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的女人们我们这些守护生命的小姐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世界里，有一群特别的女人，她们每天都穿梭于生命的起点和终点之间——妇产科的女人们。我们这些守护生命的小姐姐，每天早出晚归，忙碌而又充实。</w:t>
      </w:r>
      <w:r>
        <w:rPr>
          <w:sz w:val="32"/>
          <w:szCs w:val="32"/>
        </w:rPr>
        <w:t>&lt;/p&gt;&lt;p&gt;&lt;img src="/static-img/4cA31dPqLALHxBWCjBw6AEs2g-hHqBjwROKJRA2w9LRyl_FlLUU6u7zUkd8IoRaj.jpg"&gt;&lt;/p&gt;&lt;p&gt;</w:t>
      </w:r>
      <w:r>
        <w:rPr>
          <w:sz w:val="32"/>
          <w:szCs w:val="32"/>
        </w:rPr>
        <w:t>她们是医院中最不起眼，也是最重要的一部分。每当夜幕低垂，她们依然守候在病房里，无声地陪伴着期待中的母亲与即将到来的宝宝。她的工作不是见不得人的，更不是被人所夸耀。她们只是默默无闻地生活在这片属于自己的土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手中的手术刀，是剖开希望之门的小巧钥匙；她的眼睛，是用来看透每个患者心底深处、用来感受他们微小变化的窗户。她们的手，既温暖又坚定，就像春天里的泥土一样，即使多么寒冷的冬日也能带来新的生机。</w:t>
      </w:r>
      <w:r>
        <w:rPr>
          <w:sz w:val="32"/>
          <w:szCs w:val="32"/>
        </w:rPr>
        <w:t>&lt;/p&gt;&lt;p&gt;&lt;img src="/static-img/HN2bjCXwXe6nbjcOwJZZGks2g-hHqBjwROKJRA2w9LQoGE1rKpFgKYo8ZFz_b1aOV3oUujQqiyr6Ukn5xaHm_VBHSZVaVfb6-c43Ief5pzNPx1UYMi-KBS4bkAiWVV0DYPx0T_Z1HPnGisSBW8f_6M8w6LL4tA_4SNdlZDN7evLk8_zJH3gci0k0C-erY4j0KETW-T7gcNCRP_HJEsi86FDLAEg6mJDS9wcKRLTwztQ.png"&gt;&lt;/p&gt;&lt;p&gt;</w:t>
      </w:r>
      <w:r>
        <w:rPr>
          <w:sz w:val="32"/>
          <w:szCs w:val="32"/>
        </w:rPr>
        <w:t>她们是一位医生的右手，一位护士的心灵伙伴。一旦她走进了那间小小的诊室或病房，那份责任感便如同大海般深邃无垠。而对于那些第一次成为妈妈的人来说，她们就是那个永远不会离去、永远会安慰你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工作压力山大，有时情绪也会波动，但她们从未放弃过，因为这是一个需要勇气和爱心的地方。在这里，爱不仅仅是医治身体，更是一种精神上的支持。在这里，每一次微笑，每一次鼓励，都像是播下了一粒希望的小种子，只要时间给予足够的光照和水分，它一定能够长成结实果实。</w:t>
      </w:r>
      <w:r>
        <w:rPr>
          <w:sz w:val="32"/>
          <w:szCs w:val="32"/>
        </w:rPr>
        <w:t>&lt;/p&gt;&lt;p&gt;&lt;img src="/static-img/cr8JbbMgFxebd-rqvoUa6Us2g-hHqBjwROKJRA2w9LQoGE1rKpFgKYo8ZFz_b1aOV3oUujQqiyr6Ukn5xaHm_VBHSZVaVfb6-c43Ief5pzNPx1UYMi-KBS4bkAiWVV0DYPx0T_Z1HPnGisSBW8f_6M8w6LL4tA_4SNdlZDN7evLk8_zJH3gci0k0C-erY4j0KETW-T7gcNCRP_HJEsi86FDLAEg6mJDS9wcKRLTwztQ.png"&gt;&lt;/p&gt;&lt;p&gt;</w:t>
      </w:r>
      <w:r>
        <w:rPr>
          <w:sz w:val="32"/>
          <w:szCs w:val="32"/>
        </w:rPr>
        <w:t>妇产科的女人们，他们所做的一切，不仅仅是在为他人服务，更是在为自己找到了意义。这是一个特殊而伟大的职业，它要求你有耐心、有智慧，同时也有着超乎常人的勇气和坚持。他们以自己的方式，为这个世界注入了更多纯净的情感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尊重这群守护者，让我们的赞扬通过言语传达给她们，让我们的行动让他们感到被看见，被理解被尊重。在这个喧嚣纷乱的大城市里，这些背后的英雄，用它们温柔的声音轻轻呼唤着：请记住，我们是你们身边不可或缺的一部分，而我们所做的一切，是为了让您的生命更加美好。</w:t>
      </w:r>
      <w:r>
        <w:rPr>
          <w:sz w:val="32"/>
          <w:szCs w:val="32"/>
        </w:rPr>
        <w:t>&lt;/p&gt;&lt;p&gt;&lt;img src="/static-img/HR_4aKVzuD1cFedmXK3wUUs2g-hHqBjwROKJRA2w9LQoGE1rKpFgKYo8ZFz_b1aOV3oUujQqiyr6Ukn5xaHm_VBHSZVaVfb6-c43Ief5pzNPx1UYMi-KBS4bkAiWVV0DYPx0T_Z1HPnGisSBW8f_6M8w6LL4tA_4SNdlZDN7evLk8_zJH3gci0k0C-erY4j0KETW-T7gcNCRP_HJEsi86FDLAEg6mJDS9wcKRLTwztQ.jpg"&gt;&lt;/p&gt;&lt;p&gt;&lt;a href = "/doc/754202-</w:t>
      </w:r>
      <w:r>
        <w:rPr>
          <w:sz w:val="32"/>
          <w:szCs w:val="32"/>
        </w:rPr>
        <w:t>妇产科的女人们我们这些守护生命的小姐姐</w:t>
      </w:r>
      <w:r>
        <w:rPr>
          <w:sz w:val="32"/>
          <w:szCs w:val="32"/>
        </w:rPr>
        <w:t>.doc" rel="alternate" download="754202-</w:t>
      </w:r>
      <w:r>
        <w:rPr>
          <w:sz w:val="32"/>
          <w:szCs w:val="32"/>
        </w:rPr>
        <w:t>妇产科的女人们我们这些守护生命的小姐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