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面爱恋亲吻与掩饰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面爱恋：亲吻与掩饰的电影》</w:t>
      </w:r>
      <w:r>
        <w:rPr>
          <w:sz w:val="32"/>
          <w:szCs w:val="32"/>
        </w:rPr>
        <w:t>&lt;/p&gt;&lt;p&gt;&lt;img src="/static-img/FdHdY9Y7eawgoGDdgU0Ph9YFReTtCgaQWbhVxiDo-wODQMknrr8NjCap2XTMvmZp.jpg"&gt;&lt;/p&gt;&lt;p&gt;</w:t>
      </w:r>
      <w:r>
        <w:rPr>
          <w:sz w:val="32"/>
          <w:szCs w:val="32"/>
        </w:rPr>
        <w:t>在银幕上，有一种特殊的电影，它们以“一面亲下边一面膜”的奇妙方式，展现了人性中最复杂的情感纠葛。这些影片通常融合了浪漫和谎言、真诚和伪装，这种主题让观众在观看时既感到惊讶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我是传奇》（</w:t>
      </w:r>
      <w:r>
        <w:rPr>
          <w:sz w:val="32"/>
          <w:szCs w:val="32"/>
        </w:rPr>
        <w:t>The Imitation Game</w:t>
      </w:r>
      <w:r>
        <w:rPr>
          <w:sz w:val="32"/>
          <w:szCs w:val="32"/>
        </w:rPr>
        <w:t>）。这部影片讲述的是数学家</w:t>
      </w:r>
      <w:r>
        <w:rPr>
          <w:sz w:val="32"/>
          <w:szCs w:val="32"/>
        </w:rPr>
        <w:t>Alan Turing</w:t>
      </w:r>
      <w:r>
        <w:rPr>
          <w:sz w:val="32"/>
          <w:szCs w:val="32"/>
        </w:rPr>
        <w:t>追求打破德国密码机</w:t>
      </w:r>
      <w:r>
        <w:rPr>
          <w:sz w:val="32"/>
          <w:szCs w:val="32"/>
        </w:rPr>
        <w:t>Enigma</w:t>
      </w:r>
      <w:r>
        <w:rPr>
          <w:sz w:val="32"/>
          <w:szCs w:val="32"/>
        </w:rPr>
        <w:t>机密代码的故事。在这个过程中，他不得不隐藏自己的性取向，因为当时英国社会对同性恋持有强烈偏见。这就像是一场“一面亲下边一面膜”的游戏，</w:t>
      </w:r>
      <w:r>
        <w:rPr>
          <w:sz w:val="32"/>
          <w:szCs w:val="32"/>
        </w:rPr>
        <w:t>Turing</w:t>
      </w:r>
      <w:r>
        <w:rPr>
          <w:sz w:val="32"/>
          <w:szCs w:val="32"/>
        </w:rPr>
        <w:t>必须用真实的情感去掩饰他的秘密，以保护自己免受迫害。</w:t>
      </w:r>
      <w:r>
        <w:rPr>
          <w:sz w:val="32"/>
          <w:szCs w:val="32"/>
        </w:rPr>
        <w:t>&lt;/p&gt;&lt;p&gt;&lt;img src="/static-img/zPcr2xbMxqxgN9x6g-_tgNYFReTtCgaQWbhVxiDo-wNjRv-K9QA9f4VHqErzGuRZjIaRhWvxDk8KHQRD8DyOezjdhJkDT_3J9NK15GE_Rz8SW-YfbhD41ALgLJw9OSP_a6yFQLmrPyWUINMGFW8C4ZtZaYa7Fkte2SOoIWerXJvA6mjpM0cXnQCMjyvqAZ8ygZfXJFWzvaGhl1WDX3OCiA.png"&gt;&lt;/p&gt;&lt;p&gt;</w:t>
      </w:r>
      <w:r>
        <w:rPr>
          <w:sz w:val="32"/>
          <w:szCs w:val="32"/>
        </w:rPr>
        <w:t>其次，我们还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《我心之歌》（</w:t>
      </w:r>
      <w:r>
        <w:rPr>
          <w:sz w:val="32"/>
          <w:szCs w:val="32"/>
        </w:rPr>
        <w:t>The Fault in Our Stars</w:t>
      </w:r>
      <w:r>
        <w:rPr>
          <w:sz w:val="32"/>
          <w:szCs w:val="32"/>
        </w:rPr>
        <w:t>）。这部电影改编自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伍德的小说，是关于两位年轻人的爱情故事，他们都患有严重疾病。在他们相互倾诉真实情感的同时，他们也要维持外表上的正常生活，从而避免他人的同情或恐惧。这正是“一面亲下边一面膜”所体现的一种心理状态——为了保护自己，不被他人所知，而选择隐瞒内心深处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无暇赦》中的主角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（</w:t>
      </w:r>
      <w:r>
        <w:rPr>
          <w:sz w:val="32"/>
          <w:szCs w:val="32"/>
        </w:rPr>
        <w:t>James Bond</w:t>
      </w:r>
      <w:r>
        <w:rPr>
          <w:sz w:val="32"/>
          <w:szCs w:val="32"/>
        </w:rPr>
        <w:t>）也是一个经常需要扮演多个角色的人物。他作为间谍，一方面需要表现得英勇无畏，但另一方面，他却隐藏着自己的私生活和个人感情。这种生活方式，无疑就是一种高超的“双重生活”，即使是在与女友之间，也不可避免地带有一层掩饰和策略。</w:t>
      </w:r>
      <w:r>
        <w:rPr>
          <w:sz w:val="32"/>
          <w:szCs w:val="32"/>
        </w:rPr>
        <w:t>&lt;/p&gt;&lt;p&gt;&lt;img src="/static-img/KhluV7YApB7_Lyv7_UKmEdYFReTtCgaQWbhVxiDo-wNjRv-K9QA9f4VHqErzGuRZjIaRhWvxDk8KHQRD8DyOezjdhJkDT_3J9NK15GE_Rz8SW-YfbhD41ALgLJw9OSP_a6yFQLmrPyWUINMGFW8C4ZtZaYa7Fkte2SOoIWerXJvA6mjpM0cXnQCMjyvqAZ8ygZfXJFWzvaGhl1WDX3OCiA.jpg"&gt;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《社交网络》，虽然不是传统意义上的浪漫爱情题材，但它揭示了一种更为现代化、“高科技”版本的掩饰。在互联网时代，人们通过虚拟身份来展现不同的自我，这本身就是一种基于假象建立起来的人际关系游戏。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（</w:t>
      </w:r>
      <w:r>
        <w:rPr>
          <w:sz w:val="32"/>
          <w:szCs w:val="32"/>
        </w:rPr>
        <w:t>Mark Zuckerberg</w:t>
      </w:r>
      <w:r>
        <w:rPr>
          <w:sz w:val="32"/>
          <w:szCs w:val="32"/>
        </w:rPr>
        <w:t>）的形象塑造，更是让我们思考到，即便是在数字世界里，我们依然需要不断调整我们的</w:t>
      </w:r>
      <w:r>
        <w:rPr>
          <w:sz w:val="32"/>
          <w:szCs w:val="32"/>
        </w:rPr>
        <w:t>mask</w:t>
      </w:r>
      <w:r>
        <w:rPr>
          <w:sz w:val="32"/>
          <w:szCs w:val="32"/>
        </w:rPr>
        <w:t>，以适应不断变化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下边一面膜”的电影往往描绘出人类内心深处矛盾的心理状态，它们通过不同形式的手法探讨了真实与虚伪、公开与隐秘之间微妙而复杂的情感纠葛。这些影片不仅提供了丰富的情感视角，更给予观众深刻反思自身行为背后的真正意图。</w:t>
      </w:r>
      <w:r>
        <w:rPr>
          <w:sz w:val="32"/>
          <w:szCs w:val="32"/>
        </w:rPr>
        <w:t>&lt;/p&gt;&lt;p&gt;&lt;img src="/static-img/Fc7xkm00qjntS1ECXcwfwdYFReTtCgaQWbhVxiDo-wNjRv-K9QA9f4VHqErzGuRZjIaRhWvxDk8KHQRD8DyOezjdhJkDT_3J9NK15GE_Rz8SW-YfbhD41ALgLJw9OSP_a6yFQLmrPyWUINMGFW8C4ZtZaYa7Fkte2SOoIWerXJvA6mjpM0cXnQCMjyvqAZ8ygZfXJFWzvaGhl1WDX3OCiA.jpg"&gt;&lt;/p&gt;&lt;p&gt;&lt;a href = "/doc/754161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爱恋亲吻与掩饰的电影</w:t>
      </w:r>
      <w:r>
        <w:rPr>
          <w:sz w:val="32"/>
          <w:szCs w:val="32"/>
        </w:rPr>
        <w:t>.doc" rel="alternate" download="754161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爱恋亲吻与掩饰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