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慢慢摇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各种信息和娱乐活动迅速切换，导致注意力难以集中。相比之下，“坐下来自己慢慢摇视频”这一行为，如同一道清风，吹拂过我们紧张的生活，让人有机会放松心情、释放压力。</w:t>
      </w:r>
      <w:r>
        <w:rPr>
          <w:sz w:val="32"/>
          <w:szCs w:val="32"/>
        </w:rPr>
        <w:t>&lt;/p&gt;&lt;p&gt;&lt;img src="/static-img/_4kNLVkp8804wXxRM8no3oZ-JILHbo_rYGZemYUAMDRLWEpVrqZscXHflGrYHCxA.jpg"&gt;&lt;/p&gt;&lt;p&gt;</w:t>
      </w:r>
      <w:r>
        <w:rPr>
          <w:sz w:val="32"/>
          <w:szCs w:val="32"/>
        </w:rPr>
        <w:t>一、追求宁静：坐下来慢摇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忙碌之后，有时候，我们需要给自己的心灵一个休息的地方。这不仅仅是身体上的休息，更是一种精神上的慰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一种这样的方式，它让我们能够暂时逃离现实世界，将注意力放在视频中所展现的情感故事或美丽画面上，从而获得心理上的平衡。</w:t>
      </w:r>
      <w:r>
        <w:rPr>
          <w:sz w:val="32"/>
          <w:szCs w:val="32"/>
        </w:rPr>
        <w:t>&lt;/p&gt;&lt;p&gt;&lt;img src="/static-img/eACWCvdXBaTlD9DesQCObIZ-JILHbo_rYGZemYUAMDSA-g2a3zTPmUySLqZSQIJ9FAdCgj43K0sGq3T6XOGh8g.jpg"&gt;&lt;/p&gt;&lt;p&gt;</w:t>
      </w:r>
      <w:r>
        <w:rPr>
          <w:sz w:val="32"/>
          <w:szCs w:val="32"/>
        </w:rPr>
        <w:t>二、探索自我：深入浅出的事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慢慢摇视频”并不仅仅是一个简单的动作，它背后蕴含着对事物本质深层次探究的心态。在这种状态下，我们可以更细致地观察周围的一切，不急于求成，而是愿意去理解每一个细节，这样的态度对于个人成长至关重要。</w:t>
      </w:r>
      <w:r>
        <w:rPr>
          <w:sz w:val="32"/>
          <w:szCs w:val="32"/>
        </w:rPr>
        <w:t>&lt;/p&gt;&lt;p&gt;&lt;img src="/static-img/s7psi-X9SNVdJgVcX7CsAYZ-JILHbo_rYGZemYUAMDSA-g2a3zTPmUySLqZSQIJ9FAdCgj43K0sGq3T6XOGh8g.jpg"&gt;&lt;/p&gt;&lt;p&gt;</w:t>
      </w:r>
      <w:r>
        <w:rPr>
          <w:sz w:val="32"/>
          <w:szCs w:val="32"/>
        </w:rPr>
        <w:t>三、文化交流：跨越语言与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“坐下来自己慢慢摇视频”的内容更加丰富多样，从而促进了不同文化之间的交流。通过观看来自世界各地的人们制作的小短片，我们不仅能学习到新的知识，还能感受到不同的生活方式和价值观，这无疑为我们的视野开拓了新的领域。</w:t>
      </w:r>
      <w:r>
        <w:rPr>
          <w:sz w:val="32"/>
          <w:szCs w:val="32"/>
        </w:rPr>
        <w:t>&lt;/p&gt;&lt;p&gt;&lt;img src="/static-img/VWF4kjzGq-XfT1ajrlRuFIZ-JILHbo_rYGZemYUAMDSA-g2a3zTPmUySLqZSQIJ9FAdCgj43K0sGq3T6XOGh8g.jpg"&gt;&lt;/p&gt;&lt;p&gt;</w:t>
      </w:r>
      <w:r>
        <w:rPr>
          <w:sz w:val="32"/>
          <w:szCs w:val="32"/>
        </w:rPr>
        <w:t>四、艺术欣赏：从简到繁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行为也引发了对艺术形式的一种新颖思考。在传统意义上，艺术作品往往需要专业知识才能真正理解。而“坐下来自己</w:t>
      </w:r>
      <w:r>
        <w:rPr>
          <w:sz w:val="32"/>
          <w:szCs w:val="32"/>
        </w:rPr>
        <w:t>slowly shake videos”</w:t>
      </w:r>
      <w:r>
        <w:rPr>
          <w:sz w:val="32"/>
          <w:szCs w:val="32"/>
        </w:rPr>
        <w:t>，则提醒我们，即使是最简单的事情，也可能蕴含着深刻的情感或哲理。当我们用自己的方式去体验这些内容时，我们会发现其中隐藏的大量可能性和深度。</w:t>
      </w:r>
      <w:r>
        <w:rPr>
          <w:sz w:val="32"/>
          <w:szCs w:val="32"/>
        </w:rPr>
        <w:t>&lt;/p&gt;&lt;p&gt;&lt;img src="/static-img/XagRlcuyUh8PwhGkVd-h14Z-JILHbo_rYGZemYUAMDSA-g2a3zTPmUySLqZSQIJ9FAdCgj43K0sGq3T6XOGh8g.jpg"&gt;&lt;/p&gt;&lt;p&gt;</w:t>
      </w:r>
      <w:r>
        <w:rPr>
          <w:sz w:val="32"/>
          <w:szCs w:val="32"/>
        </w:rPr>
        <w:t>五、技术革新：创造与分享同步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“坐下来自己</w:t>
      </w:r>
      <w:r>
        <w:rPr>
          <w:sz w:val="32"/>
          <w:szCs w:val="32"/>
        </w:rPr>
        <w:t>slowly shake videos”</w:t>
      </w:r>
      <w:r>
        <w:rPr>
          <w:sz w:val="32"/>
          <w:szCs w:val="32"/>
        </w:rPr>
        <w:t>提供了一系列便利工具，无论是在摄影设备还是编辑软件方面，都极大地提升了创作效率。同时，这也鼓励更多的人参与到制作过程中来，与大家分享他们独特的声音和视角，使得这个过程既充满乐趣，又具有很高的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下来自己</w:t>
      </w:r>
      <w:r>
        <w:rPr>
          <w:sz w:val="32"/>
          <w:szCs w:val="32"/>
        </w:rPr>
        <w:t>slowly shake videos&amp;#34;</w:t>
      </w:r>
      <w:r>
        <w:rPr>
          <w:sz w:val="32"/>
          <w:szCs w:val="32"/>
        </w:rPr>
        <w:t>不只是一个表面的动作，它代表了一种内在的心态——一种宁静与专注、一种对事物本质探究、一种跨越国界文化交流、一种艺术欣赏以及技术创新共存。在这个快速变化的大环境中，这个小小的行为，无疑为我们的生活带来了温暖与启示，同时也是当前社会精神文明建设的一个积极表现。</w:t>
      </w:r>
      <w:r>
        <w:rPr>
          <w:sz w:val="32"/>
          <w:szCs w:val="32"/>
        </w:rPr>
        <w:t>&lt;/p&gt;&lt;p&gt;&lt;a href = "/doc/753635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rel="alternate" download="753635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