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夹心一前一后的饼干年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lt;/p&gt;&lt;p&gt;&lt;img src="/static-img/WJsE-HvkmpUilVNANfXkYyqz7IEEINOYks_G8aMHfbwSDzcJmc2o1JOHrnZN0tr3.png"&gt;&lt;/p&gt;&lt;p&gt;</w:t>
      </w:r>
      <w:r>
        <w:rPr>
          <w:sz w:val="32"/>
          <w:szCs w:val="32"/>
        </w:rPr>
        <w:t>在一个阳光明媚的午后，两个小朋友手牵手地走进了家乡最著名的糕点店。他们是同卵双胞胎，面容相似，让人难以分辨谁是谁。在这个店里，他们总会选购一盒精致漂亮的夹心饼干，一盒装满了欢笑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回忆</w:t>
      </w:r>
      <w:r>
        <w:rPr>
          <w:sz w:val="32"/>
          <w:szCs w:val="32"/>
        </w:rPr>
        <w:t>&lt;/p&gt;&lt;p&gt;&lt;img src="/static-img/yulijPw1rRDpjKgFtlG7eCqz7IEEINOYks_G8aMHfbwSDzcJmc2o1JOHrnZN0tr3.jpg"&gt;&lt;/p&gt;&lt;p&gt;</w:t>
      </w:r>
      <w:r>
        <w:rPr>
          <w:sz w:val="32"/>
          <w:szCs w:val="32"/>
        </w:rPr>
        <w:t>那时候，小朋友们还没有上学，每天都是在父母的陪伴下度过。每逢周末，他们都会被带到这家糕点店。对于小朋友来说，这是一次特别的旅行，因为这里不仅有美味可口的小吃，还有让人着迷的大师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会看到大师傅们忙碌地工作，大师傅们的手指灵活而熟练，将简单的材料变成精致复杂的小蛋糕。大师傅们对待工作认真，对待顾客友好，小朋友看得很开心，也希望自己长大能成为像这样的大师傅。</w:t>
      </w:r>
      <w:r>
        <w:rPr>
          <w:sz w:val="32"/>
          <w:szCs w:val="32"/>
        </w:rPr>
        <w:t>&lt;/p&gt;&lt;p&gt;&lt;img src="/static-img/Os6vrZsdGITLlx_eBnLOSyqz7IEEINOYks_G8aMHfbwSDzcJmc2o1JOHrnZN0tr3.jpg"&gt;&lt;/p&gt;&lt;p&gt;</w:t>
      </w:r>
      <w:r>
        <w:rPr>
          <w:sz w:val="32"/>
          <w:szCs w:val="32"/>
        </w:rPr>
        <w:t>特殊的一份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朋友决定为自己的妈妈准备生日礼物。他们经过仔细考虑，最终决定购买了一盒特别设计的情侣夹心饼干。这不是一般意义上的情侣夹心，而是一前一后的设计，即两块饼干中间嵌入着巧妙地交织在一起的一层糖霜，外观既独特又美观。</w:t>
      </w:r>
      <w:r>
        <w:rPr>
          <w:sz w:val="32"/>
          <w:szCs w:val="32"/>
        </w:rPr>
        <w:t>&lt;/p&gt;&lt;p&gt;&lt;img src="/static-img/EFg7cCQcAcylI4z2V2Pabyqz7IEEINOYks_G8aMHfbwSDzcJmc2o1JOHrnZN0tr3.jpg"&gt;&lt;/p&gt;&lt;p&gt;</w:t>
      </w:r>
      <w:r>
        <w:rPr>
          <w:sz w:val="32"/>
          <w:szCs w:val="32"/>
        </w:rPr>
        <w:t>这种特殊设计让人联想到亲密无间、永远并肩的人际关系。而当它们被打开时，那甜蜜而略带微妙苦涩的味道，更是增添了一丝深情。这正如双胞胎之间那不言而喻的情感纽带，无论何时，它都将彼此紧紧拥抱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&lt;img src="/static-img/Jnp-RYjTtJ-N4Iza7E-AVyqz7IEEINOYks_G8aMHfbwSDzcJmc2o1JOHrnZN0tr3.png"&gt;&lt;/p&gt;&lt;p&gt;</w:t>
      </w:r>
      <w:r>
        <w:rPr>
          <w:sz w:val="32"/>
          <w:szCs w:val="32"/>
        </w:rPr>
        <w:t>随着时间流转，小朋友长成了大人，却依然无法忘怀那个温馨如初的小镇糕点店。那里的每一次挑选，每一次尝试，都成为了他们童年的缩影。而现在，当他想起那些往昔时光，他的心里充满了对家的爱和对生活美好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思考如何将这些美好的记忆与现代社会结合起来。他意识到，只要我们能够继承并发扬过去那种纯粹、热情和勤奋精神，那么即使是在快速发展变化中的世界，我们也能找到属于我们的方式来保持传统文化，不断创新，同时也不失其本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他会回到故乡，用他的经验去帮助那些想要学习传统烘焙技艺的人。他想象自己站在那个老旧但充满历史气息的地方，与年轻人们一起探讨食谱，分享故事，为这个行业注入新的活力，同时也保护好这一代人的记忆，让“双胞胎一前一后夹心饼干年下”成为一种文化符号，是一种家族财富，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双胞胎一前一后夹心饼干年下》是一个关于记忆、家庭与传承的小故事。在这个快节奏、高科技时代，我们或许需要更多关于温暖、简朴以及真正意义上的“手工”的东西。通过这样的文章，我们希望能够唤醒大家对于生命中重要事物——家庭与传统——深刻理解和珍视的心理体验，使之成为我们生活中不可或缺的一部分。</w:t>
      </w:r>
      <w:r>
        <w:rPr>
          <w:sz w:val="32"/>
          <w:szCs w:val="32"/>
        </w:rPr>
        <w:t>&lt;/p&gt;&lt;p&gt;&lt;a href = "/doc/753591-</w:t>
      </w:r>
      <w:r>
        <w:rPr>
          <w:sz w:val="32"/>
          <w:szCs w:val="32"/>
        </w:rPr>
        <w:t>双胞胎的甜蜜夹心一前一后的饼干年下记</w:t>
      </w:r>
      <w:r>
        <w:rPr>
          <w:sz w:val="32"/>
          <w:szCs w:val="32"/>
        </w:rPr>
        <w:t>.doc" rel="alternate" download="753591-</w:t>
      </w:r>
      <w:r>
        <w:rPr>
          <w:sz w:val="32"/>
          <w:szCs w:val="32"/>
        </w:rPr>
        <w:t>双胞胎的甜蜜夹心一前一后的饼干年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