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B</w:t>
      </w:r>
      <w:r>
        <w:rPr>
          <w:sz w:val="48"/>
          <w:szCs w:val="48"/>
        </w:rPr>
        <w:t>形态之美究竟哪一种最为迷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广泛的宠物爱好者中，水族鱼尤其是小型硬骨鱼（比如布鲁诺米尔或斑马鱼）的饲养已经成为一项流行活动。这些小巧的生物不仅能够提升室内环境的观赏性，还能带给人们心灵上的慰藉和放松。然而，在众多</w:t>
      </w:r>
      <w:r>
        <w:rPr>
          <w:sz w:val="32"/>
          <w:szCs w:val="32"/>
        </w:rPr>
        <w:t>BB</w:t>
      </w:r>
      <w:r>
        <w:rPr>
          <w:sz w:val="32"/>
          <w:szCs w:val="32"/>
        </w:rPr>
        <w:t>形态中选择最适合自己喜好的那一种却是一个令人头疼的问题。</w:t>
      </w:r>
      <w:r>
        <w:rPr>
          <w:sz w:val="32"/>
          <w:szCs w:val="32"/>
        </w:rPr>
        <w:t>&lt;/p&gt;&lt;p&gt;&lt;img src="/static-img/QfltYtGgXOR9L3LWh6oj-xOZvbZyzhn2wErZH0C8Xo31OIcjOWcuZEnqiHpimsoX.jpeg"&gt;&lt;/p&gt;&lt;p&gt;</w:t>
      </w:r>
      <w:r>
        <w:rPr>
          <w:sz w:val="32"/>
          <w:szCs w:val="32"/>
        </w:rPr>
        <w:t>首先，我们需要了解不同</w:t>
      </w:r>
      <w:r>
        <w:rPr>
          <w:sz w:val="32"/>
          <w:szCs w:val="32"/>
        </w:rPr>
        <w:t>BB</w:t>
      </w:r>
      <w:r>
        <w:rPr>
          <w:sz w:val="32"/>
          <w:szCs w:val="32"/>
        </w:rPr>
        <w:t>形态之间的差异。例如，有些</w:t>
      </w:r>
      <w:r>
        <w:rPr>
          <w:sz w:val="32"/>
          <w:szCs w:val="32"/>
        </w:rPr>
        <w:t>BB</w:t>
      </w:r>
      <w:r>
        <w:rPr>
          <w:sz w:val="32"/>
          <w:szCs w:val="32"/>
        </w:rPr>
        <w:t>可能拥有更为鲜艳、独特的色彩，这些品种通常被称作“高颜”或“特殊颜”，它们能够吸引那些追求视觉冲击力的爱好者。而另一些则以其优雅的体型和良好的社交性而受到青睐，这些品种往往被称作“高体”或“社交”。</w:t>
      </w:r>
      <w:r>
        <w:rPr>
          <w:sz w:val="32"/>
          <w:szCs w:val="32"/>
        </w:rPr>
        <w:t>&lt;/p&gt;&lt;p&gt;</w:t>
      </w:r>
      <w:r>
        <w:rPr>
          <w:sz w:val="32"/>
          <w:szCs w:val="32"/>
        </w:rPr>
        <w:t>接着，我们要考虑到个人的生活习惯以及家庭环境。当你对家中的空间有限或者有较长时间不能照顾宠物时，那么选择更耐旱、更易于管理的一些品种显得尤为重要。这类似于我们在选择宠物之前会考虑它是否适合我们的生活方式一样。</w:t>
      </w:r>
      <w:r>
        <w:rPr>
          <w:sz w:val="32"/>
          <w:szCs w:val="32"/>
        </w:rPr>
        <w:t>&lt;/p&gt;&lt;p&gt;&lt;img src="/static-img/d1vlEagAY_3QhXa7ydEcMxOZvbZyzhn2wErZH0C8Xo2WN156kN1jqZq-Pe6pZcxcX4WLkCmaT4vmDhB4j17IrzfhBXlPs3pTtZ8lfC3Zb-LU2boB9lQ6LKrqiiqDh7AeCndxnaSG2hQUMdeso2ar9n5dsDDfq0qZTkIf7qilUD3XOdrGUbt7cc6noLKKCYAX.jpeg"&gt;&lt;/p&gt;&lt;p&gt;</w:t>
      </w:r>
      <w:r>
        <w:rPr>
          <w:sz w:val="32"/>
          <w:szCs w:val="32"/>
        </w:rPr>
        <w:t>第三点是成本因素。一款优秀但价格昂贵的小型硬骨鱼饲料对于每位爱好者来说都是一个考量问题。如果预算有限，那么寻找性价比高的饲料品牌和相应品种就变得至关重要。</w:t>
      </w:r>
      <w:r>
        <w:rPr>
          <w:sz w:val="32"/>
          <w:szCs w:val="32"/>
        </w:rPr>
        <w:t>&lt;/p&gt;&lt;p&gt;</w:t>
      </w:r>
      <w:r>
        <w:rPr>
          <w:sz w:val="32"/>
          <w:szCs w:val="32"/>
        </w:rPr>
        <w:t>第四点是市场需求。在某个时候，一款特别受欢迎的小型硬骨鱼可能因为它独特的声音、外观或者容易繁殖而成为市场热门。但这并不意味着其他类型就没有价值，关键是在确定你的个人偏好前，不要盲目跟风。</w:t>
      </w:r>
      <w:r>
        <w:rPr>
          <w:sz w:val="32"/>
          <w:szCs w:val="32"/>
        </w:rPr>
        <w:t>&lt;/p&gt;&lt;p&gt;&lt;img src="/static-img/PDj8tmUxn5TGuIVL_GajSBOZvbZyzhn2wErZH0C8Xo2WN156kN1jqZq-Pe6pZcxcX4WLkCmaT4vmDhB4j17IrzfhBXlPs3pTtZ8lfC3Zb-LU2boB9lQ6LKrqiiqDh7AeCndxnaSG2hQUMdeso2ar9n5dsDDfq0qZTkIf7qilUD3XOdrGUbt7cc6noLKKCYAX.jpeg"&gt;&lt;/p&gt;&lt;p&gt;</w:t>
      </w:r>
      <w:r>
        <w:rPr>
          <w:sz w:val="32"/>
          <w:szCs w:val="32"/>
        </w:rPr>
        <w:t>第五点是健康状况。大部分水族爱好者都会意识到维持一个健康生态系统对于所有生命都至关重要，而健康的小型硬骨鱼也是如此。因此，无论你喜欢哪一种形式，都应该确保它们得到充分营养且住在一个干净整洁的地盘里。</w:t>
      </w:r>
      <w:r>
        <w:rPr>
          <w:sz w:val="32"/>
          <w:szCs w:val="32"/>
        </w:rPr>
        <w:t>&lt;/p&gt;&lt;p&gt;</w:t>
      </w:r>
      <w:r>
        <w:rPr>
          <w:sz w:val="32"/>
          <w:szCs w:val="32"/>
        </w:rPr>
        <w:t>最后，试图找到最完美的一只需要时间与耐心。你可以从网上论坛、书籍甚至亲友那里获取信息，但最终决定还是取决于你的直觉和个人喜好。所以，当有人问起</w:t>
      </w:r>
      <w:r>
        <w:rPr>
          <w:sz w:val="32"/>
          <w:szCs w:val="32"/>
        </w:rPr>
        <w:t>30</w:t>
      </w:r>
      <w:r>
        <w:rPr>
          <w:sz w:val="32"/>
          <w:szCs w:val="32"/>
        </w:rPr>
        <w:t>种</w:t>
      </w:r>
      <w:r>
        <w:rPr>
          <w:sz w:val="32"/>
          <w:szCs w:val="32"/>
        </w:rPr>
        <w:t>BB</w:t>
      </w:r>
      <w:r>
        <w:rPr>
          <w:sz w:val="32"/>
          <w:szCs w:val="32"/>
        </w:rPr>
        <w:t>形态哪一种最好时，最准确的答案可能就是看情况，因为每个人的标准都不尽相同，也许对你来说，最好的就是那些让你眼前一亮，让你的世界更加丰富多彩的小家伙们了。</w:t>
      </w:r>
      <w:r>
        <w:rPr>
          <w:sz w:val="32"/>
          <w:szCs w:val="32"/>
        </w:rPr>
        <w:t>&lt;/p&gt;&lt;p&gt;&lt;img src="/static-img/zHctj_44kK0J1xagGWI1sBOZvbZyzhn2wErZH0C8Xo2WN156kN1jqZq-Pe6pZcxcX4WLkCmaT4vmDhB4j17IrzfhBXlPs3pTtZ8lfC3Zb-LU2boB9lQ6LKrqiiqDh7AeCndxnaSG2hQUMdeso2ar9n5dsDDfq0qZTkIf7qilUD3XOdrGUbt7cc6noLKKCYAX.jpeg"&gt;&lt;/p&gt;&lt;p&gt;&lt;a href = "/doc/753422-</w:t>
      </w:r>
      <w:r>
        <w:rPr>
          <w:sz w:val="32"/>
          <w:szCs w:val="32"/>
        </w:rPr>
        <w:t>探索</w:t>
      </w:r>
      <w:r>
        <w:rPr>
          <w:sz w:val="32"/>
          <w:szCs w:val="32"/>
        </w:rPr>
        <w:t>BB</w:t>
      </w:r>
      <w:r>
        <w:rPr>
          <w:sz w:val="32"/>
          <w:szCs w:val="32"/>
        </w:rPr>
        <w:t>形态之美究竟哪一种最为迷人</w:t>
      </w:r>
      <w:r>
        <w:rPr>
          <w:sz w:val="32"/>
          <w:szCs w:val="32"/>
        </w:rPr>
        <w:t>.doc" rel="alternate" download="753422-</w:t>
      </w:r>
      <w:r>
        <w:rPr>
          <w:sz w:val="32"/>
          <w:szCs w:val="32"/>
        </w:rPr>
        <w:t>探索</w:t>
      </w:r>
      <w:r>
        <w:rPr>
          <w:sz w:val="32"/>
          <w:szCs w:val="32"/>
        </w:rPr>
        <w:t>BB</w:t>
      </w:r>
      <w:r>
        <w:rPr>
          <w:sz w:val="32"/>
          <w:szCs w:val="32"/>
        </w:rPr>
        <w:t>形态之美究竟哪一种最为迷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