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探索传统与现代教育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：探索传统与现代教育的完美融合</w:t>
      </w:r>
      <w:r>
        <w:rPr>
          <w:sz w:val="32"/>
          <w:szCs w:val="32"/>
        </w:rPr>
        <w:t>&lt;/p&gt;&lt;p&gt;&lt;img src="/static-img/4V_91AoTqNWY4tsdDrBH7q85b8NS5ze3UuxdL9nGTEiBl9ckVbO9oaGXVYNfc4KI.png"&gt;&lt;/p&gt;&lt;p&gt;</w:t>
      </w:r>
      <w:r>
        <w:rPr>
          <w:sz w:val="32"/>
          <w:szCs w:val="32"/>
        </w:rPr>
        <w:t>在全球化的今天，教育不再仅仅局限于知识的传授，而是更加注重个性培养和创新思维。韩国作为东方文化的代表，其教育体系以其独特的美学理念而闻名。在这篇文章中，我们将探讨如何通过结合传统与现代来实现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与现代教学方法</w:t>
      </w:r>
      <w:r>
        <w:rPr>
          <w:sz w:val="32"/>
          <w:szCs w:val="32"/>
        </w:rPr>
        <w:t>&lt;/p&gt;&lt;p&gt;&lt;img src="/static-img/XX8lIKAgU3wRDUxI-M0YFa85b8NS5ze3UuxdL9nGTEjFUZiw3VJBdJ94OX3mjmE-W9DEoDt1nLzIC5uQTYxvyfhQZcA9QuGeLrglwLbb5ArcfK9tuxNhr0zqNXnYO3FQgafpbJdyU6I1zAUYvc98i9L_vd78q0HBc2Z4OFpgn0s.png"&gt;&lt;/p&gt;&lt;p&gt;</w:t>
      </w:r>
      <w:r>
        <w:rPr>
          <w:sz w:val="32"/>
          <w:szCs w:val="32"/>
        </w:rPr>
        <w:t>韩国美学强调对过去的尊重，同时也鼓励学生面向未来。这一点在其教育体系中得到了体现。例如，通过采用模仿古代儒家思想中的“礼仪”来培养学生的人际交往能力，以及利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来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之美与环境保护</w:t>
      </w:r>
      <w:r>
        <w:rPr>
          <w:sz w:val="32"/>
          <w:szCs w:val="32"/>
        </w:rPr>
        <w:t>&lt;/p&gt;&lt;p&gt;&lt;img src="/static-img/Evemm7N_Y3H4bOybqmzeqq85b8NS5ze3UuxdL9nGTEjFUZiw3VJBdJ94OX3mjmE-W9DEoDt1nLzIC5uQTYxvyfhQZcA9QuGeLrglwLbb5ArcfK9tuxNhr0zqNXnYO3FQgafpbJdyU6I1zAUYvc98i9L_vd78q0HBc2Z4OFpgn0s.png"&gt;&lt;/p&gt;&lt;p&gt;</w:t>
      </w:r>
      <w:r>
        <w:rPr>
          <w:sz w:val="32"/>
          <w:szCs w:val="32"/>
        </w:rPr>
        <w:t>韩国教育还着眼于自然界之美，并且强调环境保护意识。在课程设计中，教师常常会引导学生去户外进行研究和实践活动，这样可以帮助他们更好地理解自然科学，并激发他们对环境保护问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性与国际视野</w:t>
      </w:r>
      <w:r>
        <w:rPr>
          <w:sz w:val="32"/>
          <w:szCs w:val="32"/>
        </w:rPr>
        <w:t>&lt;/p&gt;&lt;p&gt;&lt;img src="/static-img/TDFL2xgI0o-4FYDczNkYM685b8NS5ze3UuxdL9nGTEjFUZiw3VJBdJ94OX3mjmE-W9DEoDt1nLzIC5uQTYxvyfhQZcA9QuGeLrglwLbb5ArcfK9tuxNhr0zqNXnYO3FQgafpbJdyU6I1zAUYvc98i9L_vd78q0HBc2Z4OFpgn0s.png"&gt;&lt;/p&gt;&lt;p&gt;</w:t>
      </w:r>
      <w:r>
        <w:rPr>
          <w:sz w:val="32"/>
          <w:szCs w:val="32"/>
        </w:rPr>
        <w:t>韩国文化具有浓厚的地方特色，但同时也是一个开放的大门。它鼓励学生了解不同国家和文化，从而培养出能够适应全球化时代挑战的人才。这种多元文化背景下的教学方法，可以使学生在未来的国际交流中表现得更加自信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与批判性思维</w:t>
      </w:r>
      <w:r>
        <w:rPr>
          <w:sz w:val="32"/>
          <w:szCs w:val="32"/>
        </w:rPr>
        <w:t>&lt;/p&gt;&lt;p&gt;&lt;img src="/static-img/vLiu83OtrB3pfOcpT6gTTq85b8NS5ze3UuxdL9nGTEjFUZiw3VJBdJ94OX3mjmE-W9DEoDt1nLzIC5uQTYxvyfhQZcA9QuGeLrglwLbb5ArcfK9tuxNhr0zqNXnYO3FQgafpbJdyU6I1zAUYvc98i9L_vd78q0HBc2Z4OFpgn0s.png"&gt;&lt;/p&gt;&lt;p&gt;</w:t>
      </w:r>
      <w:r>
        <w:rPr>
          <w:sz w:val="32"/>
          <w:szCs w:val="32"/>
        </w:rPr>
        <w:t>在韩国，艺术不是只是一个课外活动，它是被认为非常重要的一部分，因为它有助于发展孩子们的创造力和批判性思维能力。这一点体现在学校课程安排上，对艺术类项目给予了充分的地位，使孩子们能在音乐、舞蹈、绘画等领域展开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民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长期以来一直推崇社区参与精神，这种精神也渗透到其教育体系中。在这里，老师不仅要教授知识，还要教会孩子如何成为负责任的大人，即如何为社会贡献自己的力量并关心周围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儿童都需要根据自己的兴趣、才能以及生活目标制定个性化成长计划。这涉及到选择正确职业道路，以及掌握必要技能，以便适应不断变化世界中的各种机遇。此过程通常由专业顾问或导师协助指导，以确保每个孩子都能找到最符合自己潜力的发展方向。</w:t>
      </w:r>
      <w:r>
        <w:rPr>
          <w:sz w:val="32"/>
          <w:szCs w:val="32"/>
        </w:rPr>
        <w:t>&lt;/p&gt;&lt;p&gt;&lt;a href = "/doc/753392-</w:t>
      </w:r>
      <w:r>
        <w:rPr>
          <w:sz w:val="32"/>
          <w:szCs w:val="32"/>
        </w:rPr>
        <w:t>韩国美学探索传统与现代教育的完美融合</w:t>
      </w:r>
      <w:r>
        <w:rPr>
          <w:sz w:val="32"/>
          <w:szCs w:val="32"/>
        </w:rPr>
        <w:t>.doc" rel="alternate" download="753392-</w:t>
      </w:r>
      <w:r>
        <w:rPr>
          <w:sz w:val="32"/>
          <w:szCs w:val="32"/>
        </w:rPr>
        <w:t>韩国美学探索传统与现代教育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