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片被遗忘的星系，那里住着一位名叫艾薇的千金小姐。她的故事听起来像是古老传说中的神话，但却是真实发生过的事情。</w:t>
      </w:r>
      <w:r>
        <w:rPr>
          <w:sz w:val="32"/>
          <w:szCs w:val="32"/>
        </w:rPr>
        <w:t>&lt;/p&gt;&lt;p&gt;&lt;img src="/static-img/QyDYnzgERZugG39LoaKHML-NM9XJpB8cZCtAmNoSFRmov4rQLWs3HaAy9HxAt2Cu.png"&gt;&lt;/p&gt;&lt;p&gt;</w:t>
      </w:r>
      <w:r>
        <w:rPr>
          <w:sz w:val="32"/>
          <w:szCs w:val="32"/>
        </w:rPr>
        <w:t>第一段：星际牧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从小就对牛羊有着浓厚的兴趣，她总是在书本上翻阅关于牧场生活的小说和故事。她梦想有一天能够真正地成为一名牛郎，在广阔无垠的草原上放牧那些温顺而又自由自在地奔跑的小动物。但是，在这个科技高度发达、机械化生产占据主导的地球，这样的职业似乎已经不再存在了。</w:t>
      </w:r>
      <w:r>
        <w:rPr>
          <w:sz w:val="32"/>
          <w:szCs w:val="32"/>
        </w:rPr>
        <w:t>&lt;/p&gt;&lt;p&gt;&lt;img src="/static-img/N9hXEpuzqjGM5HhQR9lWbr-NM9XJpB8cZCtAmNoSFRl63alkSfNL26U4XlgnnLC1_uphVaWQLLEHhJPv36au-z1fA66-xwfpsAXlasNKogKrR6i92MEmsXf_PvLO0X_lbelC24yTrUqRNtYlsJQJFZMooEC0kFsupQGjH0PpyoUR1bmmwzXDqRa5AUVtrWzc.png"&gt;&lt;/p&gt;&lt;p&gt;</w:t>
      </w:r>
      <w:r>
        <w:rPr>
          <w:sz w:val="32"/>
          <w:szCs w:val="32"/>
        </w:rPr>
        <w:t>第二段：命运之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艘穿越时空隧道探险船队经过艾薇家乡，她被邀请作为一个特别嘉宾加入这次探险。这次旅行改变了她的一生，因为它带她来到了一个完全不同于地球的地方——那是一个充满未知和奇迹的地方，那里有着各种各样的生物，而不是简单的人类社会。</w:t>
      </w:r>
      <w:r>
        <w:rPr>
          <w:sz w:val="32"/>
          <w:szCs w:val="32"/>
        </w:rPr>
        <w:t>&lt;/p&gt;&lt;p&gt;&lt;img src="/static-img/xlkAsCzubb50-GH8PgvYiL-NM9XJpB8cZCtAmNoSFRl63alkSfNL26U4XlgnnLC1_uphVaWQLLEHhJPv36au-z1fA66-xwfpsAXlasNKogKrR6i92MEmsXf_PvLO0X_lbelC24yTrUqRNtYlsJQJFZMooEC0kFsupQGjH0PpyoUR1bmmwzXDqRa5AUVtrWzc.jpg"&gt;&lt;/p&gt;&lt;p&gt;</w:t>
      </w:r>
      <w:r>
        <w:rPr>
          <w:sz w:val="32"/>
          <w:szCs w:val="32"/>
        </w:rPr>
        <w:t>第三段：真千金在星际放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那个新的世界时，艾薇发现这里面竟然还有像地球上的牛羊一样的大型哺乳动物。这些生物并非由人类驯服，它们自然而然地形成了群体，以草原为食。在这里，她找到了自己一直渴望但未能实现的地位——成为了一名真正意义上的“真千金在星际放牛”的人。她开始学习如何与这些异域生物沟通，并逐渐成为了它们最信任的人之一。</w:t>
      </w:r>
      <w:r>
        <w:rPr>
          <w:sz w:val="32"/>
          <w:szCs w:val="32"/>
        </w:rPr>
        <w:t>&lt;/p&gt;&lt;p&gt;&lt;img src="/static-img/siv1hfiiOFjlgjP3cI-EDb-NM9XJpB8cZCtAmNoSFRl63alkSfNL26U4XlgnnLC1_uphVaWQLLEHhJPv36au-z1fA66-xwfpsAXlasNKogKrR6i92MEmsXf_PvLO0X_lbelC24yTrUqRNtYlsJQJFZMooEC0kFsupQGjH0PpyoUR1bmmwzXDqRa5AUVtrWzc.png"&gt;&lt;/p&gt;&lt;p&gt;</w:t>
      </w:r>
      <w:r>
        <w:rPr>
          <w:sz w:val="32"/>
          <w:szCs w:val="32"/>
        </w:rPr>
        <w:t>第四段：跨越文化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和文化差异很大，但艾薇通过耐心和热情，不断地努力去理解这些新朋友们。而对于这些野性生物来说，他们也逐渐学会接受这个来自遥远世界的小女孩，这种相互理解让他们之间建立起了一种奇妙的情感联系。</w:t>
      </w:r>
      <w:r>
        <w:rPr>
          <w:sz w:val="32"/>
          <w:szCs w:val="32"/>
        </w:rPr>
        <w:t>&lt;/p&gt;&lt;p&gt;&lt;img src="/static-img/6db0UlnYVpsVMCdS24BftL-NM9XJpB8cZCtAmNoSFRl63alkSfNL26U4XlgnnLC1_uphVaWQLLEHhJPv36au-z1fA66-xwfpsAXlasNKogKrR6i92MEmsXf_PvLO0X_lbelC24yTrUqRNtYlsJQJFZMooEC0kFsupQGjH0PpyoUR1bmmwzXDqRa5AUVtrWzc.png"&gt;&lt;/p&gt;&lt;p&gt;</w:t>
      </w:r>
      <w:r>
        <w:rPr>
          <w:sz w:val="32"/>
          <w:szCs w:val="32"/>
        </w:rPr>
        <w:t>第五段：守护星辰下的绿茵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薇成为了这个新世界的一个重要部分。她不仅是一名出色的牧童，还用她的知识帮助改善了当地农作物，使得整个社区变得更加繁荣昌盛。当夜幕降临，当所有工作都完成后，她会坐在璀璨夜空下，看着那些悠闲觅食或是安静休息的大型哺乳动物，就像是看待自己的孩子一般感到无比的心疼与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艾薇已成为这一地区最著名的人物，每个人都会谈论这位曾经是一个普通千金小姐，却勇敢踏入未知领域，最终成为了一名真正“真千金在星际放牛”的传奇人物。她的故事激励着每一个人，无论你身处何方，都可以追求自己的梦想，只要你愿意付出努力，用你的热情去触摸每个角落，让宇宙中充满爱与希望。</w:t>
      </w:r>
      <w:r>
        <w:rPr>
          <w:sz w:val="32"/>
          <w:szCs w:val="32"/>
        </w:rPr>
        <w:t>&lt;/p&gt;&lt;p&gt;&lt;a href = "/doc/753054-</w:t>
      </w:r>
      <w:r>
        <w:rPr>
          <w:sz w:val="32"/>
          <w:szCs w:val="32"/>
        </w:rPr>
        <w:t>星际牧童真千金的牛郎梦</w:t>
      </w:r>
      <w:r>
        <w:rPr>
          <w:sz w:val="32"/>
          <w:szCs w:val="32"/>
        </w:rPr>
        <w:t>.doc" rel="alternate" download="753054-</w:t>
      </w:r>
      <w:r>
        <w:rPr>
          <w:sz w:val="32"/>
          <w:szCs w:val="32"/>
        </w:rPr>
        <w:t>星际牧童真千金的牛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