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个视频讲的是怎么腿打开一点就能吃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看了个视频，讲的是怎么腿打开一点就能吃扇贝了。这个视频的内容其实挺有意思的，它主要是教人们在享受海鲜时，如何更舒适地坐姿和餐具使用技巧。</w:t>
      </w:r>
      <w:r>
        <w:rPr>
          <w:sz w:val="32"/>
          <w:szCs w:val="32"/>
        </w:rPr>
        <w:t>&lt;/p&gt;&lt;p&gt;&lt;img src="/static-img/4cA33zWRKpoBLR8rQ8EoekYf8okOVXdUf_IwXi39n0JOqMC2WwD0i6igULkHQr2q.png"&gt;&lt;/p&gt;&lt;p&gt;</w:t>
      </w:r>
      <w:r>
        <w:rPr>
          <w:sz w:val="32"/>
          <w:szCs w:val="32"/>
        </w:rPr>
        <w:t>视频开始介绍说，很多人在吃扇贝时会觉得不太方便，因为传统的方法需要把整个扇贝放在嘴里，然后用牙齿撕开壳，这种方式既不卫生也不方便，而且容易弄脏手或衣服。不过，这个视频提供了一种全新的方法，让人在享受美食的同时，也能保持良好的坐姿和个人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做法要求你坐在一个比较宽敞的地方，最好是可以放松双腿的情况下。这时候，你需要将一只手拿起你的餐盘，将扇贝放置于盘子上，然后再用另一只手轻轻将双膝分开，不到一定角度，但足以让你能够自由地操作餐具。这样，就可以避免因为紧张而导致身体不自然的问题了。</w:t>
      </w:r>
      <w:r>
        <w:rPr>
          <w:sz w:val="32"/>
          <w:szCs w:val="32"/>
        </w:rPr>
        <w:t>&lt;/p&gt;&lt;p&gt;&lt;img src="/static-img/mFqnFcH-eo-Q1ab4ysGFhkYf8okOVXdUf_IwXi39n0ICaI8dtQQTuUWMOlcR3H6BsoQdEqGZMMstONWcJUEHtQ.png"&gt;&lt;/p&gt;&lt;p&gt;</w:t>
      </w:r>
      <w:r>
        <w:rPr>
          <w:sz w:val="32"/>
          <w:szCs w:val="32"/>
        </w:rPr>
        <w:t>接着，就是最关键的一步——如何安全有效地打开扇贝壳。在这个过程中，可以稍微调整一下坐姿，使得你的双臂可以更加灵活自如地活动。然后，用一把专门的小刀轻轻划开壳盖，同时要注意不要碰到肉质部分，以免损伤肉质造成浪费。而且，在整个过程中，要确保自己的双脚保持平衡稳定，不要让它们随意摆动，以防不小心掉落物品或者滚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一步后，你就可以很悠闲地享用这道美食了。此外，作者还提醒观众，一定要洗净手、桌面，并且准备好纸巾，以防万一发生任何意外，比如汤汁溢出等情况。</w:t>
      </w:r>
      <w:r>
        <w:rPr>
          <w:sz w:val="32"/>
          <w:szCs w:val="32"/>
        </w:rPr>
        <w:t>&lt;/p&gt;&lt;p&gt;&lt;img src="/static-img/rpO3JmAdL9UfyobkSFzZ40Yf8okOVXdUf_IwXi39n0ICaI8dtQQTuUWMOlcR3H6BsoQdEqGZMMstONWcJUEHtQ.png"&gt;&lt;/p&gt;&lt;p&gt;</w:t>
      </w:r>
      <w:r>
        <w:rPr>
          <w:sz w:val="32"/>
          <w:szCs w:val="32"/>
        </w:rPr>
        <w:t>总之，这个“腿打开一点就能吃扇贝了”视频给我的感觉是一次非常实用的体验教程，它让我学会了一种更为优雅和舒适的方式来享受这种美味海鲜。如果你也是喜欢尝试新事物的人，那么这样的学习机会绝对不会错过。</w:t>
      </w:r>
      <w:r>
        <w:rPr>
          <w:sz w:val="32"/>
          <w:szCs w:val="32"/>
        </w:rPr>
        <w:t>&lt;/p&gt;&lt;p&gt;&lt;a href = "/doc/752898-</w:t>
      </w:r>
      <w:r>
        <w:rPr>
          <w:sz w:val="32"/>
          <w:szCs w:val="32"/>
        </w:rPr>
        <w:t>主题我看了个视频讲的是怎么腿打开一点就能吃扇贝了</w:t>
      </w:r>
      <w:r>
        <w:rPr>
          <w:sz w:val="32"/>
          <w:szCs w:val="32"/>
        </w:rPr>
        <w:t>.doc" rel="alternate" download="752898-</w:t>
      </w:r>
      <w:r>
        <w:rPr>
          <w:sz w:val="32"/>
          <w:szCs w:val="32"/>
        </w:rPr>
        <w:t>主题我看了个视频讲的是怎么腿打开一点就能吃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