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我这不就知道害怕被深情告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知道害怕被深情告白吗？每当夜幕降临，街角的霓虹灯光闪烁时，我总会感到一股莫名其妙的恐慌。别问我为什么，这种感觉，就像是心底里藏着一个小秘密，不想让任何人发现。</w:t>
      </w:r>
      <w:r>
        <w:rPr>
          <w:sz w:val="32"/>
          <w:szCs w:val="32"/>
        </w:rPr>
        <w:t>&lt;/p&gt;&lt;p&gt;&lt;img src="/static-img/tg2lNiyR32nH64osyb4bFf6TL3XKVsQoce0ukeKEAmnn98Kkm3HaEvXejER6zQAJ.jpeg"&gt;&lt;/p&gt;&lt;p&gt;</w:t>
      </w:r>
      <w:r>
        <w:rPr>
          <w:sz w:val="32"/>
          <w:szCs w:val="32"/>
        </w:rPr>
        <w:t>说起来，“我怕恋爱国语版”这个词汇简直是我的灵魂歌曲。每次听到它，我都会想起自己那些尴尬又痛苦的经历。记得初中时，有个男生对我说：“你是我见过最美丽的人。”那时候，我完全不知道该如何反应，只能憋出一句“谢谢”，然后赶紧逃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长大了，虽然面对这种情况也还是有些许忐忑，但至少不会像以前那么天真无知。我开始意识到，恋爱其实是一场博弈，每个人都在寻找自己的幸福，而不是简单地被告白或被追求。</w:t>
      </w:r>
      <w:r>
        <w:rPr>
          <w:sz w:val="32"/>
          <w:szCs w:val="32"/>
        </w:rPr>
        <w:t>&lt;/p&gt;&lt;p&gt;&lt;img src="/static-img/D7BaXumiYf1Nhd0w_yiqpv6TL3XKVsQoce0ukeKEAmlD8Sdih2hdB0NTZB0AB0g4soQdEqGZMMstONWcJUEHtQ.png"&gt;&lt;/p&gt;&lt;p&gt;</w:t>
      </w:r>
      <w:r>
        <w:rPr>
          <w:sz w:val="32"/>
          <w:szCs w:val="32"/>
        </w:rPr>
        <w:t>但即便如此，那份最初的恐惧依然存在。在繁忙都市里，你看不到多少人直接走上前去，用温暖的话语触动另一个人心房。那样的勇气，对于大多数人来说，是一种奢望。但是，如果我们不敢尝试，不去了解彼此，也就永远无法真正找到属于自己的幸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当我看到那些勇敢告白的小伙子们，或是在社交媒体上看到人们之间的情感交流时，我会告诉自己：或许有一天，即使是我，也能找到那个愿意用“我怕恋爱国语版”这首歌来表达他们心意的人。不过，要先学会接纳和拥抱这种恐惧，然后再逐步迈向真正意义上的爱情吧。</w:t>
      </w:r>
      <w:r>
        <w:rPr>
          <w:sz w:val="32"/>
          <w:szCs w:val="32"/>
        </w:rPr>
        <w:t>&lt;/p&gt;&lt;p&gt;&lt;img src="/static-img/EnbNcQXmAimO8hREwXCbB_6TL3XKVsQoce0ukeKEAmlD8Sdih2hdB0NTZB0AB0g4soQdEqGZMMstONWcJUEHtQ.png"&gt;&lt;/p&gt;&lt;p&gt;&lt;a href = "/doc/752869-</w:t>
      </w:r>
      <w:r>
        <w:rPr>
          <w:sz w:val="32"/>
          <w:szCs w:val="32"/>
        </w:rPr>
        <w:t>我怕恋爱国语版我这不就知道害怕被深情告白吗</w:t>
      </w:r>
      <w:r>
        <w:rPr>
          <w:sz w:val="32"/>
          <w:szCs w:val="32"/>
        </w:rPr>
        <w:t>.doc" rel="alternate" download="752869-</w:t>
      </w:r>
      <w:r>
        <w:rPr>
          <w:sz w:val="32"/>
          <w:szCs w:val="32"/>
        </w:rPr>
        <w:t>我怕恋爱国语版我这不就知道害怕被深情告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