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动老师跳舞一跃被迫开启最大视频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一早晨，阳光透过校园的小窗户洒进教室，照亮了学生们平静的面容。今天的课程安排是数学课，每个孩子都已经习惯了老师严谨认真的教学风格。但就在这天，这种宁静被打破了。</w:t>
      </w:r>
      <w:r>
        <w:rPr>
          <w:sz w:val="32"/>
          <w:szCs w:val="32"/>
        </w:rPr>
        <w:t>&lt;/p&gt;&lt;p&gt;&lt;img src="/static-img/eXd5n1RoERe_r_PE-wUinMIJD4yAQzQV7q1WymfGRoHL4w7ny74YWmEo0U-_OQaH.png"&gt;&lt;/p&gt;&lt;p&gt;</w:t>
      </w:r>
      <w:r>
        <w:rPr>
          <w:sz w:val="32"/>
          <w:szCs w:val="32"/>
        </w:rPr>
        <w:t>课堂上的意外</w:t>
      </w:r>
      <w:r>
        <w:rPr>
          <w:sz w:val="32"/>
          <w:szCs w:val="32"/>
        </w:rPr>
        <w:t>&lt;/p&gt;&lt;p&gt;&lt;img src="/static-img/7IoiSJqNpZylWk_VJhdFyc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老师站在讲台前，手里拿着黑板粉笔准备开始上课。而当她刚准备写下“</w:t>
      </w:r>
      <w:r>
        <w:rPr>
          <w:sz w:val="32"/>
          <w:szCs w:val="32"/>
        </w:rPr>
        <w:t>1+1</w:t>
      </w:r>
      <w:r>
        <w:rPr>
          <w:sz w:val="32"/>
          <w:szCs w:val="32"/>
        </w:rPr>
        <w:t>等于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时，一道强烈的声音响起：“老师，上！”全班目光齐聚在窗外，那是一个高声叫嚷的声音，它来自于学校广播室。突然之间，屏幕映射到了大厅里的活动——一个跳舞比赛正热火朝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中的混乱</w:t>
      </w:r>
      <w:r>
        <w:rPr>
          <w:sz w:val="32"/>
          <w:szCs w:val="32"/>
        </w:rPr>
        <w:t>&lt;/p&gt;&lt;p&gt;&lt;img src="/static-img/kCA7dHWU7oLaCC4xgrI47M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学生们惊讶地看着眼前的场景，他们从未想过自己的数学课会被这样打断。有些同学试图恢复正常，但他们意识到自己已经无法控制情况。一位勇敢的女生尝试关闭电视，但是它似乎没有遥控器，只能通过最大化视频来观看比赛。这使得整个教室变成了一个充满活力的舞蹈现场，而原本应该沉浸在算术世界里的孩子们，现在却纷纷加入到了这个节奏感强烈的歌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动与学习融合</w:t>
      </w:r>
      <w:r>
        <w:rPr>
          <w:sz w:val="32"/>
          <w:szCs w:val="32"/>
        </w:rPr>
        <w:t>&lt;/p&gt;&lt;p&gt;&lt;img src="/static-img/jvS8unFxwb2IgoGd0m_kms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随着音乐节奏逐渐加快，全班人群也跟着起来跳起舞来。在这个瞬间，没有人再提及那些看似无关紧要的问题，比如“为什么一加一等于二？”或是“怎么解此类题目的步骤？”。所有的心思都被吸引到了那个充满激情和活力的舞台上，那里有男孩和女孩并肩同行，有汗水滴落在地面的热情演出者，也有欢笑和掌声回荡在空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与教师共鸣</w:t>
      </w:r>
      <w:r>
        <w:rPr>
          <w:sz w:val="32"/>
          <w:szCs w:val="32"/>
        </w:rPr>
        <w:t>&lt;/p&gt;&lt;p&gt;&lt;img src="/static-img/FsTENcxm5Gw_fUZnSQqAB8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尽管老师本来计划进行的是一个严肃而传统的数学课，但她的脸上露出了难以掩饰的一丝微笑。她明白，在这种特殊的情况下，不仅可以放松规则，还能让学生体验到生活中的乐趣。在这样的环境中，她也感到了一种久违的情感——自信。当她看到学生们忘记了学习之外的一切，用纯粹的情感去参与其中，她内心深处产生了一股暖流。她决定将这一刻永远铭记，因为这是她第一次真正意义上的成为他们中的一员，而不仅仅是指挥官或者知识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：重新定义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意外事件标志着一种新的教育理念诞生——将学业与生活结合，让每一次学习都是多彩多姿、丰富多层次的事情。不再局限于死板机械式的教学，而是鼓励自由探索和表达。这对于这些年轻人的成长来说，无疑是一份宝贵礼物，它不仅能够培养他们对艺术、体育以及其他非学术领域兴趣，还能锻炼他们应变能力，让他们学会如何适应不可预知的情况，并从中学到如何更好地处理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门数学课最终没有按照既定的计划进行，但它为我们展示了另一种可能，即教育不必局限于书本知识，更重要的是要让孩子们学会如何享受生命中的每个瞬间，无论是在教室还是校园之外。未来，我们或许会发现更多这样的例证，将我们的教育体系变得更加全面而且开放，从而帮助我们的后代成长为更加包容、灵活和创新的社会成员。在这个过程中，每一次意想不到的事故，都可能开启我们心智的大门，为我们带来超乎想象的人生体验。</w:t>
      </w:r>
      <w:r>
        <w:rPr>
          <w:sz w:val="32"/>
          <w:szCs w:val="32"/>
        </w:rPr>
        <w:t>&lt;/p&gt;&lt;p&gt;&lt;a href = "/doc/752459-</w:t>
      </w:r>
      <w:r>
        <w:rPr>
          <w:sz w:val="32"/>
          <w:szCs w:val="32"/>
        </w:rPr>
        <w:t>课堂震动老师跳舞一跃被迫开启最大视频屏幕</w:t>
      </w:r>
      <w:r>
        <w:rPr>
          <w:sz w:val="32"/>
          <w:szCs w:val="32"/>
        </w:rPr>
        <w:t>.doc" rel="alternate" download="752459-</w:t>
      </w:r>
      <w:r>
        <w:rPr>
          <w:sz w:val="32"/>
          <w:szCs w:val="32"/>
        </w:rPr>
        <w:t>课堂震动老师跳舞一跃被迫开启最大视频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