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文字的世界小说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阅读是一种独特的心灵慰藉，它能让我们逃离现实，进入一个全新的虚拟世界。这种阅读体验不仅能够丰富我们的想象力，还能引导我们对人生有更深刻的理解。</w:t>
      </w:r>
      <w:r>
        <w:rPr>
          <w:sz w:val="32"/>
          <w:szCs w:val="32"/>
        </w:rPr>
        <w:t>&lt;/p&gt;&lt;p&gt;&lt;img src="/static-img/kj9wl2WK0SuPJE4MFqdAFYhrfQgWszoAZzBpXUU25jqmPXoC6vvT5lgFXwcZv2la.jpg"&gt;&lt;/p&gt;&lt;p&gt;</w:t>
      </w:r>
      <w:r>
        <w:rPr>
          <w:sz w:val="32"/>
          <w:szCs w:val="32"/>
        </w:rPr>
        <w:t>探索未知的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可以将读者带入一个完全陌生的环境，无论是科幻、奇幻还是历史背景，都能激发我们的好奇心，让我们在没有实际经验的情况下去感受和理解不同文化和社会。通过这些虚构故事，我们可以拓宽视野，增强思维活力。</w:t>
      </w:r>
      <w:r>
        <w:rPr>
          <w:sz w:val="32"/>
          <w:szCs w:val="32"/>
        </w:rPr>
        <w:t>&lt;/p&gt;&lt;p&gt;&lt;img src="/static-img/fRry2xuwciCM7LNL6F6QZo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情感共鸣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小说往往能够触动读者的内心，唤起共鸣。它可以帮助读者认识到自己不是孤立无援，而是一个连接着无数同类的人。在这个过程中，我们也可能会发现自己的问题和困惑，以及如何克服它们。这就是为什么很多人喜欢通过阅读来寻找解决问题的方法。</w:t>
      </w:r>
      <w:r>
        <w:rPr>
          <w:sz w:val="32"/>
          <w:szCs w:val="32"/>
        </w:rPr>
        <w:t>&lt;/p&gt;&lt;p&gt;&lt;img src="/static-img/sF0VAgoRBm0ZV2GwtQ5g-o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智慧与洞察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经典或现代文学作品都蕴含深厚的哲学思想和社会批判，它们提出了关于人类本质、道德、自由等重大议题。通过这样的思考，我们不仅能够获得知识，更重要的是学会了如何运用这些知识来分析复杂的问题，并做出明智的判断。</w:t>
      </w:r>
      <w:r>
        <w:rPr>
          <w:sz w:val="32"/>
          <w:szCs w:val="32"/>
        </w:rPr>
        <w:t>&lt;/p&gt;&lt;p&gt;&lt;img src="/static-img/d92GWCDlySAoRpelLX98cI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语言艺术与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语言风格多样，从简洁直接到华丽绚烂，不同作者各有所长，这些都是文学修养的一部分。正是因为这份丰富多彩的情感表达，使得书籍成为一种艺术品，让人们在欣赏时也能学习到如何更加精准地表达自己的思想和感情。</w:t>
      </w:r>
      <w:r>
        <w:rPr>
          <w:sz w:val="32"/>
          <w:szCs w:val="32"/>
        </w:rPr>
        <w:t>&lt;/p&gt;&lt;p&gt;&lt;img src="/static-img/YE7zq7KklBVkxfcz3e3SW4hrfQgWszoAZzBpXUU25jqOGwbTlGCgIEHNR6aY3PiAJ8xLVYj_pnNV0W5xmzVCIu0CxByQ30bsqVP_00QWIj8QcNuCGLpM9YA9Re5dVNbaWwG49XVdxJqRBA0KlG08dQ.jpg"&gt;&lt;/p&gt;&lt;p&gt;</w:t>
      </w:r>
      <w:r>
        <w:rPr>
          <w:sz w:val="32"/>
          <w:szCs w:val="32"/>
        </w:rPr>
        <w:t>跨越时空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未来，无论是在遥远的地方还是熟悉的地方，每一部好书都有一段独特而真实的情节，它们穿越时间，与空间相呼应，为我们提供了一种超越现实界限的旅行方式。在这样的旅程中，我们既感到惊喜，又感到安心，因为每一步都是由作者精心设计好的探险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个人成长。在不断地接触不同的作品后，每个人的价值观念都会发生变化，他们开始意识到自己的优缺点，也明白了什么是真正重要的事情。这就像是一次内省之旅，在这个过程中，每个人都会找到属于自己的方向和答案。</w:t>
      </w:r>
      <w:r>
        <w:rPr>
          <w:sz w:val="32"/>
          <w:szCs w:val="32"/>
        </w:rPr>
        <w:t>&lt;/p&gt;&lt;p&gt;&lt;a href = "/doc/752284-</w:t>
      </w:r>
      <w:r>
        <w:rPr>
          <w:sz w:val="32"/>
          <w:szCs w:val="32"/>
        </w:rPr>
        <w:t>沉浸于文字的世界小说阅读之旅</w:t>
      </w:r>
      <w:r>
        <w:rPr>
          <w:sz w:val="32"/>
          <w:szCs w:val="32"/>
        </w:rPr>
        <w:t>.doc" rel="alternate" download="752284-</w:t>
      </w:r>
      <w:r>
        <w:rPr>
          <w:sz w:val="32"/>
          <w:szCs w:val="32"/>
        </w:rPr>
        <w:t>沉浸于文字的世界小说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