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轿轻摇喜事满堂传统婚礼的现代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婚礼被视为家庭的盛事之一。其中，“花轿喜事”这一词汇不仅包含了婚礼的喜悦，还承载着对美好生活的向往和对未来幸福家庭的祝福。</w:t>
      </w:r>
      <w:r>
        <w:rPr>
          <w:sz w:val="32"/>
          <w:szCs w:val="32"/>
        </w:rPr>
        <w:t>&lt;/p&gt;&lt;p&gt;&lt;img src="/static-img/Mft9l5fSv8g-sH-QpfI6AOpCgWLvPrBZ2aeTzaqwdIsbarix86ah9euHUIS66HlQ.jpeg"&gt;&lt;/p&gt;&lt;p&gt;</w:t>
      </w:r>
      <w:r>
        <w:rPr>
          <w:sz w:val="32"/>
          <w:szCs w:val="32"/>
        </w:rPr>
        <w:t>花轿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新娘坐花轿是婚礼中的一个重要仪式。花轿通常由精细的手工艺人制作，每一处都经过精心雕琢，以展现出华丽与奢华。在新娘入座之前，家属会用香火、钱财等物品装饰其上，使得整个过程充满了节日的气息。</w:t>
      </w:r>
      <w:r>
        <w:rPr>
          <w:sz w:val="32"/>
          <w:szCs w:val="32"/>
        </w:rPr>
        <w:t>&lt;/p&gt;&lt;p&gt;&lt;img src="/static-img/kEUzpZinKLoabeJvbfFiqOpCgWLvPrBZ2aeTzaqwdIvHSA_rUjUB6JZnjCrqH4YYYWNtk71LYE86FJy0vIyEG6bfZ4yVuVb7e8wdebxLWSZE1AosCB62_wd4Z99XRpv1kNsLo8MPgGg4fKVAv6qp8TuBE7ydHd5heomvv-SjOi-IZuEhQR7l1YihZ5MtVPtt.jpg"&gt;&lt;/p&gt;&lt;p&gt;</w:t>
      </w:r>
      <w:r>
        <w:rPr>
          <w:sz w:val="32"/>
          <w:szCs w:val="32"/>
        </w:rPr>
        <w:t>喜事绽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喜事”这个词语本身就带有一种快乐、欢庆的情感色彩。在传统意义上，它代表着人们共同庆祝某个重要事件，如结婚、新生儿诞生等。这一时刻，是亲朋好友聚集一堂，共同分享幸福与快乐的时候。</w:t>
      </w:r>
      <w:r>
        <w:rPr>
          <w:sz w:val="32"/>
          <w:szCs w:val="32"/>
        </w:rPr>
        <w:t>&lt;/p&gt;&lt;p&gt;&lt;img src="/static-img/Fc8NGM3H8M7zXvgTUdy7OepCgWLvPrBZ2aeTzaqwdIvHSA_rUjUB6JZnjCrqH4YYYWNtk71LYE86FJy0vIyEG6bfZ4yVuVb7e8wdebxLWSZE1AosCB62_wd4Z99XRpv1kNsLo8MPgGg4fKVAv6qp8TuBE7ydHd5heomvv-SjOi-IZuEhQR7l1YihZ5MtVPtt.jpg"&gt;&lt;/p&gt;&lt;p&gt;</w:t>
      </w:r>
      <w:r>
        <w:rPr>
          <w:sz w:val="32"/>
          <w:szCs w:val="32"/>
        </w:rPr>
        <w:t>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不少年轻夫妇选择融合传统元素于现代风格，从而创造出独特的一场“花轎喜事”。他们可能会选择使用环保材料制造花轿，或是在婚礼当天穿戴以现代设计为主体但融入传统图案的大型服饰。此外，他们也可能会将一些现代元素如</w:t>
      </w:r>
      <w:r>
        <w:rPr>
          <w:sz w:val="32"/>
          <w:szCs w:val="32"/>
        </w:rPr>
        <w:t>DJ</w:t>
      </w:r>
      <w:r>
        <w:rPr>
          <w:sz w:val="32"/>
          <w:szCs w:val="32"/>
        </w:rPr>
        <w:t>音乐或拍照服务引入到老式筹划中，为这场盛宴增添新的活力。</w:t>
      </w:r>
      <w:r>
        <w:rPr>
          <w:sz w:val="32"/>
          <w:szCs w:val="32"/>
        </w:rPr>
        <w:t>&lt;/p&gt;&lt;p&gt;&lt;img src="/static-img/2bMFXGoI6lKFlXqQsqnaE-pCgWLvPrBZ2aeTzaqwdIvHSA_rUjUB6JZnjCrqH4YYYWNtk71LYE86FJy0vIyEG6bfZ4yVuVb7e8wdebxLWSZE1AosCB62_wd4Z99XRpv1kNsLo8MPgGg4fKVAv6qp8TuBE7ydHd5heomvv-SjOi-IZuEhQR7l1YihZ5MtVPtt.jpg"&gt;&lt;/p&gt;&lt;p&gt;</w:t>
      </w:r>
      <w:r>
        <w:rPr>
          <w:sz w:val="32"/>
          <w:szCs w:val="32"/>
        </w:rPr>
        <w:t>家族联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地区，“花轿喜事”也是家族成员团结起来共同参与的一个机会。无论是准备期间还是当天举行仪式时，都能看到来自不同年龄层次的人们齐聚一堂，这不仅是一次庆祝，也是一次强化家族凝聚力的机会。</w:t>
      </w:r>
      <w:r>
        <w:rPr>
          <w:sz w:val="32"/>
          <w:szCs w:val="32"/>
        </w:rPr>
        <w:t>&lt;/p&gt;&lt;p&gt;&lt;img src="/static-img/YgyjxZORJbgo5C9KP0KfGOpCgWLvPrBZ2aeTzaqwdIvHSA_rUjUB6JZnjCrqH4YYYWNtk71LYE86FJy0vIyEG6bfZ4yVuVb7e8wdebxLWSZE1AosCB62_wd4Z99XRpv1kNsLo8MPgGg4fKVAv6qp8TuBE7ydHd5heomvv-SjOi-IZuEhQR7l1YihZ5MtVPtt.jpg"&gt;&lt;/p&gt;&lt;p&gt;</w:t>
      </w:r>
      <w:r>
        <w:rPr>
          <w:sz w:val="32"/>
          <w:szCs w:val="32"/>
        </w:rPr>
        <w:t>社会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地方，“花轿喜事”的举办还伴随了一些社会关怀活动，比如慈善捐助或者公益活动。在这些活动中，将个人幸福与社会责任结合起来，让更多人的生活都受益于这份喜悦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丰富多彩的人生旅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花轎喜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实描述，更是对人生美好的期待和追求。它象征着爱情、家庭以及人类永恒的话题——希望与梦想。而无论我们走进何种时代，无论我们的生活方式如何变化，这份对于美好未来的渴望，以及对于周围世界美好的欣赏，将始终伴随我们，一起经历每一次“花轎」的轻摇，每一次“喜”的爆发。</w:t>
      </w:r>
      <w:r>
        <w:rPr>
          <w:sz w:val="32"/>
          <w:szCs w:val="32"/>
        </w:rPr>
        <w:t>&lt;/p&gt;&lt;p&gt;&lt;a href = "/doc/751973-</w:t>
      </w:r>
      <w:r>
        <w:rPr>
          <w:sz w:val="32"/>
          <w:szCs w:val="32"/>
        </w:rPr>
        <w:t>花轿轻摇喜事满堂传统婚礼的现代回响</w:t>
      </w:r>
      <w:r>
        <w:rPr>
          <w:sz w:val="32"/>
          <w:szCs w:val="32"/>
        </w:rPr>
        <w:t>.doc" rel="alternate" download="751973-</w:t>
      </w:r>
      <w:r>
        <w:rPr>
          <w:sz w:val="32"/>
          <w:szCs w:val="32"/>
        </w:rPr>
        <w:t>花轿轻摇喜事满堂传统婚礼的现代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