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秘密我家的那只大鸟图你说它有多酷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们的秘密：《我家的那只大鸟图，你说它有多酷啊？》</w:t>
      </w:r>
      <w:r>
        <w:rPr>
          <w:sz w:val="32"/>
          <w:szCs w:val="32"/>
        </w:rPr>
        <w:t>&lt;/p&gt;&lt;p&gt;&lt;img src="/static-img/aMasuwHivJZvvku2dB9-B3G4b78bA3kz1UVv2mCOYcwAuJvl2cR4DIpeBT2IjPbU.jpg"&gt;&lt;/p&gt;&lt;p&gt;</w:t>
      </w:r>
      <w:r>
        <w:rPr>
          <w:sz w:val="32"/>
          <w:szCs w:val="32"/>
        </w:rPr>
        <w:t>你知道吗，有一种画面，能让男人们心中涌动着无尽的豪情和自豪，那就是“男人的大鸟图”。这不仅仅是一幅简单的画作，它承载着一份特殊的情感，一种独特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这样一个传说。小镇上的男人们，每个月都会聚集在酒吧里，不是聊天，就是打牌。但他们最喜欢做的是互相展示自己的“大鸟图”。这些图案通常是用油漆或刺绣装饰在衣物、手工艺品甚至墙壁上，形状像鹰一样强悍，展现出男性的力量与野性。</w:t>
      </w:r>
      <w:r>
        <w:rPr>
          <w:sz w:val="32"/>
          <w:szCs w:val="32"/>
        </w:rPr>
        <w:t>&lt;/p&gt;&lt;p&gt;&lt;img src="/static-img/QM20AiGE-IFyOObja4LcqHG4b78bA3kz1UVv2mCOYcyRFM6sz99Crbu3W_1RtLCjqftNyXugTylQ0Lmc1CplTg.jpg"&gt;&lt;/p&gt;&lt;p&gt;</w:t>
      </w:r>
      <w:r>
        <w:rPr>
          <w:sz w:val="32"/>
          <w:szCs w:val="32"/>
        </w:rPr>
        <w:t>每当某人新添了一件装饰，这个人就必须带着它到酒吧去炫耀。他会把门打开，让伙伴们瞧瞧新添了什么，而他自己则会得意洋洋地讲述背后的故事。有些是从战场归来的老兵带回来的纪念品；有些则是在一次冒险旅行中偶然发现的一些异国风情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展示并不只是为了炫耀，还有更深层次的意义。在这个社区里，“男人的大鸟图”成为了男性之间交流感情、分享经历的手段。它们代表了男子汉气概，也象征着对自由和独立无限憧憬。</w:t>
      </w:r>
      <w:r>
        <w:rPr>
          <w:sz w:val="32"/>
          <w:szCs w:val="32"/>
        </w:rPr>
        <w:t>&lt;/p&gt;&lt;p&gt;&lt;img src="/static-img/9lEkC3YcsDFCu15sPlsOiHG4b78bA3kz1UVv2mCOYcyRFM6sz99Crbu3W_1RtLCjqftNyXugTylQ0Lmc1CplTg.jpg"&gt;&lt;/p&gt;&lt;p&gt;</w:t>
      </w:r>
      <w:r>
        <w:rPr>
          <w:sz w:val="32"/>
          <w:szCs w:val="32"/>
        </w:rPr>
        <w:t>当然啦，这也不是没有争议。一开始，有些女士可能觉得这种行为有点过分，但随着时间推移，她们也逐渐理解了其中蕴含的情感和价值。而对于那些真正懂得欣赏的人来说，无论是哪种形式，都能看到一种纯粹而真挚的情感表达——这是男人间难以言说的那种默契与友谊，是他们共同生活中的又一份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那个小镇上的酒吧，你一定会被眼前的一幕所吸引：满屋子都是各种各样的“大鸟”，它们似乎在向世界宣告：“这里住的是真正的大勇敢者！”而我们，只需静静地看着，就能领略到这一切背后隐藏的深沉情感，以及男人的坚定信念——即使岁月流转，他们的心灵依旧保持那份原始而激昂的雄姿英发。</w:t>
      </w:r>
      <w:r>
        <w:rPr>
          <w:sz w:val="32"/>
          <w:szCs w:val="32"/>
        </w:rPr>
        <w:t>&lt;/p&gt;&lt;p&gt;&lt;img src="/static-img/fbphBpFHx_stcJGNL56LyHG4b78bA3kz1UVv2mCOYcyRFM6sz99Crbu3W_1RtLCjqftNyXugTylQ0Lmc1CplTg.jpg"&gt;&lt;/p&gt;&lt;p&gt;&lt;a href = "/doc/751737-</w:t>
      </w:r>
      <w:r>
        <w:rPr>
          <w:sz w:val="32"/>
          <w:szCs w:val="32"/>
        </w:rPr>
        <w:t>男人们的秘密我家的那只大鸟图你说它有多酷啊</w:t>
      </w:r>
      <w:r>
        <w:rPr>
          <w:sz w:val="32"/>
          <w:szCs w:val="32"/>
        </w:rPr>
        <w:t>.doc" rel="alternate" download="751737-</w:t>
      </w:r>
      <w:r>
        <w:rPr>
          <w:sz w:val="32"/>
          <w:szCs w:val="32"/>
        </w:rPr>
        <w:t>男人们的秘密我家的那只大鸟图你说它有多酷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