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守护生命的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医院内，一位年轻医生的名字——梁医生，成为了许多病人的心中的希望。他的存在，不仅是因为他掌握着治疗疾病的知识，更是因为他那坚定的信念和对生命的无限关怀。在这个充满挑战与压力的环境中，他始终如一地站在了最前线，用自己的行动践行着“梁医生不可以不要”的承诺。</w:t>
      </w:r>
      <w:r>
        <w:rPr>
          <w:sz w:val="32"/>
          <w:szCs w:val="32"/>
        </w:rPr>
        <w:t>&lt;/p&gt;&lt;p&gt;&lt;img src="/static-img/BUXZ0wqh2NRarrpfP8vh7e2RPxTMiXRHWTgf8Jd54iqybxGJ0pNrgGwc12GmYx6G.png"&gt;&lt;/p&gt;&lt;p&gt;</w:t>
      </w:r>
      <w:r>
        <w:rPr>
          <w:sz w:val="32"/>
          <w:szCs w:val="32"/>
        </w:rPr>
        <w:t>守护生命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不要，是对患者的一种承诺，也是对自己职业道德的一种体现。他深知每一次抢救，每一次诊断，都关系到患者及其家属的心灵安宁。而这一切，无非是在不断地重复着：我会尽全力去帮助你，我不会放弃你的手。</w:t>
      </w:r>
      <w:r>
        <w:rPr>
          <w:sz w:val="32"/>
          <w:szCs w:val="32"/>
        </w:rPr>
        <w:t>&lt;/p&gt;&lt;p&gt;&lt;img src="/static-img/BQk7twg9h3yDOYPOa0Qbme2RPxTMiXRHWTgf8Jd54irbFmR1oP9HPe0UdVJSmUAF6nU0y_KHePP6lf1-Wcw6XiKu_azgC_a7ts_fUtfRvYer8Pjv8J-tY_qZtR4PG9JwEFR9wKw7tGJOoDQ2cWJbWA.png"&gt;&lt;/p&gt;&lt;p&gt;</w:t>
      </w:r>
      <w:r>
        <w:rPr>
          <w:sz w:val="32"/>
          <w:szCs w:val="32"/>
        </w:rPr>
        <w:t>无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冷酷的大厅里，梁医生总能找到时间倾听每个人的故事，无论他们面临的是多么艰难的问题。他用耐心和同情理解他们，让他们感受到不是孤单一人，而是一个团队、一支大军，在战斗中并肩作战。这份温暖，这份关怀，就像是火炬一样，从一个人传递到另一个人，最终点燃了一股无法被扑灭的情感——希望。</w:t>
      </w:r>
      <w:r>
        <w:rPr>
          <w:sz w:val="32"/>
          <w:szCs w:val="32"/>
        </w:rPr>
        <w:t>&lt;/p&gt;&lt;p&gt;&lt;img src="/static-img/veADDoM6jsq2ZAGGPd7Gu-2RPxTMiXRHWTgf8Jd54irbFmR1oP9HPe0UdVJSmUAF6nU0y_KHePP6lf1-Wcw6XiKu_azgC_a7ts_fUtfRvYer8Pjv8J-tY_qZtR4PG9JwEFR9wKw7tGJOoDQ2cWJbWA.png"&gt;&lt;/p&gt;&lt;p&gt;</w:t>
      </w:r>
      <w:r>
        <w:rPr>
          <w:sz w:val="32"/>
          <w:szCs w:val="32"/>
        </w:rPr>
        <w:t>坚韧不拔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人生的各种考验时，梁医生从未退缩过。他的坚定信念让他在逆境中保持住了清醒头脑，即使是在那些看似无助的情况下，他也能够给予患者一种持久性的勇气。他说：“即使世界万变，我只需要做好眼前的工作。”这句话就像是一把钥匙，为那些迷茫的人打开了通往希望的小门。</w:t>
      </w:r>
      <w:r>
        <w:rPr>
          <w:sz w:val="32"/>
          <w:szCs w:val="32"/>
        </w:rPr>
        <w:t>&lt;/p&gt;&lt;p&gt;&lt;img src="/static-img/qZDzLReUZYU_X4THiB4JHu2RPxTMiXRHWTgf8Jd54irbFmR1oP9HPe0UdVJSmUAF6nU0y_KHePP6lf1-Wcw6XiKu_azgC_a7ts_fUtfRvYer8Pjv8J-tY_qZtR4PG9JwEFR9wKw7tGJOoDQ2cWJbWA.png"&gt;&lt;/p&gt;&lt;p&gt;</w:t>
      </w:r>
      <w:r>
        <w:rPr>
          <w:sz w:val="32"/>
          <w:szCs w:val="32"/>
        </w:rPr>
        <w:t>医学之外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梁医生不可以不要”远远超出了医疗领域。它代表了一种精神追求，一种文化价值，它教会人们如何去珍惜生活、去爱护邻居、去尊重每一个生命。不管是哪个角落里的弱者，只要有这样一位身影出现，那些原本渺小的声音，就能被听到，那些看似微不足道的事业，也就有了继续前进的地方。</w:t>
      </w:r>
      <w:r>
        <w:rPr>
          <w:sz w:val="32"/>
          <w:szCs w:val="32"/>
        </w:rPr>
        <w:t>&lt;/p&gt;&lt;p&gt;&lt;img src="/static-img/gGdfjz0ASxYkxwwA2SfN-O2RPxTMiXRHWTgf8Jd54irbFmR1oP9HPe0UdVJSmUAF6nU0y_KHePP6lf1-Wcw6XiKu_azgC_a7ts_fUtfRvYer8Pjv8J-tY_qZtR4PG9JwEFR9wKw7tGJOoDQ2cWJbWA.png"&gt;&lt;/p&gt;&lt;p&gt;</w:t>
      </w:r>
      <w:r>
        <w:rPr>
          <w:sz w:val="32"/>
          <w:szCs w:val="32"/>
        </w:rPr>
        <w:t>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闪耀于夜空一般，梁医生的形象照亮了很多人心中的黑暗。在这个充满变化和挑战的大时代背景下，他用实际行动证明了作为一名医疗工作者应当有的责任感和担当。他说：“我们不能选择离开，因为这里还有更多等待我们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风雨已经过去，但人们依然记得那个叫做“梁医生”的名字，以及他所传递出的那份不可磨灭的情谊。当我们回望历史，我们会发现，没有那么多英雄人物，没有那么多令人敬佩的事情，但如果没有这些小小而伟大的决定，如果没有这样的守护者，我们可能就不会拥有今天这么美好的生活。而当我们谈及“梁医生不可以不要”，其实就是在谈论这份深藏于人心中的善良之花，它将永远绽放在我们的记忆里。</w:t>
      </w:r>
      <w:r>
        <w:rPr>
          <w:sz w:val="32"/>
          <w:szCs w:val="32"/>
        </w:rPr>
        <w:t>&lt;/p&gt;&lt;p&gt;&lt;a href = "/doc/751402-</w:t>
      </w:r>
      <w:r>
        <w:rPr>
          <w:sz w:val="32"/>
          <w:szCs w:val="32"/>
        </w:rPr>
        <w:t>梁医生不可以不要守护生命的无言承诺</w:t>
      </w:r>
      <w:r>
        <w:rPr>
          <w:sz w:val="32"/>
          <w:szCs w:val="32"/>
        </w:rPr>
        <w:t>.doc" rel="alternate" download="751402-</w:t>
      </w:r>
      <w:r>
        <w:rPr>
          <w:sz w:val="32"/>
          <w:szCs w:val="32"/>
        </w:rPr>
        <w:t>梁医生不可以不要守护生命的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