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语境下的大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语境下的大陆故事</w:t>
      </w:r>
      <w:r>
        <w:rPr>
          <w:sz w:val="32"/>
          <w:szCs w:val="32"/>
        </w:rPr>
        <w:t>&lt;/p&gt;&lt;p&gt;&lt;img src="/static-img/JXMMrJ16Ixqzt65gj3NrsWQeNRIYeUWjzcYvwvQXwyDcWbLE7T_ILKc0VztLqncc.png"&gt;&lt;/p&gt;&lt;p&gt;</w:t>
      </w:r>
      <w:r>
        <w:rPr>
          <w:sz w:val="32"/>
          <w:szCs w:val="32"/>
        </w:rPr>
        <w:t>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时代，家庭成了文化传承与价值观塑造的重要场所。以下是几个关于这一时期家庭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一个来自东北的老人，他年轻的时候因为工作需要离开了家乡，直到退休后才又回到那片熟悉的地理。在他的口中，每一处地方都带着浓郁的历史和深厚的情感。他讲述的是从小到大的成长经历，从艰苦奋斗到对子孙后代充满希望的心情，让人们感受到了他对家乡、对生活无限的热爱。</w:t>
      </w:r>
      <w:r>
        <w:rPr>
          <w:sz w:val="32"/>
          <w:szCs w:val="32"/>
        </w:rPr>
        <w:t>&lt;/p&gt;&lt;p&gt;&lt;img src="/static-img/WBvUHDg7SpFC9PLR_ieWVmQeNRIYeUWjzcYvwvQXwyC8AibVap-nJRgPYthRlQ-VwSDEuPQX_3Xc3EEhxKTriZByxC4hI87icFvLkNnVmTvqI5DuJ4H1Q1RlTD794LUOzahJDFWPZLvSfk6ez-tPLw.jpg"&gt;&lt;/p&gt;&lt;p&gt;</w:t>
      </w:r>
      <w:r>
        <w:rPr>
          <w:sz w:val="32"/>
          <w:szCs w:val="32"/>
        </w:rPr>
        <w:t>其次，我们还有一个城市里的家庭，他们虽然身处繁华之地，但却能在忙碌之后找到归属感。每当周末，他们会一起做饭，围坐在餐桌旁分享一天的点滴，这些简单而温馨的时刻让他们彼此更近一步，同时也让孩子们学会了孝顺父母、尊敬长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农村的一位妇女，她不仅是一位贤妻良母，更是一位智慧非凡的人。她通过种植蔬菜、养殖鸡鸭等方式，不仅保证了自己的基本生活，还帮助了一些贫困户，使得整个村庄变得更加团结协作。这一切都是出于她对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的理解，即用实际行动去维护和传承这个家的精神财富。</w:t>
      </w:r>
      <w:r>
        <w:rPr>
          <w:sz w:val="32"/>
          <w:szCs w:val="32"/>
        </w:rPr>
        <w:t>&lt;/p&gt;&lt;p&gt;&lt;img src="/static-img/GOvDw_eCIFLtr00rgO7wc2QeNRIYeUWjzcYvwvQXwyC8AibVap-nJRgPYthRlQ-VwSDEuPQX_3Xc3EEhxKTriZByxC4hI87icFvLkNnVmTvqI5DuJ4H1Q1RlTD794LUOzahJDFWPZLvSfk6ez-tPLw.jpg"&gt;&lt;/p&gt;&lt;p&gt;</w:t>
      </w:r>
      <w:r>
        <w:rPr>
          <w:sz w:val="32"/>
          <w:szCs w:val="32"/>
        </w:rPr>
        <w:t>此外，有个家庭特别注重教育，对孩子们进行全方位培养。父亲是一名教师，他不仅教书，也常常给孩子们讲述各种故事和知识，而母亲则是艺术家的身影，她用绘画激发孩子们想象力，让他们能够在游戏中学习科学知识。在这样的环境下，孩子们自然而然地发展出了好奇心和求知欲，这正是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所倡导的一种文化态度——将教育视为一种终身学习，是一种责任也是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一个跨国移民家庭，他们虽然远离祖国，却仍旧保持着与家人的联系。大儿子回忆起小时候听妈妈讲中国古诗词，大女儿却记得爸爸夜以继日工作，为全家的未来努力。而现在，他们三个虽各自定居不同国家，却依然每个月都会视频通话，一起分享生活中的点滴趣事。这份相隔千里的亲情，在网络时代被称为“跨越时空”的关怀，是现代人对于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深刻理解的一个体现。</w:t>
      </w:r>
      <w:r>
        <w:rPr>
          <w:sz w:val="32"/>
          <w:szCs w:val="32"/>
        </w:rPr>
        <w:t>&lt;/p&gt;&lt;p&gt;&lt;img src="/static-img/d4ncZkMgwlj-E8epCwU8jGQeNRIYeUWjzcYvwvQXwyC8AibVap-nJRgPYthRlQ-VwSDEuPQX_3Xc3EEhxKTriZByxC4hI87icFvLkNnVmTvqI5DuJ4H1Q1RlTD794LUOzahJDFWPZLvSfk6ez-tPLw.png"&gt;&lt;/p&gt;&lt;p&gt;</w:t>
      </w:r>
      <w:r>
        <w:rPr>
          <w:sz w:val="32"/>
          <w:szCs w:val="32"/>
        </w:rPr>
        <w:t>最后，还有一段关于节日庆典的小故事。一大家族聚集一堂，无论是春节、中秋还是端午，都会有特定的习俗被重新演绎出来，比如制作粽子或放鞭炮。这些活动不仅增强了家族成员间的情感纽带，也使得新一代了解并继承了传统文化，使这份独特的声音得到延续和传递，这正是在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的今天最美好的见证之一。</w:t>
      </w:r>
      <w:r>
        <w:rPr>
          <w:sz w:val="32"/>
          <w:szCs w:val="32"/>
        </w:rPr>
        <w:t>&lt;/p&gt;&lt;p&gt;&lt;a href = "/doc/751384-</w:t>
      </w:r>
      <w:r>
        <w:rPr>
          <w:sz w:val="32"/>
          <w:szCs w:val="32"/>
        </w:rPr>
        <w:t>家中语境下的大陆故事</w:t>
      </w:r>
      <w:r>
        <w:rPr>
          <w:sz w:val="32"/>
          <w:szCs w:val="32"/>
        </w:rPr>
        <w:t>.doc" rel="alternate" download="751384-</w:t>
      </w:r>
      <w:r>
        <w:rPr>
          <w:sz w:val="32"/>
          <w:szCs w:val="32"/>
        </w:rPr>
        <w:t>家中语境下的大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