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夜行巡逻探索历史与传奇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镖客城中村夜行巡逻</w:t>
      </w:r>
      <w:r>
        <w:rPr>
          <w:sz w:val="32"/>
          <w:szCs w:val="32"/>
        </w:rPr>
        <w:t>&lt;/p&gt;&lt;p&gt;&lt;img src="/static-img/lJCAN-_L3-eVYQz3LLPqc-zcVOBZ3ptPRpeM5HkloA7vdiVDs7OivvPuNMJSLvka.jpg"&gt;&lt;/p&gt;&lt;p&gt;</w:t>
      </w:r>
      <w:r>
        <w:rPr>
          <w:sz w:val="32"/>
          <w:szCs w:val="32"/>
        </w:rPr>
        <w:t>探索历史与传奇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晚上，月色如水，老镖客城中村仿佛沉浸在一场古老传说的梦境之中。这里，是中国历史上的重要枢纽，每个角落都承载着厚重的文化底蕴和丰富的人文故事。在这样的夜晚，一位经验丰富的巡逻者正准备踏上他的夜行巡逻之旅。</w:t>
      </w:r>
      <w:r>
        <w:rPr>
          <w:sz w:val="32"/>
          <w:szCs w:val="32"/>
        </w:rPr>
        <w:t>&lt;/p&gt;&lt;p&gt;&lt;img src="/static-img/_Gq_vl8wfeQa0N8ySATpLuzcVOBZ3ptPRpeM5HkloA7NLI9hKQGXSgKmgQ7UTYIfqftNyXugTylQ0Lmc1CplTg.jpg"&gt;&lt;/p&gt;&lt;p&gt;</w:t>
      </w:r>
      <w:r>
        <w:rPr>
          <w:sz w:val="32"/>
          <w:szCs w:val="32"/>
        </w:rPr>
        <w:t>是谁守护着这座古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巡逻者名叫李四，他曾是一名优秀的镖师，在多次重大货物运输任务中表现出色。随着年龄增长，他选择留下来，用自己的知识和经验来保护这座他深爱的城市。他知道每一条巷弄背后都有秘密，每一个角落可能隐藏着潜在的危险，因此他每天都会穿梭于街道之间，确保一切安稳。</w:t>
      </w:r>
      <w:r>
        <w:rPr>
          <w:sz w:val="32"/>
          <w:szCs w:val="32"/>
        </w:rPr>
        <w:t>&lt;/p&gt;&lt;p&gt;&lt;img src="/static-img/3VEFF8YF6s3jB9y4plqVwOzcVOBZ3ptPRpeM5HkloA7NLI9hKQGXSgKmgQ7UTYIfqftNyXugTylQ0Lmc1CplTg.jpg"&gt;&lt;/p&gt;&lt;p&gt;</w:t>
      </w:r>
      <w:r>
        <w:rPr>
          <w:sz w:val="32"/>
          <w:szCs w:val="32"/>
        </w:rPr>
        <w:t>如何面对那些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带上了他那把忠实的小刀，以及几包烟草作为小零食。这不仅是为了驱散心中的紧张，也是为了应对任何突发情况。他走过了繁华的大街小巷，对比过去，当年的商铺门庭若市，如今则相对冷清，但仍旧散发着独特气息。偶尔，他会停下脚步，倾听远处传来的风声，或是近处路人低语，这些声音都是城市的心脏跳动，它们告诉他，这里依然充满了生机与活力。</w:t>
      </w:r>
      <w:r>
        <w:rPr>
          <w:sz w:val="32"/>
          <w:szCs w:val="32"/>
        </w:rPr>
        <w:t>&lt;/p&gt;&lt;p&gt;&lt;img src="/static-img/fHV6_BHcwNltpkiTvlk6c-zcVOBZ3ptPRpeM5HkloA7NLI9hKQGXSgKmgQ7UTYIfqftNyXugTylQ0Lmc1CplTg.jpg"&gt;&lt;/p&gt;&lt;p&gt;83939</w:t>
      </w:r>
      <w:r>
        <w:rPr>
          <w:sz w:val="32"/>
          <w:szCs w:val="32"/>
        </w:rPr>
        <w:t>：扫街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钟声敲响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时，即将进入新的一段时间。李四决定进行一次全面的扫街，以确保整个村庄内没有任何可疑行为发生。在黑暗中，他像影子一样悄无声息地移动，不让任何人注意到他的存在。他检查了一遍又一遍，每个角落、每个家户，都要经过他的仔细审视，就像是在做一次最后的心灵洗礼。</w:t>
      </w:r>
      <w:r>
        <w:rPr>
          <w:sz w:val="32"/>
          <w:szCs w:val="32"/>
        </w:rPr>
        <w:t>&lt;/p&gt;&lt;p&gt;&lt;img src="/static-img/1dtf4GptJkYkGNKDvLr1huzcVOBZ3ptPRpeM5HkloA7NLI9hKQGXSgKmgQ7UTYIfqftNyXugTylQ0Lmc1CplTg.jpg"&gt;&lt;/p&gt;&lt;p&gt;</w:t>
      </w:r>
      <w:r>
        <w:rPr>
          <w:sz w:val="32"/>
          <w:szCs w:val="32"/>
        </w:rPr>
        <w:t>守护与放手：两种不同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更多年轻人开始离开这个古镇，他们追求的是更广阔的地理空间，更大的生活机会。而对于像李四这样的人来说，他们选择了另一种方式来守护他们所爱——通过默默无闻但坚定不移地维护这片土地上的安全和秩序。这是一个关于责任与牺牲、关于成长与放手的问题，而对于这些问题，没有简单明了答案，只能由个人内心深处找到答案去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与前瞻：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四完成了这一轮扫街之后，他坐在酒馆里，看着窗外渐渐亮起第一缕曦光。这座城中村已经见证过无数风雨，但它依然屹立，因为有勇敢而善良的人类力量支撑。不管未来怎样变迁，只要有人愿意承担起责任，无论是通过大型组织还是单纯个人努力，这里的故事也许会继续延续下去。而对于现在就站在这里的人们来说，我们可以从这个古镇中学到很多——珍惜现在，与我们同行的人，以及我们的生活环境。</w:t>
      </w:r>
      <w:r>
        <w:rPr>
          <w:sz w:val="32"/>
          <w:szCs w:val="32"/>
        </w:rPr>
        <w:t>&lt;/p&gt;&lt;p&gt;&lt;a href = "/doc/751115-</w:t>
      </w:r>
      <w:r>
        <w:rPr>
          <w:sz w:val="32"/>
          <w:szCs w:val="32"/>
        </w:rPr>
        <w:t>老镖客城中村夜行巡逻探索历史与传奇的边界</w:t>
      </w:r>
      <w:r>
        <w:rPr>
          <w:sz w:val="32"/>
          <w:szCs w:val="32"/>
        </w:rPr>
        <w:t>.doc" rel="alternate" download="751115-</w:t>
      </w:r>
      <w:r>
        <w:rPr>
          <w:sz w:val="32"/>
          <w:szCs w:val="32"/>
        </w:rPr>
        <w:t>老镖客城中村夜行巡逻探索历史与传奇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