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巾帼神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_QnnvgG0bMjcsimhpORN-yqz7IEEINOYks_G8aMHfbwSDzcJmc2o1JOHrnZN0tr3.png"&gt;&lt;/p&gt;&lt;p&gt;</w:t>
      </w:r>
      <w:r>
        <w:rPr>
          <w:sz w:val="32"/>
          <w:szCs w:val="32"/>
        </w:rPr>
        <w:t>在古代的传说中，存在着一位名为“绝色妖女”的神秘人物，她的美丽如同天上繁星般璀璨，不仅吸引了众多英雄豪杰，也让无数人心生向往。她的故事仿佛是一部传奇之作，每个人物都有其独特的情感和命运，而这个故事，就是关于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绝色妖女？</w:t>
      </w:r>
      <w:r>
        <w:rPr>
          <w:sz w:val="32"/>
          <w:szCs w:val="32"/>
        </w:rPr>
        <w:t>&lt;/p&gt;&lt;p&gt;&lt;img src="/static-img/_lxQcRp4kxef56UpONIfyiqz7IEEINOYks_G8aMHfbwSDzcJmc2o1JOHrnZN0tr3.jpg"&gt;&lt;/p&gt;&lt;p&gt;</w:t>
      </w:r>
      <w:r>
        <w:rPr>
          <w:sz w:val="32"/>
          <w:szCs w:val="32"/>
        </w:rPr>
        <w:t>据说，绝色妖女从小便展现出了非凡的才华和魅力。她不仅擅长诗词书画，更精通各种武功。在那古老而又神秘的山谷中，她接受了一位高深莫测的师傅教导，一步一步地走上了修炼之路。每一次挑战，每一次胜利，都让她的美丽越发耀眼，让人们称她为“绝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成为了传奇？</w:t>
      </w:r>
      <w:r>
        <w:rPr>
          <w:sz w:val="32"/>
          <w:szCs w:val="32"/>
        </w:rPr>
        <w:t>&lt;/p&gt;&lt;p&gt;&lt;img src="/static-img/1i9pqYxsb7lwmblVSUx61yqz7IEEINOYks_G8aMHfbwSDzcJmc2o1JOHrnZN0tr3.jpg"&gt;&lt;/p&gt;&lt;p&gt;</w:t>
      </w:r>
      <w:r>
        <w:rPr>
          <w:sz w:val="32"/>
          <w:szCs w:val="32"/>
        </w:rPr>
        <w:t>随着时间的推移，绝色妖女逐渐扬名于世。她不仅因自己的才华和勇气受到赞誉，还因为她的善良与慈悲赢得了民心。在一次偶然间，她救下了一位被恶龙困住的小公主，这次英雄事迹迅速传遍了整个国家，从此，“救公主”成了她的又一个别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影响后世？</w:t>
      </w:r>
      <w:r>
        <w:rPr>
          <w:sz w:val="32"/>
          <w:szCs w:val="32"/>
        </w:rPr>
        <w:t>&lt;/p&gt;&lt;p&gt;&lt;img src="/static-img/nZuVZ7OKn_0E2aEkN4vRNyqz7IEEINOYks_G8aMHfbwSDzcJmc2o1JOHrnZN0tr3.jpg"&gt;&lt;/p&gt;&lt;p&gt;</w:t>
      </w:r>
      <w:r>
        <w:rPr>
          <w:sz w:val="32"/>
          <w:szCs w:val="32"/>
        </w:rPr>
        <w:t>虽然时光荏苒，但绝色的名字依旧在历史中留下了浓墨重彩的一笔。而且，这个传说似乎也激励了一批批年轻女子，他们希望能够像那个曾经的人一样，无论是在文学艺术还是武艺上都能达到顶峰。他们相信，只要有一颗坚定不移的心，就没有什么是不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至今仍有人提及？</w:t>
      </w:r>
      <w:r>
        <w:rPr>
          <w:sz w:val="32"/>
          <w:szCs w:val="32"/>
        </w:rPr>
        <w:t>&lt;/p&gt;&lt;p&gt;&lt;img src="/static-img/wgtVPeiGfDkQj9zEimaQwCqz7IEEINOYks_G8aMHfbwSDzcJmc2o1JOHrnZN0tr3.jpg"&gt;&lt;/p&gt;&lt;p&gt;</w:t>
      </w:r>
      <w:r>
        <w:rPr>
          <w:sz w:val="32"/>
          <w:szCs w:val="32"/>
        </w:rPr>
        <w:t>今天，当我们回望那些过去发生的事情，我们会发现，那些简单而纯真的情感，比如爱、勇敢、智慧等等，是永恒不会消逝的。这也是为什么尽管时代变迁，但人们仍然愿意去讲述这样一个关于“绝色妖女”的故事，因为这背后的道理，对于任何一个人来说都是普适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绝色妖女”并不是单纯的一个名字或是一个形容词，而是一个象征，它代表着一种精神状态——无论面对多少艰难险阻，都能保持自我，不失风度；同时也是一种能力——既可以用言语来表达，又可以用行动来体现；最后更是一种追求——不断进取，不断完善自己，使自己更加卓越。</w:t>
      </w:r>
      <w:r>
        <w:rPr>
          <w:sz w:val="32"/>
          <w:szCs w:val="32"/>
        </w:rPr>
        <w:t>&lt;/p&gt;&lt;p&gt;&lt;a href = "/doc/750992-</w:t>
      </w:r>
      <w:r>
        <w:rPr>
          <w:sz w:val="32"/>
          <w:szCs w:val="32"/>
        </w:rPr>
        <w:t>绝色妖女巾帼神秘美丽</w:t>
      </w:r>
      <w:r>
        <w:rPr>
          <w:sz w:val="32"/>
          <w:szCs w:val="32"/>
        </w:rPr>
        <w:t>.doc" rel="alternate" download="750992-</w:t>
      </w:r>
      <w:r>
        <w:rPr>
          <w:sz w:val="32"/>
          <w:szCs w:val="32"/>
        </w:rPr>
        <w:t>绝色妖女巾帼神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