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世界尝试新事物的乐趣冒险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kPVOKKGRwmayqbyIKyPGH_6TL3XKVsQoce0ukeKEAmnn98Kkm3HaEvXejER6zQAJ.jpeg"&gt;&lt;/p&gt;&lt;p&gt;</w:t>
      </w:r>
      <w:r>
        <w:rPr>
          <w:sz w:val="32"/>
          <w:szCs w:val="32"/>
        </w:rPr>
        <w:t>在这个不断变化的世界中，保持好奇心和勇气去尝试新的东西是非常重要的。有种你试试，这句话就像一个召唤，邀请我们离开舒适区，去探索那些未知但充满可能性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我们害怕改变？</w:t>
      </w:r>
      <w:r>
        <w:rPr>
          <w:sz w:val="32"/>
          <w:szCs w:val="32"/>
        </w:rPr>
        <w:t>&lt;/p&gt;&lt;p&gt;&lt;img src="/static-img/Vo4BXWUqrTW9i0LJ7YIvUv6TL3XKVsQoce0ukeKEAmlD8Sdih2hdB0NTZB0AB0g4soQdEqGZMMstONWcJUEHtQ.jpeg"&gt;&lt;/p&gt;&lt;p&gt;</w:t>
      </w:r>
      <w:r>
        <w:rPr>
          <w:sz w:val="32"/>
          <w:szCs w:val="32"/>
        </w:rPr>
        <w:t>有时候，我们对新事物感到恐惧，因为它们可能会打破我们的日常习惯或者让我们感觉不自信。然而，如果没有一点点风险，我们永远不会知道自己真正能做到什么。面对挑战时，我们应该记住，每个成功的人都是从失败中学习和成长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冒险旅程？</w:t>
      </w:r>
      <w:r>
        <w:rPr>
          <w:sz w:val="32"/>
          <w:szCs w:val="32"/>
        </w:rPr>
        <w:t>&lt;/p&gt;&lt;p&gt;&lt;img src="/static-img/131gEBfofsSQBrtp7QmzQP6TL3XKVsQoce0ukeKEAmlD8Sdih2hdB0NTZB0AB0g4soQdEqGZMMstONWcJUEHtQ.jpeg"&gt;&lt;/p&gt;&lt;p&gt;</w:t>
      </w:r>
      <w:r>
        <w:rPr>
          <w:sz w:val="32"/>
          <w:szCs w:val="32"/>
        </w:rPr>
        <w:t>要开始这场冒险，你需要先设定一个目标。这可以是一个小目标，比如尝试一道全新的菜肴，或许是烹饪课程；也可以是一个大目标，如跳伞或背包旅行。在设定目标时，要确保它符合你的兴趣和能力范围，同时也要考虑到安全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迈出第一步</w:t>
      </w:r>
      <w:r>
        <w:rPr>
          <w:sz w:val="32"/>
          <w:szCs w:val="32"/>
        </w:rPr>
        <w:t>&lt;/p&gt;&lt;p&gt;&lt;img src="/static-img/XAnlXzjQExVMPimasZuF9v6TL3XKVsQoce0ukeKEAmlD8Sdih2hdB0NTZB0AB0g4soQdEqGZMMstONWcJUEHtQ.jpeg"&gt;&lt;/p&gt;&lt;p&gt;</w:t>
      </w:r>
      <w:r>
        <w:rPr>
          <w:sz w:val="32"/>
          <w:szCs w:val="32"/>
        </w:rPr>
        <w:t>当你决定了自己的方向后，接下来就是最关键的一步——行动起来。你可以选择与朋友一起加入一些团体活动，或是在网上搜索相关信息来帮助自己更好地了解所要涉入的事物。不管采取何种方式，都请不要犹豫，勇敢地迈出那一步，那是向前进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不放弃</w:t>
      </w:r>
      <w:r>
        <w:rPr>
          <w:sz w:val="32"/>
          <w:szCs w:val="32"/>
        </w:rPr>
        <w:t>&lt;/p&gt;&lt;p&gt;&lt;img src="/static-img/eI5Y0IMM58cZ_g3HhfXlQv6TL3XKVsQoce0ukeKEAmlD8Sdih2hdB0NTZB0AB0g4soQdEqGZMMstONWcJUEHtQ.jpg"&gt;&lt;/p&gt;&lt;p&gt;</w:t>
      </w:r>
      <w:r>
        <w:rPr>
          <w:sz w:val="32"/>
          <w:szCs w:val="32"/>
        </w:rPr>
        <w:t>在探索过程中，你会遇到各种各样的挑战，有时候这些挑战甚至会让人想要放弃。但请记住，每一次努力都值得尊敬，无论结果如何，都是一次宝贵的经历。当你觉得自己快要放弃的时候，就拿出来“有种你试试”的口号，用它来激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追求冒险，让生活更加精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些独特的声音在呼唤他们，但只有那些愿意听从并采取行动的人才能真正享受生活带来的美好。我鼓励每一个人，无论年纪多大、处于哪个阶段，都应该尽量多些尝试新事物，因为这将使你的生命变得更加丰富多彩。而且，当回头看过去的时候，你会发现，即便是在艰难时期，也因为那些勇敢而无畏的心态，而能够感受到成长和满足感。这就是探索未知世界给予我们的最大的礼赠——一种坚韧不拔、不断追求卓越的心灵状态。</w:t>
      </w:r>
      <w:r>
        <w:rPr>
          <w:sz w:val="32"/>
          <w:szCs w:val="32"/>
        </w:rPr>
        <w:t>&lt;/p&gt;&lt;p&gt;&lt;a href = "/doc/750972-</w:t>
      </w:r>
      <w:r>
        <w:rPr>
          <w:sz w:val="32"/>
          <w:szCs w:val="32"/>
        </w:rPr>
        <w:t>探索未知的世界尝试新事物的乐趣冒险精神</w:t>
      </w:r>
      <w:r>
        <w:rPr>
          <w:sz w:val="32"/>
          <w:szCs w:val="32"/>
        </w:rPr>
        <w:t>.doc" rel="alternate" download="750972-</w:t>
      </w:r>
      <w:r>
        <w:rPr>
          <w:sz w:val="32"/>
          <w:szCs w:val="32"/>
        </w:rPr>
        <w:t>探索未知的世界尝试新事物的乐趣冒险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