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中寻梦揭秘等风小说的魅力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近在咫尺的地方，有一片充满了神秘与幻想的文学世界，那就是等风小说。这个词汇听起来就像是一阵轻柔的春风，带着淡淡的花香和无尽的可能性。这篇文章将为大家揭开等风小说背后的迷雾，让我们一起探索其独特魅力和深藏的文化意义。</w:t>
      </w:r>
      <w:r>
        <w:rPr>
          <w:sz w:val="32"/>
          <w:szCs w:val="32"/>
        </w:rPr>
        <w:t>&lt;/p&gt;&lt;p&gt;&lt;img src="/static-img/7PF20d4TAvUZo3i6FpqxhEYf8okOVXdUf_IwXi39n0JOqMC2WwD0i6igULkHQr2q.jpg"&gt;&lt;/p&gt;&lt;p&gt;</w:t>
      </w:r>
      <w:r>
        <w:rPr>
          <w:sz w:val="32"/>
          <w:szCs w:val="32"/>
        </w:rPr>
        <w:t>等风小说：一个跨界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风小说并非传统意义上的文学体裁，它不仅限于某个具体的小说作品，而是指那些以等待、期待或是对未来的向往为主题的小说。这些作品可能来自不同国家、不同的语言背景，但它们都有共同的一点，即通过描绘人物对于未来或某种境遇的心理状态来构建故事。这让读者可以从多个角度去理解和感受文中的情感深度。</w:t>
      </w:r>
      <w:r>
        <w:rPr>
          <w:sz w:val="32"/>
          <w:szCs w:val="32"/>
        </w:rPr>
        <w:t>&lt;/p&gt;&lt;p&gt;&lt;img src="/static-img/5kv54-KDw1AtGx0QewBAL0Yf8okOVXdUf_IwXi39n0ICaI8dtQQTuUWMOlcR3H6BsoQdEqGZMMstONWcJUEHtQ.jpg"&gt;&lt;/p&gt;&lt;p&gt;</w:t>
      </w:r>
      <w:r>
        <w:rPr>
          <w:sz w:val="32"/>
          <w:szCs w:val="32"/>
        </w:rPr>
        <w:t>文学创作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等风小说中，作者通常会精心设计出主人公的人物性格，使其能够更好地体现出所谓“等待”的情感状态。这种角色扮演不仅限于心理层面，也常常涉及到身体语言、行为习惯乃至生活环境，这些细节都是作者用来塑造人物形象的手段之一。这样的写作手法，不但增强了故事的情感冲击力，还让读者能够更加真实地进入故事世界。</w:t>
      </w:r>
      <w:r>
        <w:rPr>
          <w:sz w:val="32"/>
          <w:szCs w:val="32"/>
        </w:rPr>
        <w:t>&lt;/p&gt;&lt;p&gt;&lt;img src="/static-img/Wz-0qzuMDsAk66vGbV55RUYf8okOVXdUf_IwXi39n0ICaI8dtQQTuUWMOlcR3H6BsoQdEqGZMMstONWcJUEHtQ.png"&gt;&lt;/p&gt;&lt;p&gt;</w:t>
      </w:r>
      <w:r>
        <w:rPr>
          <w:sz w:val="32"/>
          <w:szCs w:val="32"/>
        </w:rPr>
        <w:t>情感表达与哲思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风小说之所以受到广泛欢迎，是因为它能触动人的内心深处，引发人们对于生活本质、人生目标以及时间流逝这一基本命题的大量思考。在这样的过程中，读者不仅享受着阅读带来的乐趣，更重要的是学会了如何去珍惜当下，同时也学会了如何面对未知和变化。</w:t>
      </w:r>
      <w:r>
        <w:rPr>
          <w:sz w:val="32"/>
          <w:szCs w:val="32"/>
        </w:rPr>
        <w:t>&lt;/p&gt;&lt;p&gt;&lt;img src="/static-img/j0QDpwxlM8P6MQtGAnLNl0Yf8okOVXdUf_IwXi39n0ICaI8dtQQTuUWMOlcR3H6BsoQdEqGZMMstONWcJUEHtQ.png"&gt;&lt;/p&gt;&lt;p&gt;</w:t>
      </w:r>
      <w:r>
        <w:rPr>
          <w:sz w:val="32"/>
          <w:szCs w:val="32"/>
        </w:rPr>
        <w:t>文化影响力的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跨越国界、超越时代的小说形式，无论是在东方还是西方，每次新的等风小产都似乎能唤起人们对于过去美好时光的一丝怀念，以及对于未来可能性的憧憬。这种跨文化共鸣，不仅加强了各国人民之间的情谊，也促进了全球范围内不同文明交流互鉴。</w:t>
      </w:r>
      <w:r>
        <w:rPr>
          <w:sz w:val="32"/>
          <w:szCs w:val="32"/>
        </w:rPr>
        <w:t>&lt;/p&gt;&lt;p&gt;&lt;img src="/static-img/yXuk4fqMKaBNdb7P9_e2RkYf8okOVXdUf_IwXi39n0ICaI8dtQQTuUWMOlcR3H6BsoQdEqGZMMstONWcJUEHtQ.png"&gt;&lt;/p&gt;&lt;p&gt;</w:t>
      </w:r>
      <w:r>
        <w:rPr>
          <w:sz w:val="32"/>
          <w:szCs w:val="32"/>
        </w:rPr>
        <w:t>对后世文学产生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“等待”这一主题不断进行探索与创新，无疑会使得后世文学家们受到启发，从而创作出更多具有独特视角、新颖想法的小说作品。在这个过程中，“等風小說”成为了一种灵魂连接，将那些追求梦想的人们紧密联系在一起，他们之间通过文字共享彼此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现代社会日益快节奏且充满变数，在这个高速发展年代里，“等風小說”的主题尤其贴切。而随着科技的进步，以及人类认知模式不断更新，我们相信这类书籍将继续被新一代读者所喜爱，并且会引领潮流，为我们的思想提供新的视野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等風小說”是一种特殊类型的小说，它不仅反映了一种普遍的心理状态，而且还展现了一种超越时代边界的人文精神。在这个快速变化的世界里，追逐自己的梦想，与他人分享相似的期待，这正是“等風小說”的永恒魅力所在。而作为文学工作者，我们也应该继续关注这样一股力量，它既能激励自己，也能激励所有渴望实现梦想的人们。</w:t>
      </w:r>
      <w:r>
        <w:rPr>
          <w:sz w:val="32"/>
          <w:szCs w:val="32"/>
        </w:rPr>
        <w:t>&lt;/p&gt;&lt;p&gt;&lt;a href = "/doc/750681-</w:t>
      </w:r>
      <w:r>
        <w:rPr>
          <w:sz w:val="32"/>
          <w:szCs w:val="32"/>
        </w:rPr>
        <w:t>风中寻梦揭秘等风小说的魅力与文化意义</w:t>
      </w:r>
      <w:r>
        <w:rPr>
          <w:sz w:val="32"/>
          <w:szCs w:val="32"/>
        </w:rPr>
        <w:t>.doc" rel="alternate" download="750681-</w:t>
      </w:r>
      <w:r>
        <w:rPr>
          <w:sz w:val="32"/>
          <w:szCs w:val="32"/>
        </w:rPr>
        <w:t>风中寻梦揭秘等风小说的魅力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