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奶门视频风波隐私泄露与网络暴力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奶门视频风波：隐私泄露与网络暴力考验</w:t>
      </w:r>
      <w:r>
        <w:rPr>
          <w:sz w:val="32"/>
          <w:szCs w:val="32"/>
        </w:rPr>
        <w:t>&lt;/p&gt;&lt;p&gt;&lt;img src="/static-img/Fq-aGhXFf_GcUeFD8WjcBM__meqxi69TbwTpq1M84HfXkr8JFlY9WHqBIpOsCnvW.jpg"&gt;&lt;/p&gt;&lt;p&gt;</w:t>
      </w:r>
      <w:r>
        <w:rPr>
          <w:sz w:val="32"/>
          <w:szCs w:val="32"/>
        </w:rPr>
        <w:t>在数字时代，个人隐私面临前所未有的挑战。最近一则名为“吃奶门视频”的事件，再次引起了公众对网络安全和隐私保护的关注。这一事件涉及到不少知名女性艺人，他们的个人内容被无授权地上传至社交媒体平台，并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的事件表明，即便是公众人物，也难以避免自己的隐私受到侵犯。在这个过程中，网络暴力的现象也愈发严重，一些评论区充斥着侮辱性言论，对受害者进行了无情的攻击。</w:t>
      </w:r>
      <w:r>
        <w:rPr>
          <w:sz w:val="32"/>
          <w:szCs w:val="32"/>
        </w:rPr>
        <w:t>&lt;/p&gt;&lt;p&gt;&lt;img src="/static-img/iNpapP8wo-6vrTUrq-NCMc__meqxi69TbwTpq1M84HfQ9d73KaELNwk1FJL76wSOrQV69Q0dIgVx6IKg4Cqo5YWmu1UT9GHC2CIo1zL06Pw1Bpf2WXcxmxIC89YyzQCfu78x1hnYlZwhgOxvXwvrS2duRp0EJe9WbwYJaa4O_4mMOjo5pCkRY4kmxgRL-_dTIkp3GV-4O0bSgM5eipNC8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一个名叫张女士的情况，她的一段与小孩共享洗澡时的情景，被不法分子截图并上传到了网上。尽管张女士声称这是她儿子的片段，但由于缺乏证据，这个视频很快就在互联网上成为了一条流行话题，遭到了大量网友围攻。最终，这位母亲不得不因为精神压力过大而选择休学，以摆脱这场持续数月的网络骚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层出不穷，不仅影响了当事人的生活，也给整个社会带来了负面影响。人们开始意识到，无论是在公共还是私人领域，都需要有更强烈的法律法规来保护个人信息和权益。此外，社会各界也需共同努力，加强教育宣传，让更多的人理解尊重他人的重要性，以及如何在互联网上建立健康、文明交流互动的环境。</w:t>
      </w:r>
      <w:r>
        <w:rPr>
          <w:sz w:val="32"/>
          <w:szCs w:val="32"/>
        </w:rPr>
        <w:t>&lt;/p&gt;&lt;p&gt;&lt;img src="/static-img/jZbvPMufi2dqwqy-SWbgMc__meqxi69TbwTpq1M84HfQ9d73KaELNwk1FJL76wSOrQV69Q0dIgVx6IKg4Cqo5YWmu1UT9GHC2CIo1zL06Pw1Bpf2WXcxmxIC89YyzQCfu78x1hnYlZwhgOxvXwvrS2duRp0EJe9WbwYJaa4O_4mMOjo5pCkRY4kmxgRL-_dTIkp3GV-4O0bSgM5eipNC8Q.jpg"&gt;&lt;/p&gt;&lt;p&gt;</w:t>
      </w:r>
      <w:r>
        <w:rPr>
          <w:sz w:val="32"/>
          <w:szCs w:val="32"/>
        </w:rPr>
        <w:t>为了防止类似的事件再次发生，我们必须加强对新媒体平台监管，使其能够有效遵守相关法律法规，同时提高公众素质，从自身做起维护好自己的信息安全。在这个充满变化和挑战的大数据时代，我们每一个人都应当成为自己隐私防护的一个先锋，为构建一个更加安全、包容和谐的社会贡献力量。</w:t>
      </w:r>
      <w:r>
        <w:rPr>
          <w:sz w:val="32"/>
          <w:szCs w:val="32"/>
        </w:rPr>
        <w:t>&lt;/p&gt;&lt;p&gt;&lt;a href = "/doc/750085-</w:t>
      </w:r>
      <w:r>
        <w:rPr>
          <w:sz w:val="32"/>
          <w:szCs w:val="32"/>
        </w:rPr>
        <w:t>社会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奶门视频风波隐私泄露与网络暴力考验</w:t>
      </w:r>
      <w:r>
        <w:rPr>
          <w:sz w:val="32"/>
          <w:szCs w:val="32"/>
        </w:rPr>
        <w:t>.doc" rel="alternate" download="750085-</w:t>
      </w:r>
      <w:r>
        <w:rPr>
          <w:sz w:val="32"/>
          <w:szCs w:val="32"/>
        </w:rPr>
        <w:t>社会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奶门视频风波隐私泄露与网络暴力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