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美国满天星全名</w:t>
      </w:r>
      <w:r>
        <w:rPr>
          <w:sz w:val="48"/>
          <w:szCs w:val="48"/>
        </w:rPr>
        <w:t>-</w:t>
      </w:r>
      <w:r>
        <w:rPr>
          <w:sz w:val="48"/>
          <w:szCs w:val="48"/>
        </w:rPr>
        <w:t>守护生命的超级英雄美国满天星急救护士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生命的超级英雄：美国满天星急救护士的传奇</w:t>
      </w:r>
      <w:r>
        <w:rPr>
          <w:sz w:val="32"/>
          <w:szCs w:val="32"/>
        </w:rPr>
        <w:t>&lt;/p&gt;&lt;p&gt;&lt;img src="/static-img/NSMh7zTgVlBjwV1S88dMbgmpKW_RqpV7QLu6ShjYvtUuoj1SS4_XIccNxbec1W0a.jpg"&gt;&lt;/p&gt;&lt;p&gt;</w:t>
      </w:r>
      <w:r>
        <w:rPr>
          <w:sz w:val="32"/>
          <w:szCs w:val="32"/>
        </w:rPr>
        <w:t>在无数个夜晚，一个名字响起，是对希望和救赎最直接的呼唤。这个名字不仅是普通人的称号，更是生命之神的代名词——美国满天星全名。他们穿梭于紧张而危险的环境中，用自己的勇气和专业知识挽救着每一条被命运折磨得几乎垂死的人命。</w:t>
      </w:r>
      <w:r>
        <w:rPr>
          <w:sz w:val="32"/>
          <w:szCs w:val="32"/>
        </w:rPr>
        <w:t>&lt;/p&gt;&lt;p&gt;</w:t>
      </w:r>
      <w:r>
        <w:rPr>
          <w:sz w:val="32"/>
          <w:szCs w:val="32"/>
        </w:rPr>
        <w:t>作为一名经验丰富的急救护士，美国满天星全名以其卓越的技能和无私的情怀赢得了人们敬佩与信赖。在一次偶然发生的事故中，一位年轻母亲因为车祸受重伤，当即昏迷过去。这时候，她遇到了美国满天星全名。一边进行着紧急的心肺复苏操作，一边清晰地指导现场人员如何稳定她的脊髓损伤，这份冷静与精准让人印象深刻。她成功将这位女士从死亡线上拉了回来，让她能够见证孩子长大成人。</w:t>
      </w:r>
      <w:r>
        <w:rPr>
          <w:sz w:val="32"/>
          <w:szCs w:val="32"/>
        </w:rPr>
        <w:t>&lt;/p&gt;&lt;p&gt;&lt;img src="/static-img/Mjx-ykBn-vr2vAvIWa52VQmpKW_RqpV7QLu6ShjYvtWzloS1SZN-9KrI29gNLP7RxaBcSXnGDdapo2dS_zlMQ82_C54MBmF8NM5jdYsMFa16Q1jlcOHN3eITBGCxqHY7S2zhB_gvvypuUNibTmmWw1T1E3i_DiZVZHI0Q_Eg6KW_mbLu5U4maSQmriK9dJiyM_BOqCZsQmMKqcdCYQhU4_ABxmnTXZz0CTZYI2axJag.jpg"&gt;&lt;/p&gt;&lt;p&gt;</w:t>
      </w:r>
      <w:r>
        <w:rPr>
          <w:sz w:val="32"/>
          <w:szCs w:val="32"/>
        </w:rPr>
        <w:t>除了这种生死攸关的情况下所展现出的高超技艺，全名也在日常生活中默默服务，无论是在公园里的一次意外还是在家庭聚会中的突发事件，她总能及时赶到，用自己扎实掌握的心理辅导帮助解决心理创伤给予支持。她的存在就像是一盏明灯，在黑暗中照亮前行者的道路。</w:t>
      </w:r>
      <w:r>
        <w:rPr>
          <w:sz w:val="32"/>
          <w:szCs w:val="32"/>
        </w:rPr>
        <w:t>&lt;/p&gt;&lt;p&gt;</w:t>
      </w:r>
      <w:r>
        <w:rPr>
          <w:sz w:val="32"/>
          <w:szCs w:val="32"/>
        </w:rPr>
        <w:t>然而，成为这样的人并不容易。为了达到这一境界，全名前需要历经无数场艰苦训练，每一次操作都要反复模拟直至万无一失。她们不断地学习新技术，不断提升自己的能力，以确保随时准备好面对任何可能出现的问题。</w:t>
      </w:r>
      <w:r>
        <w:rPr>
          <w:sz w:val="32"/>
          <w:szCs w:val="32"/>
        </w:rPr>
        <w:t>&lt;/p&gt;&lt;p&gt;&lt;img src="/static-img/QvUcI0godnnidGEzTsfVSwmpKW_RqpV7QLu6ShjYvtWzloS1SZN-9KrI29gNLP7RxaBcSXnGDdapo2dS_zlMQ82_C54MBmF8NM5jdYsMFa16Q1jlcOHN3eITBGCxqHY7S2zhB_gvvypuUNibTmmWw1T1E3i_DiZVZHI0Q_Eg6KW_mbLu5U4maSQmriK9dJiyM_BOqCZsQmMKqcdCYQhU4_ABxmnTXZz0CTZYI2axJag.jpg"&gt;&lt;/p&gt;&lt;p&gt;</w:t>
      </w:r>
      <w:r>
        <w:rPr>
          <w:sz w:val="32"/>
          <w:szCs w:val="32"/>
        </w:rPr>
        <w:t>面对困难时，全名前永远不会退缩，而是用坚强、热情和专业化的手法去迎接挑战。她们就是那颗闪耀如同夜空中的北极光般璀璨夺目的“满天星”，照亮那些渴望希望的人心灵，为人类社会带来温暖与力量。</w:t>
      </w:r>
      <w:r>
        <w:rPr>
          <w:sz w:val="32"/>
          <w:szCs w:val="32"/>
        </w:rPr>
        <w:t>&lt;/p&gt;&lt;p&gt;</w:t>
      </w:r>
      <w:r>
        <w:rPr>
          <w:sz w:val="32"/>
          <w:szCs w:val="32"/>
        </w:rPr>
        <w:t>虽然有时候他们会感到疲惫，有时候会遭遇失败，但对于这样的职业来说，最重要的是每一次成功都是它们最宝贵的财富。而这些财富正是我们所有人共同拥有的，因为正是在我们最需要的时候，他们伸出了援手，用行动证明了什么叫做真正的人类精神力量。在那个充斥着疑惑与恐惧的地方，美国满天星全名用它那坚不可摧的心灵守护着我们的安全，让我们感受到了一种无法言说的安心和平静，那便是我国人民永远铭记于心的一份礼物——《守护生命》之歌。</w:t>
      </w:r>
      <w:r>
        <w:rPr>
          <w:sz w:val="32"/>
          <w:szCs w:val="32"/>
        </w:rPr>
        <w:t>&lt;/p&gt;&lt;p&gt;&lt;img src="/static-img/Mz3jk9eO1BNNW82SudS23gmpKW_RqpV7QLu6ShjYvtWzloS1SZN-9KrI29gNLP7RxaBcSXnGDdapo2dS_zlMQ82_C54MBmF8NM5jdYsMFa16Q1jlcOHN3eITBGCxqHY7S2zhB_gvvypuUNibTmmWw1T1E3i_DiZVZHI0Q_Eg6KW_mbLu5U4maSQmriK9dJiyM_BOqCZsQmMKqcdCYQhU4_ABxmnTXZz0CTZYI2axJag.jpg"&gt;&lt;/p&gt;&lt;p&gt;&lt;a href = "/doc/748715-</w:t>
      </w:r>
      <w:r>
        <w:rPr>
          <w:sz w:val="32"/>
          <w:szCs w:val="32"/>
        </w:rPr>
        <w:t>急救护士美国满天星全名</w:t>
      </w:r>
      <w:r>
        <w:rPr>
          <w:sz w:val="32"/>
          <w:szCs w:val="32"/>
        </w:rPr>
        <w:t>-</w:t>
      </w:r>
      <w:r>
        <w:rPr>
          <w:sz w:val="32"/>
          <w:szCs w:val="32"/>
        </w:rPr>
        <w:t>守护生命的超级英雄美国满天星急救护士的传奇</w:t>
      </w:r>
      <w:r>
        <w:rPr>
          <w:sz w:val="32"/>
          <w:szCs w:val="32"/>
        </w:rPr>
        <w:t>.doc" rel="alternate" download="748715-</w:t>
      </w:r>
      <w:r>
        <w:rPr>
          <w:sz w:val="32"/>
          <w:szCs w:val="32"/>
        </w:rPr>
        <w:t>急救护士美国满天星全名</w:t>
      </w:r>
      <w:r>
        <w:rPr>
          <w:sz w:val="32"/>
          <w:szCs w:val="32"/>
        </w:rPr>
        <w:t>-</w:t>
      </w:r>
      <w:r>
        <w:rPr>
          <w:sz w:val="32"/>
          <w:szCs w:val="32"/>
        </w:rPr>
        <w:t>守护生命的超级英雄美国满天星急救护士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