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电影传奇探索她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期作品与成长</w:t>
      </w:r>
      <w:r>
        <w:rPr>
          <w:sz w:val="32"/>
          <w:szCs w:val="32"/>
        </w:rPr>
        <w:t>&lt;/p&gt;&lt;p&gt;&lt;img src="/static-img/iaeoilJa94mjb8Jh-6f3Oq22ZnEAbZBrMEok3J54YwsxvDQE7igfH08WYMuzSZY3.jpg"&gt;&lt;/p&gt;&lt;p&gt;</w:t>
      </w:r>
      <w:r>
        <w:rPr>
          <w:sz w:val="32"/>
          <w:szCs w:val="32"/>
        </w:rPr>
        <w:t>在日本动漫界，波多野结衣这个名字可能并不陌生。尤其是在她加入了声优行业后，她凭借一系列的角色展现出了自己的才华。早期作品中，包括电视动画《魔法老师》和《我是谁？》，这些角色都让人印象深刻，让观众对她的一些特点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名之作与影响力</w:t>
      </w:r>
      <w:r>
        <w:rPr>
          <w:sz w:val="32"/>
          <w:szCs w:val="32"/>
        </w:rPr>
        <w:t>&lt;/p&gt;&lt;p&gt;&lt;img src="/static-img/8UqQ6ALp-rgdnsckAR_yjq22ZnEAbZBrMEok3J54YwtMZsLVoJfY7EjCQHAMwFBxk-xijwPjWklTqTGOUMrCP62oxCr5uRra3C30UIaFQxrfCFS2jA2S-U4UtpZkI-ZbL5fVQDGQ7f-HkfwLOgG8kPHmurvEVHV3FJpUUA9T7SAEMBFpxjhCorrl7yv2Mmrb.jpg"&gt;&lt;/p&gt;&lt;p&gt;</w:t>
      </w:r>
      <w:r>
        <w:rPr>
          <w:sz w:val="32"/>
          <w:szCs w:val="32"/>
        </w:rPr>
        <w:t>随着时间的推移，波多野结衣在动画界的地位越来越高。她最著名的声音之一来自于电视动画《未来的手机》的主角，这部作品不仅提升了她的知名度，也为她赢得了一大批忠实粉丝。在这样的背景下，她逐渐成为了日本声优圈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演绎</w:t>
      </w:r>
      <w:r>
        <w:rPr>
          <w:sz w:val="32"/>
          <w:szCs w:val="32"/>
        </w:rPr>
        <w:t>&lt;/p&gt;&lt;p&gt;&lt;img src="/static-img/QLEvKMwwiaCcC4wQMg405a22ZnEAbZBrMEok3J54YwtMZsLVoJfY7EjCQHAMwFBxk-xijwPjWklTqTGOUMrCP62oxCr5uRra3C30UIaFQxrfCFS2jA2S-U4UtpZkI-ZbL5fVQDGQ7f-HkfwLOgG8kPHmurvEVHV3FJpUUA9T7SAEMBFpxjhCorrl7yv2Mmrb.jpg"&gt;&lt;/p&gt;&lt;p&gt;</w:t>
      </w:r>
      <w:r>
        <w:rPr>
          <w:sz w:val="32"/>
          <w:szCs w:val="32"/>
        </w:rPr>
        <w:t>除了声音配音外，波多野结衣还展现出她的演技，在一些真人剧集中扮演不同的角色。例如，《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》这部电影就展示了她作为一个女主角如何在不同的情境中表达自己。她通过不断尝试各种角色，从而丰富了自己的艺术形象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跨文化交流</w:t>
      </w:r>
      <w:r>
        <w:rPr>
          <w:sz w:val="32"/>
          <w:szCs w:val="32"/>
        </w:rPr>
        <w:t>&lt;/p&gt;&lt;p&gt;&lt;img src="/static-img/ryIrrttW-xd8L59WMOf9-622ZnEAbZBrMEok3J54YwtMZsLVoJfY7EjCQHAMwFBxk-xijwPjWklTqTGOUMrCP62oxCr5uRra3C30UIaFQxrfCFS2jA2S-U4UtpZkI-ZbL5fVQDGQ7f-HkfwLOgG8kPHmurvEVHV3FJpUUA9T7SAEMBFpxjhCorrl7yv2Mmrb.jpg"&gt;&lt;/p&gt;&lt;p&gt;</w:t>
      </w:r>
      <w:r>
        <w:rPr>
          <w:sz w:val="32"/>
          <w:szCs w:val="32"/>
        </w:rPr>
        <w:t>随着国际市场对于日系文化兴趣的增强，许多海外制片公司开始寻找合作伙伴。在这种背景下，波多野结衣也参与了一些国际合作项目。这不仅拓宽了她的职业范围，还促进了不同文化之间更加紧密的联系，使得全球观众能够更多地接触到日本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益活动</w:t>
      </w:r>
      <w:r>
        <w:rPr>
          <w:sz w:val="32"/>
          <w:szCs w:val="32"/>
        </w:rPr>
        <w:t>&lt;/p&gt;&lt;p&gt;&lt;img src="/static-img/JHdss_Zv6mWDXv99hiZiSK22ZnEAbZBrMEok3J54YwtMZsLVoJfY7EjCQHAMwFBxk-xijwPjWklTqTGOUMrCP62oxCr5uRra3C30UIaFQxrfCFS2jA2S-U4UtpZkI-ZbL5fVQDGQ7f-HkfwLOgG8kPHmurvEVHV3FJpUUA9T7SAEMBFpxjhCorrl7yv2Mmrb.jpg"&gt;&lt;/p&gt;&lt;p&gt;</w:t>
      </w:r>
      <w:r>
        <w:rPr>
          <w:sz w:val="32"/>
          <w:szCs w:val="32"/>
        </w:rPr>
        <w:t>作为一个公众人物，不仅要在工作上有所建树，更重要的是要用自己的平台去传递正能量和善意。波多野结衣积极参与各种社会公益活动，如慈善募捐、环保倡导等，并且经常使用社交媒体向大家传递积极的人生态度和生活哲学，这样的行为受到了广泛好评，并且加深了人们对她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对于任何一个追求卓越的人来说，都不会满足于目前的情况。未来，对于每个人的发展都是充满无限可能性的。而对于身处娱乐圈、又拥有如此巨大影响力的女性来说，更是如此。她可以继续以最佳状态保持自己的形象，同时也不断探索新领域，为自己的人生旅程注入新的活力和挑战。这或许就是为什么我们总是期待看到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之后的故事，那种期待充满着对未知美好的憧憬。</w:t>
      </w:r>
      <w:r>
        <w:rPr>
          <w:sz w:val="32"/>
          <w:szCs w:val="32"/>
        </w:rPr>
        <w:t>&lt;/p&gt;&lt;p&gt;&lt;a href = "/doc/748678-</w:t>
      </w:r>
      <w:r>
        <w:rPr>
          <w:sz w:val="32"/>
          <w:szCs w:val="32"/>
        </w:rPr>
        <w:t>波多野结衣的电影传奇探索她的影视世界</w:t>
      </w:r>
      <w:r>
        <w:rPr>
          <w:sz w:val="32"/>
          <w:szCs w:val="32"/>
        </w:rPr>
        <w:t>.doc" rel="alternate" download="748678-</w:t>
      </w:r>
      <w:r>
        <w:rPr>
          <w:sz w:val="32"/>
          <w:szCs w:val="32"/>
        </w:rPr>
        <w:t>波多野结衣的电影传奇探索她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