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我怎么就那么爱上了这个不按规矩出牌的家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那么爱上了这个不按规矩出牌的家伙？每次看到他那无忧无虑的笑容，我心里就像是被点燃了似的，整个人都陷入了一种失控喜欢的状态。他的生活方式完全是逆着常理走的，他从不遵守那些社会上普遍认可的人生轨迹。</w:t>
      </w:r>
      <w:r>
        <w:rPr>
          <w:sz w:val="32"/>
          <w:szCs w:val="32"/>
        </w:rPr>
        <w:t>&lt;/p&gt;&lt;p&gt;&lt;img src="/static-img/sLmlQXIiH1JytTCfI2H_sWzdtR-QOxHlCGGSOpEQtBgZz5UVUuPhZ2GCwWfggWpk.jpg"&gt;&lt;/p&gt;&lt;p&gt;</w:t>
      </w:r>
      <w:r>
        <w:rPr>
          <w:sz w:val="32"/>
          <w:szCs w:val="32"/>
        </w:rPr>
        <w:t>起初，我只是觉得他有些特别，后来渐渐地，我发现自己竟然开始模仿他的做事方式。我记得有一次，我们一起去旅行，那时候他决定改变行程，因为天气预报说下周会更好。但是，这样做让我们不得不住在一个偏远的地方过夜，那晚我真的体会到了什么叫“失控喜欢”。那种无法自持、全身心投入到某个人的快乐中，是我前所未有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感觉变得越来越强烈。我开始放弃一些原来的习惯和选择，只为了能和那个特殊的人在一起。我的朋友们甚至开始担心，说我失去了自我，但对我来说，这些都不重要了。当你深陷于这种“失控喜欢”的情感里，你会发现很多事情似乎都可以接受，就是因为有了他，让世界变得更加丰富多彩。</w:t>
      </w:r>
      <w:r>
        <w:rPr>
          <w:sz w:val="32"/>
          <w:szCs w:val="32"/>
        </w:rPr>
        <w:t>&lt;/p&gt;&lt;p&gt;&lt;img src="/static-img/aibY_kEpYxFoTgL18aVtVmzdtR-QOxHlCGGSOpEQtBjED2I5TYAa2QnOzMJzEJ2E2nK8mEcY9bUUbNWjOCUd7mrYP8ktMXkW4jRwsBeYCicAVUNI2HV1paIRKeilJxIYMyDVqI2agTnolhrgy8ydqpNZ6c-6gq-tNW9ZOeBa7ZG4G9DaOjVW3GA8jjiEeCva2R1irRqA_qtkmIgTkOyaKQ.jpg"&gt;&lt;/p&gt;&lt;p&gt;</w:t>
      </w:r>
      <w:r>
        <w:rPr>
          <w:sz w:val="32"/>
          <w:szCs w:val="32"/>
        </w:rPr>
        <w:t>当然，“失控喜欢”也有它的问题。在这个过程中，我也经历过许多挫折和困惑，有时候甚至怀疑自己的判断。但每当想到那不可思议的笑容或者我们的共同回忆，就再也忍不住想要冲向他，无论何时何地。所以，即使现在还没有人能够解释清楚这种情感，也没有人能劝阻我们追逐那些看似荒谬又充满魅力的梦想，只要有彼此，就足够了。</w:t>
      </w:r>
      <w:r>
        <w:rPr>
          <w:sz w:val="32"/>
          <w:szCs w:val="32"/>
        </w:rPr>
        <w:t>&lt;/p&gt;&lt;p&gt;&lt;a href = "/doc/748193-</w:t>
      </w:r>
      <w:r>
        <w:rPr>
          <w:sz w:val="32"/>
          <w:szCs w:val="32"/>
        </w:rPr>
        <w:t>失控喜欢我怎么就那么爱上了这个不按规矩出牌的家伙</w:t>
      </w:r>
      <w:r>
        <w:rPr>
          <w:sz w:val="32"/>
          <w:szCs w:val="32"/>
        </w:rPr>
        <w:t>.doc" rel="alternate" download="748193-</w:t>
      </w:r>
      <w:r>
        <w:rPr>
          <w:sz w:val="32"/>
          <w:szCs w:val="32"/>
        </w:rPr>
        <w:t>失控喜欢我怎么就那么爱上了这个不按规矩出牌的家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