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到卧室的打扑克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升起挑战：从卫生间做起</w:t>
      </w:r>
      <w:r>
        <w:rPr>
          <w:sz w:val="32"/>
          <w:szCs w:val="32"/>
        </w:rPr>
        <w:t>&lt;/p&gt;&lt;p&gt;&lt;img src="/static-img/2vqWBkOlFO4RK8q-eH5SQyTsIe-zh8A8UOd1BxjJ31uYm3idRCF5gJ5F-XyEoY-q.jpg"&gt;&lt;/p&gt;&lt;p&gt;</w:t>
      </w:r>
      <w:r>
        <w:rPr>
          <w:sz w:val="32"/>
          <w:szCs w:val="32"/>
        </w:rPr>
        <w:t>在这个充满挑战的旅程中，首先需要在卫生间里找到那张桌子。它可能是镜子下方的小巧台灯，也可能是一只被遗忘的书架。无论如何，这个空间总有它独特的魅力。在这里，我们可以将打牌变成一种放松方式，让身心得到片刻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环境：带着乐趣走进卧室</w:t>
      </w:r>
      <w:r>
        <w:rPr>
          <w:sz w:val="32"/>
          <w:szCs w:val="32"/>
        </w:rPr>
        <w:t>&lt;/p&gt;&lt;p&gt;&lt;img src="/static-img/vJ5JOkH8faDpBy3GLt8faSTsIe-zh8A8UOd1BxjJ31tzNP7aKJbscoLofFFoN1IFr7VAB1GWLa1RigWr15pbsUEni6gfmpXhzrlncct3C8tgJSlfaJ3uMPTdIi9cSUbN_MGCjKlAdJe-kSL-F8jMIMSpWaENYJKp4uZzXD_HrdiZ4_MOC8E8MTCvX1zwYHrfYcprVyEvdVwAijueuxK9ag.jpg"&gt;&lt;/p&gt;&lt;p&gt;</w:t>
      </w:r>
      <w:r>
        <w:rPr>
          <w:sz w:val="32"/>
          <w:szCs w:val="32"/>
        </w:rPr>
        <w:t>将打扑克带入卧室，意味着我们要创造一个既舒适又有趣的地方。这不仅仅是一个游戏，更是一种生活态度。在这块空间里，可以布置一些装饰品，如挂画或花瓶，它们会为我们的游戏增添一份文化和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对手：找寻合适的人选</w:t>
      </w:r>
      <w:r>
        <w:rPr>
          <w:sz w:val="32"/>
          <w:szCs w:val="32"/>
        </w:rPr>
        <w:t>&lt;/p&gt;&lt;p&gt;&lt;img src="/static-img/x6U_5V-doUPwf77l8Sg_tCTsIe-zh8A8UOd1BxjJ31tzNP7aKJbscoLofFFoN1IFr7VAB1GWLa1RigWr15pbsUEni6gfmpXhzrlncct3C8tgJSlfaJ3uMPTdIi9cSUbN_MGCjKlAdJe-kSL-F8jMIMSpWaENYJKp4uZzXD_HrdiZ4_MOC8E8MTCvX1zwYHrfYcprVyEvdVwAijueuxK9ag.jpg"&gt;&lt;/p&gt;&lt;p&gt;</w:t>
      </w:r>
      <w:r>
        <w:rPr>
          <w:sz w:val="32"/>
          <w:szCs w:val="32"/>
        </w:rPr>
        <w:t>找到合适的人选，是玩好游戏的一大关键。他们不必是高手，只要愿意参与并且享受过程，就足够了。在这个旅程中，每个人都是朋友，无论输赢，都能彼此欣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：制定游戏策略</w:t>
      </w:r>
      <w:r>
        <w:rPr>
          <w:sz w:val="32"/>
          <w:szCs w:val="32"/>
        </w:rPr>
        <w:t>&lt;/p&gt;&lt;p&gt;&lt;img src="/static-img/tT_M4wbNN0xc5EwAGtYuGyTsIe-zh8A8UOd1BxjJ31tzNP7aKJbscoLofFFoN1IFr7VAB1GWLa1RigWr15pbsUEni6gfmpXhzrlncct3C8tgJSlfaJ3uMPTdIi9cSUbN_MGCjKlAdJe-kSL-F8jMIMSpWaENYJKp4uZzXD_HrdiZ4_MOC8E8MTCvX1zwYHrfYcprVyEvdVwAijueuxK9ag.jpg"&gt;&lt;/p&gt;&lt;p&gt;</w:t>
      </w:r>
      <w:r>
        <w:rPr>
          <w:sz w:val="32"/>
          <w:szCs w:val="32"/>
        </w:rPr>
        <w:t>制定规则，不只是为了遵守，更重要的是为了让每个人都能参与进来。不同的规则可以激发不同的策略，使得每场比赛都充满未知和惊喜。这也许就是为什么人们喜欢玩这种类型游戏，因为它能够不断地提供新的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：准备一切必需品</w:t>
      </w:r>
      <w:r>
        <w:rPr>
          <w:sz w:val="32"/>
          <w:szCs w:val="32"/>
        </w:rPr>
        <w:t>&lt;/p&gt;&lt;p&gt;&lt;img src="/static-img/dbxJQJs21Y3RMdD463sDUSTsIe-zh8A8UOd1BxjJ31tzNP7aKJbscoLofFFoN1IFr7VAB1GWLa1RigWr15pbsUEni6gfmpXhzrlncct3C8tgJSlfaJ3uMPTdIi9cSUbN_MGCjKlAdJe-kSL-F8jMIMSpWaENYJKp4uZzXD_HrdiZ4_MOC8E8MTCvX1zwYHrfYcprVyEvdVwAijueuxK9ag.jpg"&gt;&lt;/p&gt;&lt;p&gt;</w:t>
      </w:r>
      <w:r>
        <w:rPr>
          <w:sz w:val="32"/>
          <w:szCs w:val="32"/>
        </w:rPr>
        <w:t>准备好所有必要的工具，比如纸牌、计分器等，这些都是保证游戲顺利进行的基础设施。在这个阶段，我们需要确保每样东西都齐全，避免任何突发情况导致无法继续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冒险：开始你的打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准备就绪之后，我们可以真正地开始我们的冒险之旅。这不仅仅是简单地洗牌而已，而是一次精神上的旅行，一次与他人互动交流的心灵盛宴。无论结果如何，都会收获宝贵的情感和回忆。</w:t>
      </w:r>
      <w:r>
        <w:rPr>
          <w:sz w:val="32"/>
          <w:szCs w:val="32"/>
        </w:rPr>
        <w:t>&lt;/p&gt;&lt;p&gt;&lt;a href = "/doc/748006-</w:t>
      </w:r>
      <w:r>
        <w:rPr>
          <w:sz w:val="32"/>
          <w:szCs w:val="32"/>
        </w:rPr>
        <w:t>从卫生间到卧室的打扑克旅程</w:t>
      </w:r>
      <w:r>
        <w:rPr>
          <w:sz w:val="32"/>
          <w:szCs w:val="32"/>
        </w:rPr>
        <w:t>.doc" rel="alternate" download="748006-</w:t>
      </w:r>
      <w:r>
        <w:rPr>
          <w:sz w:val="32"/>
          <w:szCs w:val="32"/>
        </w:rPr>
        <w:t>从卫生间到卧室的打扑克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