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风采吹裙子电脑版炫酷数字化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吹裙子？</w:t>
      </w:r>
      <w:r>
        <w:rPr>
          <w:sz w:val="32"/>
          <w:szCs w:val="32"/>
        </w:rPr>
        <w:t>&lt;/p&gt;&lt;p&gt;&lt;img src="/static-img/8T3IudjWGRoojtvVDESzpiOqeVY160C06NaQT1Zknfwt8Hu-bMJTSm5Bnr0Ph0lx.jpeg"&gt;&lt;/p&gt;&lt;p&gt;</w:t>
      </w:r>
      <w:r>
        <w:rPr>
          <w:sz w:val="32"/>
          <w:szCs w:val="32"/>
        </w:rPr>
        <w:t>在网络文化中，</w:t>
      </w:r>
      <w:r>
        <w:rPr>
          <w:sz w:val="32"/>
          <w:szCs w:val="32"/>
        </w:rPr>
        <w:t>&amp;#34;</w:t>
      </w:r>
      <w:r>
        <w:rPr>
          <w:sz w:val="32"/>
          <w:szCs w:val="32"/>
        </w:rPr>
        <w:t>吹裙子</w:t>
      </w:r>
      <w:r>
        <w:rPr>
          <w:sz w:val="32"/>
          <w:szCs w:val="32"/>
        </w:rPr>
        <w:t>&amp;#34;</w:t>
      </w:r>
      <w:r>
        <w:rPr>
          <w:sz w:val="32"/>
          <w:szCs w:val="32"/>
        </w:rPr>
        <w:t>是一个流行的说法，用来形容某些角色或人物特别的美丽和飘逸。它来源于日常生活中的习惯——当一个人走路时，长裙随着步伐轻轻摇曳，就像是他们在不经意间展示自己的魅力。现在，我们将这个概念带入到虚拟世界里，让它与科技相结合。</w:t>
      </w:r>
      <w:r>
        <w:rPr>
          <w:sz w:val="32"/>
          <w:szCs w:val="32"/>
        </w:rPr>
        <w:t>&lt;/p&gt;&lt;p&gt;</w:t>
      </w:r>
      <w:r>
        <w:rPr>
          <w:sz w:val="32"/>
          <w:szCs w:val="32"/>
        </w:rPr>
        <w:t>如何实现吹裹子的数字化？</w:t>
      </w:r>
      <w:r>
        <w:rPr>
          <w:sz w:val="32"/>
          <w:szCs w:val="32"/>
        </w:rPr>
        <w:t>&lt;/p&gt;&lt;p&gt;&lt;img src="/static-img/GYuzlcKcdKMuKIRQKVMXwyOqeVY160C06NaQT1ZknfwRvbZjy0qFEDdNBrjplGnyt5KZ_AEVJvrjrpddJXd6YexN8uYVDS4OLyTlrLagocCugvav1dvXLXt-FobnF7OsO2NGnaDeUxlYdw12TNzhFusBQ-HYsRWx5v4uW6OmvbvRIf3kn7x3PLfjlaCURgJA9FGKcZ8D17kTKBUR3TYBWj9qavwIjkIZ_4q0rOf7nnRjRkCGt9WBOZrfem1KuWEm.jpg"&gt;&lt;/p&gt;&lt;p&gt;</w:t>
      </w:r>
      <w:r>
        <w:rPr>
          <w:sz w:val="32"/>
          <w:szCs w:val="32"/>
        </w:rPr>
        <w:t>要实现这种技术上的奇迹，我们需要先从基础上进行构建。首先，设计师们会创造出一个具有鲜明特色的角色模型，这个模型不仅要有美丽的外表，还要能够展现出“飘逸”的感觉。这通常通过精细的动画处理来完成，比如可以让角色的衣摆随着环境变化而变换，或者根据用户操作产生不同的反应。</w:t>
      </w:r>
      <w:r>
        <w:rPr>
          <w:sz w:val="32"/>
          <w:szCs w:val="32"/>
        </w:rPr>
        <w:t>&lt;/p&gt;&lt;p&gt;</w:t>
      </w:r>
      <w:r>
        <w:rPr>
          <w:sz w:val="32"/>
          <w:szCs w:val="32"/>
        </w:rPr>
        <w:t>什么样的技术可以支持这样的表现？</w:t>
      </w:r>
      <w:r>
        <w:rPr>
          <w:sz w:val="32"/>
          <w:szCs w:val="32"/>
        </w:rPr>
        <w:t>&lt;/p&gt;&lt;p&gt;&lt;img src="/static-img/p9IdtQpbnFruvNEX2f4prSOqeVY160C06NaQT1ZknfwRvbZjy0qFEDdNBrjplGnyt5KZ_AEVJvrjrpddJXd6YexN8uYVDS4OLyTlrLagocCugvav1dvXLXt-FobnF7OsO2NGnaDeUxlYdw12TNzhFusBQ-HYsRWx5v4uW6OmvbvRIf3kn7x3PLfjlaCURgJA9FGKcZ8D17kTKBUR3TYBWj9qavwIjkIZ_4q0rOf7nnRjRkCGt9WBOZrfem1KuWEm.jpg"&gt;&lt;/p&gt;&lt;p&gt;</w:t>
      </w:r>
      <w:r>
        <w:rPr>
          <w:sz w:val="32"/>
          <w:szCs w:val="32"/>
        </w:rPr>
        <w:t>这种高级的图像处理和动态演示所依赖的是复杂多样的算法和程序。在编程方面，一般使用三维建模软件配合物理引擎，可以模拟真实世界中的物体行为。而且，由于现代计算机硬件性能不断提升，现在已经能很好地处理复杂的图形渲染任务。</w:t>
      </w:r>
      <w:r>
        <w:rPr>
          <w:sz w:val="32"/>
          <w:szCs w:val="32"/>
        </w:rPr>
        <w:t>&lt;/p&gt;&lt;p&gt;</w:t>
      </w:r>
      <w:r>
        <w:rPr>
          <w:sz w:val="32"/>
          <w:szCs w:val="32"/>
        </w:rPr>
        <w:t>用户如何体验吹裙子的电脑版？</w:t>
      </w:r>
      <w:r>
        <w:rPr>
          <w:sz w:val="32"/>
          <w:szCs w:val="32"/>
        </w:rPr>
        <w:t>&lt;/p&gt;&lt;p&gt;&lt;img src="/static-img/AZtrtPOh_ekNq6iXvWnGfyOqeVY160C06NaQT1ZknfwRvbZjy0qFEDdNBrjplGnyt5KZ_AEVJvrjrpddJXd6YexN8uYVDS4OLyTlrLagocCugvav1dvXLXt-FobnF7OsO2NGnaDeUxlYdw12TNzhFusBQ-HYsRWx5v4uW6OmvbvRIf3kn7x3PLfjlaCURgJA9FGKcZ8D17kTKBUR3TYBWj9qavwIjkIZ_4q0rOf7nnRjRkCGt9WBOZrfem1KuWEm.jpg"&gt;&lt;/p&gt;&lt;p&gt;</w:t>
      </w:r>
      <w:r>
        <w:rPr>
          <w:sz w:val="32"/>
          <w:szCs w:val="32"/>
        </w:rPr>
        <w:t>用户体验是整个项目的一个核心部分。当用户进入游戏或其他应用程序，他们就能看到那些拥有独特风格、优雅姿态并在场景中自然飘扬的人物。这不仅是一种视觉享受，也是一种沉浸式体验，它可能还包含互动元素，比如玩家可以控制这些角色穿越不同的背景，从而更深入地感受到它们的存在感。</w:t>
      </w:r>
      <w:r>
        <w:rPr>
          <w:sz w:val="32"/>
          <w:szCs w:val="32"/>
        </w:rPr>
        <w:t xml:space="preserve">&lt;/p&gt;&lt;p&gt;blowskirt computer version </w:t>
      </w:r>
      <w:r>
        <w:rPr>
          <w:sz w:val="32"/>
          <w:szCs w:val="32"/>
        </w:rPr>
        <w:t>的未来发展趋势</w:t>
      </w:r>
      <w:r>
        <w:rPr>
          <w:sz w:val="32"/>
          <w:szCs w:val="32"/>
        </w:rPr>
        <w:t>&lt;/p&gt;&lt;p&gt;&lt;img src="/static-img/UKlopmQMlwAvyysIDjmoXSOqeVY160C06NaQT1ZknfwRvbZjy0qFEDdNBrjplGnyt5KZ_AEVJvrjrpddJXd6YexN8uYVDS4OLyTlrLagocCugvav1dvXLXt-FobnF7OsO2NGnaDeUxlYdw12TNzhFusBQ-HYsRWx5v4uW6OmvbvRIf3kn7x3PLfjlaCURgJA9FGKcZ8D17kTKBUR3TYBWj9qavwIjkIZ_4q0rOf7nnRjRkCGt9WBOZrfem1KuWEm.jpg"&gt;&lt;/p&gt;&lt;p&gt;</w:t>
      </w:r>
      <w:r>
        <w:rPr>
          <w:sz w:val="32"/>
          <w:szCs w:val="32"/>
        </w:rPr>
        <w:t>随着技术不断进步，我们预见到这项创新将会得到更多推广，不仅局限于娱乐领域，还可能延伸到教育、商业营销等多个行业。在未来的发展趋势中，将更加注重人工智能，使得这些虚拟人物能够以更加真实的人类行为来吸引观众，并且提高用户参与度。</w:t>
      </w:r>
      <w:r>
        <w:rPr>
          <w:sz w:val="32"/>
          <w:szCs w:val="32"/>
        </w:rPr>
        <w:t>&lt;/p&gt;&lt;p&gt;</w:t>
      </w:r>
      <w:r>
        <w:rPr>
          <w:sz w:val="32"/>
          <w:szCs w:val="32"/>
        </w:rPr>
        <w:t>结合现实生活与数字化艺术</w:t>
      </w:r>
      <w:r>
        <w:rPr>
          <w:sz w:val="32"/>
          <w:szCs w:val="32"/>
        </w:rPr>
        <w:t>&lt;/p&gt;&lt;p&gt;</w:t>
      </w:r>
      <w:r>
        <w:rPr>
          <w:sz w:val="32"/>
          <w:szCs w:val="32"/>
        </w:rPr>
        <w:t>最终，这项技术为我们提供了一个新的视角去思考如何融合现实生活与数字化艺术。它不仅只是一个简单的手段，更是一个新时代人们交流想象力的方式。因此，无论是在艺术创作还是市场营销策略上，都值得我们深入探讨其潜在价值，并尽快将其运用起来，为人们带来新的审美享受和互动方式。</w:t>
      </w:r>
      <w:r>
        <w:rPr>
          <w:sz w:val="32"/>
          <w:szCs w:val="32"/>
        </w:rPr>
        <w:t>&lt;/p&gt;&lt;p&gt;&lt;a href = "/doc/747440-</w:t>
      </w:r>
      <w:r>
        <w:rPr>
          <w:sz w:val="32"/>
          <w:szCs w:val="32"/>
        </w:rPr>
        <w:t>虚拟风采吹裙子电脑版炫酷数字化女性形象</w:t>
      </w:r>
      <w:r>
        <w:rPr>
          <w:sz w:val="32"/>
          <w:szCs w:val="32"/>
        </w:rPr>
        <w:t>.doc" rel="alternate" download="747440-</w:t>
      </w:r>
      <w:r>
        <w:rPr>
          <w:sz w:val="32"/>
          <w:szCs w:val="32"/>
        </w:rPr>
        <w:t>虚拟风采吹裙子电脑版炫酷数字化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