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我是怎么在直播间意外变成水电维修小能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直播间意外变成“水电维修小能手”的？</w:t>
      </w:r>
      <w:r>
        <w:rPr>
          <w:sz w:val="32"/>
          <w:szCs w:val="32"/>
        </w:rPr>
        <w:t>&lt;/p&gt;&lt;p&gt;&lt;img src="/static-img/00DOcQKul1sKMpJogu4APP5a-CZS6xrTKCNN1wKukhAUi9vi86cEMNyNbg3A2DzV.jpg"&gt;&lt;/p&gt;&lt;p&gt;</w:t>
      </w:r>
      <w:r>
        <w:rPr>
          <w:sz w:val="32"/>
          <w:szCs w:val="32"/>
        </w:rPr>
        <w:t>记得那天，我正好有空，决定尝试一下干湿视频的流行趋势。家里没人叫大点声，我就偷偷开了个直播账号，准备做一个关于如何自己解决家庭日常琐事的小技巧分享。</w:t>
      </w:r>
      <w:r>
        <w:rPr>
          <w:sz w:val="32"/>
          <w:szCs w:val="32"/>
        </w:rPr>
        <w:t>&lt;/p&gt;&lt;p&gt;</w:t>
      </w:r>
      <w:r>
        <w:rPr>
          <w:sz w:val="32"/>
          <w:szCs w:val="32"/>
        </w:rPr>
        <w:t>刚开始一切都很顺利。我展示了如何清洁厨房的油烟机、整理衣柜和简单的居家美学小贴士。但就在我介绍如何使用吹风机快速除湿时，一不留神，突然响起了一阵奇怪的声音，那是一种不太正常的滴答声，它似乎来自于我的洗衣机。</w:t>
      </w:r>
      <w:r>
        <w:rPr>
          <w:sz w:val="32"/>
          <w:szCs w:val="32"/>
        </w:rPr>
        <w:t>&lt;/p&gt;&lt;p&gt;&lt;img src="/static-img/6zh9qazDNW-HOmQezPm8KP5a-CZS6xrTKCNN1wKukhAcE_bTRfNQ5ckAVB51LbVVWfsQMSM680WTkiU1rD2KpoDqrvDbdAIV8IHtXEX_MQ0tvFF1xf0C0Trhd2q0wLognDdzK_TaiC5vr2F18kNbVyp4SbnhGWPLZviv1sA9HB24JehC6DsKrB7cxrgvC202WwG49XVdxJqRBA0KlG08dQ.jpg"&gt;&lt;/p&gt;&lt;p&gt;</w:t>
      </w:r>
      <w:r>
        <w:rPr>
          <w:sz w:val="32"/>
          <w:szCs w:val="32"/>
        </w:rPr>
        <w:t>这时候，我心里一惊：这是不是故障？但由于我平时对家电并不熟悉，所以并没有立即采取行动。直到观众们纷纷在评论区提醒：“哎呀，你的洗衣机好像出问题了！”这才意识到情况不妙。</w:t>
      </w:r>
      <w:r>
        <w:rPr>
          <w:sz w:val="32"/>
          <w:szCs w:val="32"/>
        </w:rPr>
        <w:t>&lt;/p&gt;&lt;p&gt;</w:t>
      </w:r>
      <w:r>
        <w:rPr>
          <w:sz w:val="32"/>
          <w:szCs w:val="32"/>
        </w:rPr>
        <w:t>虽然心中有些紧张，但为了保持直播节奏，也为了给观众提供一些实际操作经验，我决定先不要挂断，而是尝试自己去处理这个问题。我迅速打开洗衣机盖子，看了一眼内部，然后假装深思熟虑地拿出了手机报废通知书，这样可以避免直接显示自己的无知。</w:t>
      </w:r>
      <w:r>
        <w:rPr>
          <w:sz w:val="32"/>
          <w:szCs w:val="32"/>
        </w:rPr>
        <w:t>&lt;/p&gt;&lt;p&gt;&lt;img src="/static-img/8dVtyufxApyfBeZIg7TPc_5a-CZS6xrTKCNN1wKukhAcE_bTRfNQ5ckAVB51LbVVWfsQMSM680WTkiU1rD2KpoDqrvDbdAIV8IHtXEX_MQ0tvFF1xf0C0Trhd2q0wLognDdzK_TaiC5vr2F18kNbVyp4SbnhGWPLZviv1sA9HB24JehC6DsKrB7cxrgvC202WwG49XVdxJqRBA0KlG08dQ.jpg"&gt;&lt;/p&gt;&lt;p&gt;</w:t>
      </w:r>
      <w:r>
        <w:rPr>
          <w:sz w:val="32"/>
          <w:szCs w:val="32"/>
        </w:rPr>
        <w:t>结果，这个意外情节竟然引发了一系列连锁反应。在评论区，有些玩家的建议让我继续模拟维修过程，还有一些甚至提出要给我冠上“水电维修小能手”的称号。这下可把我弄糊涂了，不知道该怎样回应，更不知道为什么会有人这么认真地看待一个故障演示呢！</w:t>
      </w:r>
      <w:r>
        <w:rPr>
          <w:sz w:val="32"/>
          <w:szCs w:val="32"/>
        </w:rPr>
        <w:t>&lt;/p&gt;&lt;p&gt;</w:t>
      </w:r>
      <w:r>
        <w:rPr>
          <w:sz w:val="32"/>
          <w:szCs w:val="32"/>
        </w:rPr>
        <w:t xml:space="preserve">后来，在大家的一再鼓励下，我不得不承认这一切都是偶然发生的事。当晚结束后，由于那个突如其来的故障解说话题，让我的账号 </w:t>
      </w:r>
      <w:r>
        <w:rPr>
          <w:sz w:val="32"/>
          <w:szCs w:val="32"/>
        </w:rPr>
        <w:t xml:space="preserve">Overnight </w:t>
      </w:r>
      <w:r>
        <w:rPr>
          <w:sz w:val="32"/>
          <w:szCs w:val="32"/>
        </w:rPr>
        <w:t>获得了大量新粉丝。而且，因为那个事件被转载到了各大社交平台上，所以我的名字也逐渐成了网上的笑谈之一——就是因为那个“家里没人叫大点声干湿视频”，让原本只是想随便放松一下的心态，被意外推上了热门主播的地步。</w:t>
      </w:r>
      <w:r>
        <w:rPr>
          <w:sz w:val="32"/>
          <w:szCs w:val="32"/>
        </w:rPr>
        <w:t>&lt;/p&gt;&lt;p&gt;&lt;img src="/static-img/x9XldnzJzKQfzfedCz_Tv_5a-CZS6xrTKCNN1wKukhAcE_bTRfNQ5ckAVB51LbVVWfsQMSM680WTkiU1rD2KpoDqrvDbdAIV8IHtXEX_MQ0tvFF1xf0C0Trhd2q0wLognDdzK_TaiC5vr2F18kNbVyp4SbnhGWPLZviv1sA9HB24JehC6DsKrB7cxrgvC202WwG49XVdxJqRBA0KlG08dQ.jpg"&gt;&lt;/p&gt;&lt;p&gt;&lt;a href = "/doc/747391-</w:t>
      </w:r>
      <w:r>
        <w:rPr>
          <w:sz w:val="32"/>
          <w:szCs w:val="32"/>
        </w:rPr>
        <w:t>家里没人叫大点声干湿视频我是怎么在直播间意外变成水电维修小能手的</w:t>
      </w:r>
      <w:r>
        <w:rPr>
          <w:sz w:val="32"/>
          <w:szCs w:val="32"/>
        </w:rPr>
        <w:t>.doc" rel="alternate" download="747391-</w:t>
      </w:r>
      <w:r>
        <w:rPr>
          <w:sz w:val="32"/>
          <w:szCs w:val="32"/>
        </w:rPr>
        <w:t>家里没人叫大点声干湿视频我是怎么在直播间意外变成水电维修小能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