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结目全文阅读我来告诉你一个超级简单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我们每个人都需要一种力量，能够让我们在面对困难和挑战时保持坚定不移。大团结就是这种力量，它能让我们彼此支持，共同前行。今天，我要跟你分享一个超级简单的秘诀，那就是大团结目全文阅读。</w:t>
      </w:r>
      <w:r>
        <w:rPr>
          <w:sz w:val="32"/>
          <w:szCs w:val="32"/>
        </w:rPr>
        <w:t>&lt;/p&gt;&lt;p&gt;&lt;img src="/static-img/NLqM1Xrv1_zHvFYOtqVbSfvtBAEJ4KElfXZnpxL8DT6hN0V6Xi4B2CXqKoBdYT1j.jpg"&gt;&lt;/p&gt;&lt;p&gt;</w:t>
      </w:r>
      <w:r>
        <w:rPr>
          <w:sz w:val="32"/>
          <w:szCs w:val="32"/>
        </w:rPr>
        <w:t>首先，你得知道什么是“大团结”。它是一种精神状态，是指无论你身处何地，无论你的背景如何，都能与周围的人建立起深厚的友谊和合作关系。这就像一支队伍，每个成员都有自己的位置，但最终目标是为了胜利而齐心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“全文阅读”是什么意思。在快速消费社会中，我们经常只关注信息片段，不愿花时间去深入了解一个主题。但是，如果你想真正掌握某一领域的知识，就必须进行全面的阅读，这意味着从头到尾读完整篇文章或书籍，不跳过任何细节。</w:t>
      </w:r>
      <w:r>
        <w:rPr>
          <w:sz w:val="32"/>
          <w:szCs w:val="32"/>
        </w:rPr>
        <w:t>&lt;/p&gt;&lt;p&gt;&lt;img src="/static-img/AE7XraMHmP7EBkIDFPWs8fvtBAEJ4KElfXZnpxL8DT5sbKfIz1x1MFzOzQD2g81y0bESASH18kPIhwgCj5cvWzL9-eyho-akUlBaYRYTyn2j9ym-kmBAUqn-LnWXSX5ub4sDqsIbIkZJF-zA3MX2WuMC998DGv6Xt--6bWDyNOo51fXG1JbV-pKP5uvryl-yXEv0UyoS8_cVqX3Lu0bNLduljJBZhuB4h8UuFlL9xMIe4EHnkRi3tJTXFwYSBqhU.jpg"&gt;&lt;/p&gt;&lt;p&gt;</w:t>
      </w:r>
      <w:r>
        <w:rPr>
          <w:sz w:val="32"/>
          <w:szCs w:val="32"/>
        </w:rPr>
        <w:t>所以，“大团结目全文阅读”这两个概念结合起来，就是一种生活方式。你可以选择一本书或者一些文章，然后带着“大团结”的心态去阅读。这样做，你会发现自己不仅学到了很多新知识，还能感受到来自他人的理解和支持。这正是那种能够帮助你在逆境中站稳脚跟、继续前行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如果你决定读一本关于成功人士故事的大型报告，那么不要急于跳到别人的部分，而应该从第一位成功者的故事开始，一点一点地推进。每当遇到新的人物时，都要试图用同理心去理解他们背后的故事，甚至可以尝试找到与他们相似的点，以此来加深你的理解和记忆。</w:t>
      </w:r>
      <w:r>
        <w:rPr>
          <w:sz w:val="32"/>
          <w:szCs w:val="32"/>
        </w:rPr>
        <w:t>&lt;/p&gt;&lt;p&gt;&lt;img src="/static-img/rw8PWiY7qrf0Bve79yDRyvvtBAEJ4KElfXZnpxL8DT5sbKfIz1x1MFzOzQD2g81y0bESASH18kPIhwgCj5cvWzL9-eyho-akUlBaYRYTyn2j9ym-kmBAUqn-LnWXSX5ub4sDqsIbIkZJF-zA3MX2WuMC998DGv6Xt--6bWDyNOo51fXG1JbV-pKP5uvryl-yXEv0UyoS8_cVqX3Lu0bNLduljJBZhuB4h8UuFlL9xMIe4EHnkRi3tJTXFwYSBqhU.jpg"&gt;&lt;/p&gt;&lt;p&gt;</w:t>
      </w:r>
      <w:r>
        <w:rPr>
          <w:sz w:val="32"/>
          <w:szCs w:val="32"/>
        </w:rPr>
        <w:t>通过这样的方式，你不仅学会了如何更有效地获取信息，还培养了自己的同理心和合作精神。而这些都是实现个人成长、提升生活质量不可或缺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团结目全文阅读并不是一个复杂的事情，只需改变一下我们的习惯，将学习变为一种享受，同时也成为一种社交活动，就能体验到这种强大的力量。如果大家一起采取这样的方法，也许未来我们的世界将变得更加美好，因为每个人都拥有更多的情感联系和知识积累。</w:t>
      </w:r>
      <w:r>
        <w:rPr>
          <w:sz w:val="32"/>
          <w:szCs w:val="32"/>
        </w:rPr>
        <w:t>&lt;/p&gt;&lt;p&gt;&lt;img src="/static-img/gvLvJOdwhOOFGTKi7kI4g_vtBAEJ4KElfXZnpxL8DT5sbKfIz1x1MFzOzQD2g81y0bESASH18kPIhwgCj5cvWzL9-eyho-akUlBaYRYTyn2j9ym-kmBAUqn-LnWXSX5ub4sDqsIbIkZJF-zA3MX2WuMC998DGv6Xt--6bWDyNOo51fXG1JbV-pKP5uvryl-yXEv0UyoS8_cVqX3Lu0bNLduljJBZhuB4h8UuFlL9xMIe4EHnkRi3tJTXFwYSBqhU.jpg"&gt;&lt;/p&gt;&lt;p&gt;&lt;a href = "/doc/747298-</w:t>
      </w:r>
      <w:r>
        <w:rPr>
          <w:sz w:val="32"/>
          <w:szCs w:val="32"/>
        </w:rPr>
        <w:t>大团结目全文阅读我来告诉你一个超级简单的秘诀</w:t>
      </w:r>
      <w:r>
        <w:rPr>
          <w:sz w:val="32"/>
          <w:szCs w:val="32"/>
        </w:rPr>
        <w:t>.doc" rel="alternate" download="747298-</w:t>
      </w:r>
      <w:r>
        <w:rPr>
          <w:sz w:val="32"/>
          <w:szCs w:val="32"/>
        </w:rPr>
        <w:t>大团结目全文阅读我来告诉你一个超级简单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