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伦理电院网我的道德电竞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们总是追求着更高的目标，无论是学术上的成就，还是生活中的快乐。对于我们这些热爱电竞、追求技术与策略结合的人来说，“伦理电院网”就是我们的避风港。</w:t>
      </w:r>
      <w:r>
        <w:rPr>
          <w:sz w:val="32"/>
          <w:szCs w:val="32"/>
        </w:rPr>
        <w:t>&lt;/p&gt;&lt;p&gt;&lt;img src="/static-img/IJ8zNSzmQnCB0gBTttlqENg5GFvYJIapPLCxhyC8la4dYJjF3UQom7lIVNFvMLKm.jpg"&gt;&lt;/p&gt;&lt;p&gt;</w:t>
      </w:r>
      <w:r>
        <w:rPr>
          <w:sz w:val="32"/>
          <w:szCs w:val="32"/>
        </w:rPr>
        <w:t>我第一次听说“伦理电院网”是在一次偶然的交流中，那时候，我正处于一个不太明智的决策前夕。我是一名对游戏充满热情，但又不愿意牺牲自己道德标准的人。在那个网络上，我遇到了许多像我一样既想享受电竞带来的乐趣，又不愿意损害他人权益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组成了一个小团体，每个人都有自己的专长，有的是精通各种游戏机制，有的是擅长分析比赛动态，还有的则能敏锐地发现潜在的问题和风险。通过不断地讨论和分享，我们逐渐形成了一个共同遵守的规则——无论何时何地，都要保持尊重和诚信，这便是“伦理”。</w:t>
      </w:r>
      <w:r>
        <w:rPr>
          <w:sz w:val="32"/>
          <w:szCs w:val="32"/>
        </w:rPr>
        <w:t>&lt;/p&gt;&lt;p&gt;&lt;img src="/static-img/175mEL2Sjy4AyAgdkgKELtg5GFvYJIapPLCxhyC8la6Sz5h0gM9VQ2YuLRuXdpOR5GJ2Dk32JiISssPPqv6mNoxnFju50DJHKkPJoIAU9IHhvH1ArNzkpscB6bmF-q9MQK4tQ4sRTdXdxu36V-rAV14pk6rs2ebdir_htKKrjyadeD0GYgVH3X1lB-J4aoy7.jpg"&gt;&lt;/p&gt;&lt;p&gt;</w:t>
      </w:r>
      <w:r>
        <w:rPr>
          <w:sz w:val="32"/>
          <w:szCs w:val="32"/>
        </w:rPr>
        <w:t>这样的社群很快就在互联网上得到了认可，被称为“伦理电院网”。这里，不仅仅是一个玩耍的地方，更是一个学习、成长的地方。每当有人提出新的问题或者遇到困难的时候，我们都会集思广益，一起解决问题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虽然电子竞技是一种娱乐形式，但它同样需要严肃对待。在这个过程中，没有谁是孤独一人，每个人的贡献都是宝贵的。而且，在这样一种环境下，你会更加珍惜那些真诚合作、互相帮助的小确幸，这些可能看似微不足道的小事，却往往成为人生旅途中的重要回忆。</w:t>
      </w:r>
      <w:r>
        <w:rPr>
          <w:sz w:val="32"/>
          <w:szCs w:val="32"/>
        </w:rPr>
        <w:t>&lt;/p&gt;&lt;p&gt;&lt;img src="/static-img/-KYvHr9X-T6tczadIHsA2dg5GFvYJIapPLCxhyC8la6Sz5h0gM9VQ2YuLRuXdpOR5GJ2Dk32JiISssPPqv6mNoxnFju50DJHKkPJoIAU9IHhvH1ArNzkpscB6bmF-q9MQK4tQ4sRTdXdxu36V-rAV14pk6rs2ebdir_htKKrjyadeD0GYgVH3X1lB-J4aoy7.jpg"&gt;&lt;/p&gt;&lt;p&gt;</w:t>
      </w:r>
      <w:r>
        <w:rPr>
          <w:sz w:val="32"/>
          <w:szCs w:val="32"/>
        </w:rPr>
        <w:t>所以，当你想到“伦基电院网”，别只是停留在文字面层面的理解，而应该深入思考：这背后，是一群为了实现更高级别目标而努力奋斗的人；这背后，是一股推动人们不断自我提升和完善的手段；这背后，是一种让人们能够享受生活同时又保持良好品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走进这一世界，用实际行动去践行那份所谓的“道德”，用心去感受那种来自内心深处的一种温暖与满足。这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伦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c6lCtktSrCo33WJQJJWO9g5GFvYJIapPLCxhyC8la6Sz5h0gM9VQ2YuLRuXdpOR5GJ2Dk32JiISssPPqv6mNoxnFju50DJHKkPJoIAU9IHhvH1ArNzkpscB6bmF-q9MQK4tQ4sRTdXdxu36V-rAV14pk6rs2ebdir_htKKrjyadeD0GYgVH3X1lB-J4aoy7.jpg"&gt;&lt;/p&gt;&lt;p&gt;&lt;a href = "/doc/747290-</w:t>
      </w:r>
      <w:r>
        <w:rPr>
          <w:sz w:val="32"/>
          <w:szCs w:val="32"/>
        </w:rPr>
        <w:t>伦理电院网我的道德电竞世界</w:t>
      </w:r>
      <w:r>
        <w:rPr>
          <w:sz w:val="32"/>
          <w:szCs w:val="32"/>
        </w:rPr>
        <w:t>.doc" rel="alternate" download="747290-</w:t>
      </w:r>
      <w:r>
        <w:rPr>
          <w:sz w:val="32"/>
          <w:szCs w:val="32"/>
        </w:rPr>
        <w:t>伦理电院网我的道德电竞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