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美味传说巴巴鱼汤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的美味传说：巴巴鱼汤饭的诱惑</w:t>
      </w:r>
      <w:r>
        <w:rPr>
          <w:sz w:val="32"/>
          <w:szCs w:val="32"/>
        </w:rPr>
        <w:t>&lt;/p&gt;&lt;p&gt;&lt;img src="/static-img/19GfgPSEMitWS5MvChkRe1ZBYyzdFUI30Yf548NeIY0tWOaeuGk31-0k-tdldnEJ.jpg"&gt;&lt;/p&gt;&lt;p&gt;</w:t>
      </w:r>
      <w:r>
        <w:rPr>
          <w:sz w:val="32"/>
          <w:szCs w:val="32"/>
        </w:rPr>
        <w:t>善良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，究竟隐藏着怎样的故事呢？在这篇文章中，我们将深入探讨“巴巴鱼汤饭”的背后，以及它如何成为一个演员所引以为傲的家常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家庭的秘密食谱</w:t>
      </w:r>
      <w:r>
        <w:rPr>
          <w:sz w:val="32"/>
          <w:szCs w:val="32"/>
        </w:rPr>
        <w:t>&lt;/p&gt;&lt;p&gt;&lt;img src="/static-img/U5bs5pUzbU5JTFzEhVNaHVZBYyzdFUI30Yf548NeIY2JTw47eFoCSPvDOMPDEhnsZVBuOzgpfAc9bDdwbmxENQeOy8nU9HVt2rc6zoQ5FWbB46i_im6M4Zy3DVX69X8q5fulraq35l7Bal2L5XFNznPMq-cF5BHTnm7bn0Q1ofBPK0wuSp1bE-LxKSh_QGitgDFlvL7gm5v7NZad2j7MZ82oSQxVj2S70n5Ons_rTy8.jpg"&gt;&lt;/p&gt;&lt;p&gt;</w:t>
      </w:r>
      <w:r>
        <w:rPr>
          <w:sz w:val="32"/>
          <w:szCs w:val="32"/>
        </w:rPr>
        <w:t>善良嫂子的厨房里，总是弥漫着一股淡淡的香气，这不仅仅是因为她对食物有着浓厚的热爱，更重要的是，她用心烹饪出每一道菜肴，让每一次进餐都像是回到了童年。她的丈夫和儿子经常提到，那时候他们还小，每天下午放学回来，都能闻到家的门口飘来一种特殊而熟悉的味道。这就是那位善良嫂子精心制作的大众口碑——巴巴鱼汤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鲜带香，细嚼慢咽</w:t>
      </w:r>
      <w:r>
        <w:rPr>
          <w:sz w:val="32"/>
          <w:szCs w:val="32"/>
        </w:rPr>
        <w:t>&lt;/p&gt;&lt;p&gt;&lt;img src="/static-img/Sy0juABhPu_NTqNDqEUDDVZBYyzdFUI30Yf548NeIY2JTw47eFoCSPvDOMPDEhnsZVBuOzgpfAc9bDdwbmxENQeOy8nU9HVt2rc6zoQ5FWbB46i_im6M4Zy3DVX69X8q5fulraq35l7Bal2L5XFNznPMq-cF5BHTnm7bn0Q1ofBPK0wuSp1bE-LxKSh_QGitgDFlvL7gm5v7NZad2j7MZ82oSQxVj2S70n5Ons_rTy8.jpg"&gt;&lt;/p&gt;&lt;p&gt;&amp;#34;</w:t>
      </w:r>
      <w:r>
        <w:rPr>
          <w:sz w:val="32"/>
          <w:szCs w:val="32"/>
        </w:rPr>
        <w:t>卡吗演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听起来有些奇怪，但在这里，它代表了那些真正理解并欣赏这道菜的人。因为只有当你品尝过那种清新的水煮鱼配上米饭时，你才会明白为什么这种简单却又不简单的小吃能够让人如此着迷。在那里，你可以感受到那片刻间，一切烦恼似乎都随着最后一口汤液消散，而留下的，只是一种深深的心满足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交融</w:t>
      </w:r>
      <w:r>
        <w:rPr>
          <w:sz w:val="32"/>
          <w:szCs w:val="32"/>
        </w:rPr>
        <w:t>&lt;/p&gt;&lt;p&gt;&lt;img src="/static-img/oIFGfyyz9Jyt29wo8M_wAlZBYyzdFUI30Yf548NeIY2JTw47eFoCSPvDOMPDEhnsZVBuOzgpfAc9bDdwbmxENQeOy8nU9HVt2rc6zoQ5FWbB46i_im6M4Zy3DVX69X8q5fulraq35l7Bal2L5XFNznPMq-cF5BHTnm7bn0Q1ofBPK0wuSp1bE-LxKSh_QGitgDFlvL7gm5v7NZad2j7MZ82oSQxVj2S70n5Ons_rTy8.jpg"&gt;&lt;/p&gt;&lt;p&gt;</w:t>
      </w:r>
      <w:r>
        <w:rPr>
          <w:sz w:val="32"/>
          <w:szCs w:val="32"/>
        </w:rPr>
        <w:t>正如许多古老传统一样，善良嫂子的烹饪技艺也充满了智慧和经验。她总是在不断地寻找新的方法去更新旧有的做法，使得这些看似平凡却又蕴含无数故事的小吃，不断地吸引着新的一代食客。而对于那些真正了解这份文化底蕴的人来说，他们知道，无论何时何地，这份文化都会被传承下去，就像那只永远不会枯竭的树苗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厨房走向舞台</w:t>
      </w:r>
      <w:r>
        <w:rPr>
          <w:sz w:val="32"/>
          <w:szCs w:val="32"/>
        </w:rPr>
        <w:t>&lt;/p&gt;&lt;p&gt;&lt;img src="/static-img/b4yhBUyP9A2brFYx4pHrwFZBYyzdFUI30Yf548NeIY2JTw47eFoCSPvDOMPDEhnsZVBuOzgpfAc9bDdwbmxENQeOy8nU9HVt2rc6zoQ5FWbB46i_im6M4Zy3DVX69X8q5fulraq35l7Bal2L5XFNznPMq-cF5BHTnm7bn0Q1ofBPK0wuSp1bE-LxKSh_QGitgDFlvL7gm5v7NZad2j7MZ82oSQxVj2S70n5Ons_rTy8.jpg"&gt;&lt;/p&gt;&lt;p&gt;</w:t>
      </w:r>
      <w:r>
        <w:rPr>
          <w:sz w:val="32"/>
          <w:szCs w:val="32"/>
        </w:rPr>
        <w:t>然而，当一个普通人的名字突然响起，在电影院、电视剧或是其他媒体平台上，那个曾经默默奉献于家庭餐桌上的女主人公，也许就会感到惊讶，因为她现在成为了那个大家耳熟能详的声音。我们想象一下，如果那个声音来自于刚刚介绍过的一个角色，那么这个角色的名字应该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就在我们的脑海中轻轻闪烁，而这个答案，或许已经被我们忽略了。那个人，就是我们今天要说的主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良嫂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在她的世界里，没有什么比起烹饪更让人兴奋的事情了。尽管现在她站在舞台上扮演不同的角色，但她始终坚持自己的初衷：通过美食来表达爱和关怀，用最真挚的情感去触动每一个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伟大的母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我国有一句著名的话语：“母之恩情，如大河之广阔。”母亲们用她们无私奉献的情感，将世间万物转化为温暖与力量。而且，无论时代如何变迁，有些事物总是值得我们致敬，比如母亲们创造出的家乡美食，即便是在繁忙都市生活中的喧嚣声中，也依然能够找到它们独特而令人怀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再次听到关于“善良嫂子”、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”、“巴巴鱼汤饭”、“惹人啦卡吗演员”的话题时，我们就能联想到那些未曾言明，却又显而易见的事实：除了这些外，还有更多关于生命、爱情、友谊以及家族之间相互扶持的情景等待被发现，被记录下来，并最终流传开来，以此作为对所有伟大母亲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一种既古朴又现代、小巧又宏大的作品，最好的方式还是亲自去体验。但如果不能亲自品尝，那么至少也要给予尊重，同时把这样的故事分享给更多的人，让他们也能感受到那份由内而外散发出的温暖，就像《红楼梦》里的林黛玉，她以诗文表达自己内心世界；或者，《西游记》的孙悟空，他以武力征服各种困难；同样，“善良嫂子的美味传说”，也是文学艺术领域中的宝贵财富，是值得人们继续探索和学习的地方。</w:t>
      </w:r>
      <w:r>
        <w:rPr>
          <w:sz w:val="32"/>
          <w:szCs w:val="32"/>
        </w:rPr>
        <w:t>&lt;/p&gt;&lt;p&gt;&lt;a href = "/doc/746905-</w:t>
      </w:r>
      <w:r>
        <w:rPr>
          <w:sz w:val="32"/>
          <w:szCs w:val="32"/>
        </w:rPr>
        <w:t>善良嫂子的美味传说巴巴鱼汤饭的诱惑</w:t>
      </w:r>
      <w:r>
        <w:rPr>
          <w:sz w:val="32"/>
          <w:szCs w:val="32"/>
        </w:rPr>
        <w:t>.doc" rel="alternate" download="746905-</w:t>
      </w:r>
      <w:r>
        <w:rPr>
          <w:sz w:val="32"/>
          <w:szCs w:val="32"/>
        </w:rPr>
        <w:t>善良嫂子的美味传说巴巴鱼汤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