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人影院无限娱乐不收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女人影院：无限娱乐不收费</w:t>
      </w:r>
      <w:r>
        <w:rPr>
          <w:sz w:val="32"/>
          <w:szCs w:val="32"/>
        </w:rPr>
        <w:t>&lt;/p&gt;&lt;p&gt;&lt;img src="/static-img/zxiYGUmKmAx-bDBj8YLEapS4lNtcc2vJsgqY1o5KmCnv3YNpLYc2Eme67EV5oXR0.jpg"&gt;&lt;/p&gt;&lt;p&gt;</w:t>
      </w:r>
      <w:r>
        <w:rPr>
          <w:sz w:val="32"/>
          <w:szCs w:val="32"/>
        </w:rPr>
        <w:t>在这个快节奏的时代，人们渴望放慢脚步，享受生活中的每一个片刻。随着科技的发展，一款名为“美丽女人影院”的应用程序悄然登场，它以成年女人免费播放影院为核心特色，为用户带来前所未有的视觉盛宴。</w:t>
      </w:r>
      <w:r>
        <w:rPr>
          <w:sz w:val="32"/>
          <w:szCs w:val="32"/>
        </w:rPr>
        <w:t>&lt;/p&gt;&lt;p&gt;</w:t>
      </w:r>
      <w:r>
        <w:rPr>
          <w:sz w:val="32"/>
          <w:szCs w:val="32"/>
        </w:rPr>
        <w:t>多样化电影资源</w:t>
      </w:r>
      <w:r>
        <w:rPr>
          <w:sz w:val="32"/>
          <w:szCs w:val="32"/>
        </w:rPr>
        <w:t>&lt;/p&gt;&lt;p&gt;&lt;img src="/static-img/_gFQjzKdDfqffbK-ERgi35S4lNtcc2vJsgqY1o5KmClR-hOU7zVxG9mBVFmmsOeormY5ySGWjNvpFfXm6rbasyxMMjneoPwaMgdG9veWve58UtytMbsUOIDRPXcx2Rrko6ewDKua3jYPixq1mUI0RSA0KS4FjXmJTGu12WEnGuWmlktXcOxojJh5tpsJP2-2F9lqyt-ip_wiAVb_yFp3wA.jpg"&gt;&lt;/p&gt;&lt;p&gt;</w:t>
      </w:r>
      <w:r>
        <w:rPr>
          <w:sz w:val="32"/>
          <w:szCs w:val="32"/>
        </w:rPr>
        <w:t>美丽女人影院提供了丰富多彩的电影资源，从经典老片到最新上映的热门作品，不乏各类类型和风格。用户可以根据自己的喜好轻松找到心仪的电影，无论是喜剧、爱情、恐怖还是科幻，每种类型都有其独特之处，让人眼花缭乱又难忘。</w:t>
      </w:r>
      <w:r>
        <w:rPr>
          <w:sz w:val="32"/>
          <w:szCs w:val="32"/>
        </w:rPr>
        <w:t>&lt;/p&gt;&lt;p&gt;</w:t>
      </w:r>
      <w:r>
        <w:rPr>
          <w:sz w:val="32"/>
          <w:szCs w:val="32"/>
        </w:rPr>
        <w:t>高质量画面与音质</w:t>
      </w:r>
      <w:r>
        <w:rPr>
          <w:sz w:val="32"/>
          <w:szCs w:val="32"/>
        </w:rPr>
        <w:t>&lt;/p&gt;&lt;p&gt;&lt;img src="/static-img/EycJOD23gSyj-opWAZFjAZS4lNtcc2vJsgqY1o5KmClR-hOU7zVxG9mBVFmmsOeormY5ySGWjNvpFfXm6rbasyxMMjneoPwaMgdG9veWve58UtytMbsUOIDRPXcx2Rrko6ewDKua3jYPixq1mUI0RSA0KS4FjXmJTGu12WEnGuWmlktXcOxojJh5tpsJP2-2F9lqyt-ip_wiAVb_yFp3wA.jpg"&gt;&lt;/p&gt;&lt;p&gt;</w:t>
      </w:r>
      <w:r>
        <w:rPr>
          <w:sz w:val="32"/>
          <w:szCs w:val="32"/>
        </w:rPr>
        <w:t>为了确保用户观看体验的一致性高级别，美丽女人影院对所有上传的视频进行严格筛选，并且保证了高清晰度和优质音频。在任何设备上观看，都能感受到电影原汁原味，没有丝毫损耗，这对于追求完美视听体验的人来说，是一大福音。</w:t>
      </w:r>
      <w:r>
        <w:rPr>
          <w:sz w:val="32"/>
          <w:szCs w:val="32"/>
        </w:rPr>
        <w:t>&lt;/p&gt;&lt;p&gt;</w:t>
      </w:r>
      <w:r>
        <w:rPr>
          <w:sz w:val="32"/>
          <w:szCs w:val="32"/>
        </w:rPr>
        <w:t>成年女主角演绎精彩</w:t>
      </w:r>
      <w:r>
        <w:rPr>
          <w:sz w:val="32"/>
          <w:szCs w:val="32"/>
        </w:rPr>
        <w:t>&lt;/p&gt;&lt;p&gt;&lt;img src="/static-img/TeSPr2NhRzo07QEC0nBI_ZS4lNtcc2vJsgqY1o5KmClR-hOU7zVxG9mBVFmmsOeormY5ySGWjNvpFfXm6rbasyxMMjneoPwaMgdG9veWve58UtytMbsUOIDRPXcx2Rrko6ewDKua3jYPixq1mUI0RSA0KS4FjXmJTGu12WEnGuWmlktXcOxojJh5tpsJP2-2F9lqyt-ip_wiAVb_yFp3wA.jpg"&gt;&lt;/p&gt;&lt;p&gt;</w:t>
      </w:r>
      <w:r>
        <w:rPr>
          <w:sz w:val="32"/>
          <w:szCs w:val="32"/>
        </w:rPr>
        <w:t>作为一种特殊题材，“成年女人免费播放影院”吸引了一批才华横溢、魅力四射的女主角们，他们以自己的魅力和专业演技将故事讲述得淋漓尽致。观众们能够从中感受到女性强大的内在力量以及她们如何在不同的环境中展现出色，这种女性形象让许多观众深受启发。</w:t>
      </w:r>
      <w:r>
        <w:rPr>
          <w:sz w:val="32"/>
          <w:szCs w:val="32"/>
        </w:rPr>
        <w:t>&lt;/p&gt;&lt;p&gt;</w:t>
      </w:r>
      <w:r>
        <w:rPr>
          <w:sz w:val="32"/>
          <w:szCs w:val="32"/>
        </w:rPr>
        <w:t>用户互动社区</w:t>
      </w:r>
      <w:r>
        <w:rPr>
          <w:sz w:val="32"/>
          <w:szCs w:val="32"/>
        </w:rPr>
        <w:t>&lt;/p&gt;&lt;p&gt;&lt;img src="/static-img/SFtK7-zacueL3_awrpw1UpS4lNtcc2vJsgqY1o5KmClR-hOU7zVxG9mBVFmmsOeormY5ySGWjNvpFfXm6rbasyxMMjneoPwaMgdG9veWve58UtytMbsUOIDRPXcx2Rrko6ewDKua3jYPixq1mUI0RSA0KS4FjXmJTGu12WEnGuWmlktXcOxojJh5tpsJP2-2F9lqyt-ip_wiAVb_yFp3wA.jpg"&gt;&lt;/p&gt;&lt;p&gt;</w:t>
      </w:r>
      <w:r>
        <w:rPr>
          <w:sz w:val="32"/>
          <w:szCs w:val="32"/>
        </w:rPr>
        <w:t>为了增强用户之间的情感联系，美丽女人影</w:t>
      </w:r>
      <w:r>
        <w:rPr>
          <w:sz w:val="32"/>
          <w:szCs w:val="32"/>
        </w:rPr>
        <w:t>cinema</w:t>
      </w:r>
      <w:r>
        <w:rPr>
          <w:sz w:val="32"/>
          <w:szCs w:val="32"/>
        </w:rPr>
        <w:t>建立了一个活跃的大型社交平台。在这里，你可以与其他同好分享你的看法，也可以参与各种讨论活动，如推荐新片或者讨论即将上映作品等。这不仅是一次知识交流，更是一次情感共鸣，让大家共同沉浸于这份浪漫而神秘的情怀之中。</w:t>
      </w:r>
      <w:r>
        <w:rPr>
          <w:sz w:val="32"/>
          <w:szCs w:val="32"/>
        </w:rPr>
        <w:t>&lt;/p&gt;&lt;p&gt;</w:t>
      </w:r>
      <w:r>
        <w:rPr>
          <w:sz w:val="32"/>
          <w:szCs w:val="32"/>
        </w:rPr>
        <w:t>定期更新新内容</w:t>
      </w:r>
      <w:r>
        <w:rPr>
          <w:sz w:val="32"/>
          <w:szCs w:val="32"/>
        </w:rPr>
        <w:t>&lt;/p&gt;&lt;p&gt;</w:t>
      </w:r>
      <w:r>
        <w:rPr>
          <w:sz w:val="32"/>
          <w:szCs w:val="32"/>
        </w:rPr>
        <w:t>为了满足不断变化的心理需求，团队成员定期更新新的内容，以保持服务持续吸引人的效果。此外，他们还会根据用户反馈进行调整，比如增加一些特别主题或专题节目，以此来提升整体使用体验，使得每一次打开应用，都能发现新的惊喜。</w:t>
      </w:r>
      <w:r>
        <w:rPr>
          <w:sz w:val="32"/>
          <w:szCs w:val="32"/>
        </w:rPr>
        <w:t>&lt;/p&gt;&lt;p&gt;</w:t>
      </w:r>
      <w:r>
        <w:rPr>
          <w:sz w:val="32"/>
          <w:szCs w:val="32"/>
        </w:rPr>
        <w:t>安全可靠保障隐私权益</w:t>
      </w:r>
      <w:r>
        <w:rPr>
          <w:sz w:val="32"/>
          <w:szCs w:val="32"/>
        </w:rPr>
        <w:t>&lt;/p&gt;&lt;p&gt;</w:t>
      </w:r>
      <w:r>
        <w:rPr>
          <w:sz w:val="32"/>
          <w:szCs w:val="32"/>
        </w:rPr>
        <w:t>最后，但绝非最不重要的是，对于个人信息保护方面，该应用程序采取了严格措施确保数据安全。所有用户信息均被加密存储，不会泄露给第三方机构，同时也不会出现广告干扰，让你安心观看没有压力的电影世界。你只需要关注你的娱乐生活，而不是担心隐私泄露的问题。</w:t>
      </w:r>
      <w:r>
        <w:rPr>
          <w:sz w:val="32"/>
          <w:szCs w:val="32"/>
        </w:rPr>
        <w:t>&lt;/p&gt;&lt;p&gt;</w:t>
      </w:r>
      <w:r>
        <w:rPr>
          <w:sz w:val="32"/>
          <w:szCs w:val="32"/>
        </w:rPr>
        <w:t>总结来说，“美丽女人影</w:t>
      </w:r>
      <w:r>
        <w:rPr>
          <w:sz w:val="32"/>
          <w:szCs w:val="32"/>
        </w:rPr>
        <w:t>cinema”</w:t>
      </w:r>
      <w:r>
        <w:rPr>
          <w:sz w:val="32"/>
          <w:szCs w:val="32"/>
        </w:rPr>
        <w:t>是一个集成了多重功能并且注重细节的小型流媒体服务，它通过“成年女人的免费播放”这一独特卖点，为那些寻找不同视觉享受的人群提供了一块宝贵的地方。不管是在忙碌的一天结束时，或是在周末休息时分，那些想逃离现实、沉浸于虚拟世界的人们都能在这里找到属于自己的那份宁静与愉悦。</w:t>
      </w:r>
      <w:r>
        <w:rPr>
          <w:sz w:val="32"/>
          <w:szCs w:val="32"/>
        </w:rPr>
        <w:t>&lt;/p&gt;&lt;p&gt;&lt;a href = "/doc/746019-</w:t>
      </w:r>
      <w:r>
        <w:rPr>
          <w:sz w:val="32"/>
          <w:szCs w:val="32"/>
        </w:rPr>
        <w:t>美丽女人影院无限娱乐不收费</w:t>
      </w:r>
      <w:r>
        <w:rPr>
          <w:sz w:val="32"/>
          <w:szCs w:val="32"/>
        </w:rPr>
        <w:t>.doc" rel="alternate" download="746019-</w:t>
      </w:r>
      <w:r>
        <w:rPr>
          <w:sz w:val="32"/>
          <w:szCs w:val="32"/>
        </w:rPr>
        <w:t>美丽女人影院无限娱乐不收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