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吻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无弹窗他的吻让我在虚拟世界里逃避现实的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电脑前，手指轻触鼠标，打开了那款流行的恋爱小说《他吻》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这位作者，以其独特的情感表达和深刻的人物塑造，在阅读界小有名气。免费阅读无弹窗，是我最喜欢的功能，因为它让我沉浸在故事中，不受任何打扰。</w:t>
      </w:r>
      <w:r>
        <w:rPr>
          <w:sz w:val="32"/>
          <w:szCs w:val="32"/>
        </w:rPr>
        <w:t>&lt;/p&gt;&lt;p&gt;&lt;img src="/static-img/SyB2iaHg0__z7e_n7j7_7t0hkCz1RJJBSVWgnTHOtWOt6DOaW6l8PxMD6D0JFKCt.jpg"&gt;&lt;/p&gt;&lt;p&gt;</w:t>
      </w:r>
      <w:r>
        <w:rPr>
          <w:sz w:val="32"/>
          <w:szCs w:val="32"/>
        </w:rPr>
        <w:t>书中的男主角，他的一举一动都透露出一种不经意间就能感受到的情感共鸣。他吻，那个瞬间，无声地传递着两颗心之间最真挚的情感。我仿佛也能感到那份温暖与安慰，就像是被世界上所有的烦恼都抛弃后，只剩下纯净情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小镇里，我遇见了许多人，他们有的快乐，有的悲伤，但每个人都是独一无二的。在这里，没有现实生活中那些琐事干扰我的思绪，让我能够更加专注于书中的情节发展。而且，每次当我想要知道接下来会发生什么时，都可以随时查看章节内容，这种自由是我所渴望却很少得到满足的事情。</w:t>
      </w:r>
      <w:r>
        <w:rPr>
          <w:sz w:val="32"/>
          <w:szCs w:val="32"/>
        </w:rPr>
        <w:t>&lt;/p&gt;&lt;p&gt;&lt;img src="/static-img/nIT6s4egCa50nzcdhw5hFt0hkCz1RJJBSVWgnTHOtWO5lAMcyzdRdu0F2nol86rMs6wTi5_2BWinO5NsDqFfdlsZLPM2icUhitVYA2opb_K9sqwMrRe4IaHAdoXPtiRectkj90CTntke9gRC9TFM4PjMViCyoabb7jhmQN-K3GrVW7ri7cYVnqnv2Bf_-cpj8-pDUX6qfcizV-u03ApOzDKm1NmMVbDzEJQTgbussi8.jpg"&gt;&lt;/p&gt;&lt;p&gt;</w:t>
      </w:r>
      <w:r>
        <w:rPr>
          <w:sz w:val="32"/>
          <w:szCs w:val="32"/>
        </w:rPr>
        <w:t>但当我回到现实世界，一切烦恼似乎又重新围绕着我。我需要找到自己的内心力量来面对这些挑战，而《他吻》给予我的，是一种持续下去的心理支持。当你感到疲惫或是迷茫的时候，去找找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的小说吧，或许你也能从中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屏幕，将手机和笔记本收起来准备休息时，我想起了那个男主角。他吻，那个简单而深刻的情怀，在这个虚拟空间里得到了体现，也让我的心灵得到了慰藉。如果你还没有体验过这样的阅读乐趣，不妨现在就试试“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无弹窗”，让我们一起沉浸在那个充满爱与梦想的小镇上吧。</w:t>
      </w:r>
      <w:r>
        <w:rPr>
          <w:sz w:val="32"/>
          <w:szCs w:val="32"/>
        </w:rPr>
        <w:t>&lt;/p&gt;&lt;p&gt;&lt;img src="/static-img/rlLz3Hsh5C2OjMSjaV-ood0hkCz1RJJBSVWgnTHOtWO5lAMcyzdRdu0F2nol86rMs6wTi5_2BWinO5NsDqFfdlsZLPM2icUhitVYA2opb_K9sqwMrRe4IaHAdoXPtiRectkj90CTntke9gRC9TFM4PjMViCyoabb7jhmQN-K3GrVW7ri7cYVnqnv2Bf_-cpj8-pDUX6qfcizV-u03ApOzDKm1NmMVbDzEJQTgbussi8.jpg"&gt;&lt;/p&gt;&lt;p&gt;&lt;a href = "/doc/745676-</w:t>
      </w:r>
      <w:r>
        <w:rPr>
          <w:sz w:val="32"/>
          <w:szCs w:val="32"/>
        </w:rPr>
        <w:t>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无弹窗他的吻让我在虚拟世界里逃避现实的痛</w:t>
      </w:r>
      <w:r>
        <w:rPr>
          <w:sz w:val="32"/>
          <w:szCs w:val="32"/>
        </w:rPr>
        <w:t>.doc" rel="alternate" download="745676-</w:t>
      </w:r>
      <w:r>
        <w:rPr>
          <w:sz w:val="32"/>
          <w:szCs w:val="32"/>
        </w:rPr>
        <w:t>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无弹窗他的吻让我在虚拟世界里逃避现实的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