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里番风情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的怀旧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三月，春天正值盛开之时，温暖的阳光透过树梢洒落在小镇上，每一处都散发着独特的里番气息。这个时候的里番，不仅是指那些从日本而来的动漫作品，更是指那个充满了梦幻色彩与和谐生活的小镇。</w:t>
      </w:r>
      <w:r>
        <w:rPr>
          <w:sz w:val="32"/>
          <w:szCs w:val="32"/>
        </w:rPr>
        <w:t>&lt;/p&gt;&lt;p&gt;&lt;img src="/static-img/_Wa2zGnBhefw4PFGXb65ZykrWHkRZmdn20a0IisatYsqKGGVbtED7q5Lz-ykLVLJ.jpg"&gt;&lt;/p&gt;&lt;p&gt;</w:t>
      </w:r>
      <w:r>
        <w:rPr>
          <w:sz w:val="32"/>
          <w:szCs w:val="32"/>
        </w:rPr>
        <w:t>首先，那些穿越时间的电视机屏幕上，出现了一群活泼可爱的角色，他们笑声中带着轻松愉悦，让人不由自主地跟随他们走进一个充满欢乐与奇幻世界的小径。无论是在学校里的课间操还是在家中的午后闲暇，这些角色总能成为人们最好的伙伴，无需言语就能理解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季节，小镇上的咖啡馆也成了大家交流心得的地方。人们围坐在桌旁，一边品尝着新鲜出炉的蛋糕，一边讨论最新出的《你的名字》、《我想吃掉你的胰腺》等热门作品。每个人都有自己的喜好，但共同点却是对这片文化瑰宝深深的情感投入。</w:t>
      </w:r>
      <w:r>
        <w:rPr>
          <w:sz w:val="32"/>
          <w:szCs w:val="32"/>
        </w:rPr>
        <w:t>&lt;/p&gt;&lt;p&gt;&lt;img src="/static-img/ySjBRDy9THTm_WRr9hfSBCkrWHkRZmdn20a0IisatYstPxapztoyh4tmFpzhtjW_tgdJuLCUcdWFksjGxAPXDmpHTS8UdAD04Ml0MHe8t-uDA080TiZlj71TjqtwVgh0YjbxXZmdC3LVUoFlMdJhStF25nsT9iBXypcTIR92w2PBEVkWLc52zqCFzJEceP0Bvk-EKH_rpph2KiDyT6PP5IGX1yRVs72hoZdVg19zgog.jpg"&gt;&lt;/p&gt;&lt;p&gt;</w:t>
      </w:r>
      <w:r>
        <w:rPr>
          <w:sz w:val="32"/>
          <w:szCs w:val="32"/>
        </w:rPr>
        <w:t>再者，随着季节变换，小镇上的花园也变得更加美丽。在那里，可以找到各种各样的花朵，它们仿佛是在向来访者展示这片土地丰富多彩的一面，就像那些精心制作的人物设定一样，每一种都是独一无二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这个特殊的时期，还有一种特别形式——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活动开始频繁举办。这不仅仅是一种表演，而是一种文化交流和友谊建立的手段。当人们穿上自己喜欢角色的服装，用真实姿态还原角色的形象时，他们之间所建立起来的情感纽带比任何语言都要强大得多。</w:t>
      </w:r>
      <w:r>
        <w:rPr>
          <w:sz w:val="32"/>
          <w:szCs w:val="32"/>
        </w:rPr>
        <w:t>&lt;/p&gt;&lt;p&gt;&lt;img src="/static-img/-kRj9z3vAe1lesm2WjFZ2SkrWHkRZmdn20a0IisatYstPxapztoyh4tmFpzhtjW_tgdJuLCUcdWFksjGxAPXDmpHTS8UdAD04Ml0MHe8t-uDA080TiZlj71TjqtwVgh0YjbxXZmdC3LVUoFlMdJhStF25nsT9iBXypcTIR92w2PBEVkWLc52zqCFzJEceP0Bvk-EKH_rpph2KiDyT6PP5IGX1yRVs72hoZdVg19zgog.jpg"&gt;&lt;/p&gt;&lt;p&gt;</w:t>
      </w:r>
      <w:r>
        <w:rPr>
          <w:sz w:val="32"/>
          <w:szCs w:val="32"/>
        </w:rPr>
        <w:t>最后，不容忽视的是，那个时候网络社区也是非常活跃的一个地方。在论坛、社交媒体上，你可以看到很多关于“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里番”的讨论和分享。这里汇聚了来自不同城市、不同年龄层次的人们，他们用自己的文字描述他们对这些作品的心路历程，以及如何被它们所触动，从而构建起一个庞大的知识共享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里的番”不仅是一个时间节点，更是一个精神状态，是当下对于过去美好瞬间的一份怀旧，也是未来对于美好记忆的一份期待。而这一切，都源于那一年三月小镇上的温暖阳光，以及它给予我们的无尽灵感与快乐。</w:t>
      </w:r>
      <w:r>
        <w:rPr>
          <w:sz w:val="32"/>
          <w:szCs w:val="32"/>
        </w:rPr>
        <w:t>&lt;/p&gt;&lt;p&gt;&lt;img src="/static-img/LPPfh6qYBQ9-UwBXg2ubcykrWHkRZmdn20a0IisatYstPxapztoyh4tmFpzhtjW_tgdJuLCUcdWFksjGxAPXDmpHTS8UdAD04Ml0MHe8t-uDA080TiZlj71TjqtwVgh0YjbxXZmdC3LVUoFlMdJhStF25nsT9iBXypcTIR92w2PBEVkWLc52zqCFzJEceP0Bvk-EKH_rpph2KiDyT6PP5IGX1yRVs72hoZdVg19zgog.jpg"&gt;&lt;/p&gt;&lt;p&gt;&lt;a href = "/doc/745630-</w:t>
      </w:r>
      <w:r>
        <w:rPr>
          <w:sz w:val="32"/>
          <w:szCs w:val="32"/>
        </w:rPr>
        <w:t>春日暖阳下的里番风情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的怀旧回忆</w:t>
      </w:r>
      <w:r>
        <w:rPr>
          <w:sz w:val="32"/>
          <w:szCs w:val="32"/>
        </w:rPr>
        <w:t>.doc" rel="alternate" download="745630-</w:t>
      </w:r>
      <w:r>
        <w:rPr>
          <w:sz w:val="32"/>
          <w:szCs w:val="32"/>
        </w:rPr>
        <w:t>春日暖阳下的里番风情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的怀旧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