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绽放娱乐视频精品选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青春是一种态度，一种选择。与其被束缚于传统的框架，不如勇敢地追逐自己的梦想。在这个过程中，娱乐视频成为了我们寻找灵感、释放压力的一扇窗。尤其是“青春娱乐分类视频精品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仅汇集了各种精彩的内容，更是为我们的青春增添了一抹色彩。</w:t>
      </w:r>
      <w:r>
        <w:rPr>
          <w:sz w:val="32"/>
          <w:szCs w:val="32"/>
        </w:rPr>
        <w:t>&lt;/p&gt;&lt;p&gt;&lt;img src="/static-img/mVTOLpA6kJ6iRzY_1cz5B7-gxAWTXjBz_02_7t5J00mO_2heyq5l6je-2tI_j6ng.jpg"&gt;&lt;/p&gt;&lt;p&gt;</w:t>
      </w:r>
      <w:r>
        <w:rPr>
          <w:sz w:val="32"/>
          <w:szCs w:val="32"/>
        </w:rPr>
        <w:t>音乐舞台上的热血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永远是青春的诗篇，它穿越时空，与我们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娱乐分类视频精品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中的音乐节目，让观众们见证了一场场激情澎湃的表演。不论是摇滚、流行还是古典，每一首歌都像是一把钥匙，打开了心灵深处最真实的情感世界。这些年轻艺术家的热血演绎，让人不禁为之动容，为他们的梦想和坚持鼓掌叫好。</w:t>
      </w:r>
      <w:r>
        <w:rPr>
          <w:sz w:val="32"/>
          <w:szCs w:val="32"/>
        </w:rPr>
        <w:t>&lt;/p&gt;&lt;p&gt;&lt;img src="/static-img/kJEIbTedH9Eow4xOMvzGer-gxAWTXjBz_02_7t5J00mfBiihyxeG1jDEDc1tcaFLvg_HQBQzRwks9Ae03RrMx5SSor777MFd5z_As3N4sqirSsTm2U1KdWgKrQsBMJp8wkJHtJEr1ot5UWo5VALs9FUG8SFM1uFKsDWOofwwZEdS2F6xVTy6LSbied4zTmkW.jpg"&gt;&lt;/p&gt;&lt;p&gt;</w:t>
      </w:r>
      <w:r>
        <w:rPr>
          <w:sz w:val="32"/>
          <w:szCs w:val="32"/>
        </w:rPr>
        <w:t>视频博主带来的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部不断更新换代的小说，而那些分享着自己生活点滴的视频博主，他们正用自己的方式书写着属于自己的故事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娱乐分类视频精品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中，我们可以看到各种各样的日常记录，从早晨第一口咖啡到夜晚最后一次关灯，每一个瞬间都是对美好生活的一次颂歌。这让人们意识到了，即使是在忙碌和疲惫之中，也要学会停下脚步，看看周围的人和事，以及那份简单而纯真的快乐。</w:t>
      </w:r>
      <w:r>
        <w:rPr>
          <w:sz w:val="32"/>
          <w:szCs w:val="32"/>
        </w:rPr>
        <w:t>&lt;/p&gt;&lt;p&gt;&lt;img src="/static-img/VUEAYrXws2z3hAS-bupSn7-gxAWTXjBz_02_7t5J00mfBiihyxeG1jDEDc1tcaFLvg_HQBQzRwks9Ae03RrMx5SSor777MFd5z_As3N4sqirSsTm2U1KdWgKrQsBMJp8wkJHtJEr1ot5UWo5VALs9FUG8SFM1uFKsDWOofwwZEdS2F6xVTy6LSbied4zTmkW.jpg"&gt;&lt;/p&gt;&lt;p&gt;</w:t>
      </w:r>
      <w:r>
        <w:rPr>
          <w:sz w:val="32"/>
          <w:szCs w:val="32"/>
        </w:rPr>
        <w:t>游戏直播间里的竞技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作为一种新的运动形式，它吸引了一大批年轻人投入其中。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娱乐分类视频精品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里，这些游戏直播间变成了竞技风云再现的地方。一群专业或业余但均充满激情的人们，在屏幕前紧张兮兮地比赛，无论输赢，都能从中学到无数技能，同时也培养出了团队合作精神。此外，这些节目还能够促进观众之间的互动交流，让观看者感觉仿佛身临其境一样参与其中。</w:t>
      </w:r>
      <w:r>
        <w:rPr>
          <w:sz w:val="32"/>
          <w:szCs w:val="32"/>
        </w:rPr>
        <w:t>&lt;/p&gt;&lt;p&gt;&lt;img src="/static-img/OaLwLLQX_MRyE__--0wY2r-gxAWTXjBz_02_7t5J00mfBiihyxeG1jDEDc1tcaFLvg_HQBQzRwks9Ae03RrMx5SSor777MFd5z_As3N4sqirSsTm2U1KdWgKrQsBMJp8wkJHtJEr1ot5UWo5VALs9FUG8SFM1uFKsDWOofwwZEdS2F6xVTy6LSbied4zTmkW.jpg"&gt;&lt;/p&gt;&lt;p&gt;</w:t>
      </w:r>
      <w:r>
        <w:rPr>
          <w:sz w:val="32"/>
          <w:szCs w:val="32"/>
        </w:rPr>
        <w:t>电影剧集回顾：时间旅行者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电影与电视剧爱好者来说，“ 青春娱乐分类视频精品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提供了一个宝贵的资源库，那里收藏有经典电影与热门剧集回顾。通过这些精选片段，我们可以重新体验曾经看过或未曾观看过的心头好剧，或许还会发现一些新作，如同给自己送来了一份时间旅行者的礼物。这不仅丰富了我们的文化视野，也让我们更加珍惜眼前的每一分每一秒。</w:t>
      </w:r>
      <w:r>
        <w:rPr>
          <w:sz w:val="32"/>
          <w:szCs w:val="32"/>
        </w:rPr>
        <w:t>&lt;/p&gt;&lt;p&gt;&lt;img src="/static-img/Ao9mpJlkT9h9qV71W1AZ_7-gxAWTXjBz_02_7t5J00mfBiihyxeG1jDEDc1tcaFLvg_HQBQzRwks9Ae03RrMx5SSor777MFd5z_As3N4sqirSsTm2U1KdWgKrQsBMJp8wkJHtJEr1ot5UWo5VALs9FUG8SFM1uFKsDWOofwwZEdS2F6xVTy6LSbied4zTmkW.jpg"&gt;&lt;/p&gt;&lt;p&gt;</w:t>
      </w:r>
      <w:r>
        <w:rPr>
          <w:sz w:val="32"/>
          <w:szCs w:val="32"/>
        </w:rPr>
        <w:t>美食制作教程：舌尖上的浪漫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，无疑是连接人的温馨纽带，而在“ 青春娱乐分类视频精品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我们可以找到各种美食制作教程。这些建筑师级别的手艺人，将烹饪提升到了艺术层面，每一个菜肴都像是画家笔下的作品，承载着创作者对味觉享受的心意。而这份分享，对于那些想要尝试手工做饭却又不知从何开始的小伙伴来说，是非常贴心且启发性的指导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技巧：解锁平凡生活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内容，“ 青春娱乐分类视频精品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有很多其他类型的小技巧介绍，比如如何高效管理时间、如何改善居住环境等等，这些小知识点虽然微不足道，却往往能解决我们日常生活中的许多问题，使得原本平淡无奇的事情变得既有趣又值得学习。此类信息对于任何年龄段的人都具有普遍性，有助于提高个人素质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而言，“ 青 春 </w:t>
      </w:r>
      <w:r>
        <w:rPr>
          <w:sz w:val="32"/>
          <w:szCs w:val="32"/>
        </w:rPr>
        <w:t>entertained Classification Video Excellence Ⅱ”</w:t>
      </w:r>
      <w:r>
        <w:rPr>
          <w:sz w:val="32"/>
          <w:szCs w:val="32"/>
        </w:rPr>
        <w:t>是一个多元化、高质量且极具互动性的平台，它以独特的声音讲述着不同领域故事，为我们的生命增添了更多色彩。如果你还没有加入这个社区，那么现在就应该成为其中的一员，因为这里不仅有你的未来，还有你今天所渴望探索的事物。</w:t>
      </w:r>
      <w:r>
        <w:rPr>
          <w:sz w:val="32"/>
          <w:szCs w:val="32"/>
        </w:rPr>
        <w:t>&lt;/p&gt;&lt;p&gt;&lt;a href = "/doc/745516-</w:t>
      </w:r>
      <w:r>
        <w:rPr>
          <w:sz w:val="32"/>
          <w:szCs w:val="32"/>
        </w:rPr>
        <w:t>青春绽放娱乐视频精品选秀</w:t>
      </w:r>
      <w:r>
        <w:rPr>
          <w:sz w:val="32"/>
          <w:szCs w:val="32"/>
        </w:rPr>
        <w:t>.doc" rel="alternate" download="745516-</w:t>
      </w:r>
      <w:r>
        <w:rPr>
          <w:sz w:val="32"/>
          <w:szCs w:val="32"/>
        </w:rPr>
        <w:t>青春绽放娱乐视频精品选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