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w:t>
      </w:r>
      <w:r>
        <w:rPr>
          <w:sz w:val="48"/>
          <w:szCs w:val="48"/>
        </w:rPr>
        <w:t>金银花露海棠中的香草调味与传统美食的现代再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厨房》金银花露海棠的篇章中，我们不仅能够感受到传统美食文化的深厚底蕴，更能体会到现代厨师如何将古老的调味秘方与当代烹饪技艺巧妙结合。今天，我们就来探索一下这部作品是如何通过“金银花露海棠”这一主题，展现出一种独特而又充满活力的饮食哲学。</w:t>
      </w:r>
      <w:r>
        <w:rPr>
          <w:sz w:val="32"/>
          <w:szCs w:val="32"/>
        </w:rPr>
        <w:t>&lt;/p&gt;&lt;p&gt;&lt;img src="/static-img/Rt0k36p5UQS2vOycp_v3NY7buPIxfQ_N7YWhOvOorBnayO_0IyDA9TXNFklxxgES.jpg"&gt;&lt;/p&gt;&lt;p&gt;</w:t>
      </w:r>
      <w:r>
        <w:rPr>
          <w:sz w:val="32"/>
          <w:szCs w:val="32"/>
        </w:rPr>
        <w:t>首先，“金银花露”这个词汇本身就是一道传统名菜，其历史可以追溯到唐朝时期。这道菜以其清淡、香甜著称，在现代饮食中尤为受欢迎。《下厨房》的作者则将其视为一种灵感源泉，用以创造新的美食概念。在文章中，作者详细介绍了自己如何利用金银花作为主料，与各种新鲜水果和坚果相结合，为现代人带去了一种既有古韵又不失新意的饮食体验。</w:t>
      </w:r>
      <w:r>
        <w:rPr>
          <w:sz w:val="32"/>
          <w:szCs w:val="32"/>
        </w:rPr>
        <w:t>&lt;/p&gt;&lt;p&gt;</w:t>
      </w:r>
      <w:r>
        <w:rPr>
          <w:sz w:val="32"/>
          <w:szCs w:val="32"/>
        </w:rPr>
        <w:t>接着，“海棠”的加入进一步丰富了文章内容。海棠在中国料理中的应用非常广泛，它不仅可以用作生菜，也常用于制作汤羹或是作为主料进行烹饪。在《下厨房》的篇章里，作者提到了他使用海棠叶做成的一种特殊酱料，这种酱料既有着清新的气息，又具有一定的辣味，让人回味无穷。</w:t>
      </w:r>
      <w:r>
        <w:rPr>
          <w:sz w:val="32"/>
          <w:szCs w:val="32"/>
        </w:rPr>
        <w:t>&lt;/p&gt;&lt;p&gt;&lt;img src="/static-img/10NeyT7lQ7S4ORdJS9SPVI7buPIxfQ_N7YWhOvOorBm4PlsLalqh3yfrrdNhZaoALG5yCllRfRRSsRc21373MppZLcCt-rOWnTAfzh0P6xiEIvNRJS4oal2bycmmMtqJ7QuVs_hw2B0K_AtnX3L4cvEXDPoxBdYbutHeu_mphj4ywKCZ_0Qkwcokape1XNS82W2LmP5U_kM4Q9AbSj5WfQ.jpeg"&gt;&lt;/p&gt;&lt;p&gt;</w:t>
      </w:r>
      <w:r>
        <w:rPr>
          <w:sz w:val="32"/>
          <w:szCs w:val="32"/>
        </w:rPr>
        <w:t>最后，文章还特别强调了对原材料选择和烹饪技术的关注。作者认为，只有选用最纯净、最鲜美的地产材料，并且掌握正确的烹饪工序，才能真正地让“金银花露海棠”这种传统调味品焕发出新的生命力。在实际操作中，他展示了多个具体案例，比如将金银花与山楂一起炖制成一碗清爽开胃的小汤；或者，将蒸煮过后的海棠叶捞出来后，再与豆腐、肉丝等配伍一起制作一锅香滑粥。</w:t>
      </w:r>
      <w:r>
        <w:rPr>
          <w:sz w:val="32"/>
          <w:szCs w:val="32"/>
        </w:rPr>
        <w:t>&lt;/p&gt;&lt;p&gt;</w:t>
      </w:r>
      <w:r>
        <w:rPr>
          <w:sz w:val="32"/>
          <w:szCs w:val="32"/>
        </w:rPr>
        <w:t>总之，《下厨房》中的“金银花露海棠”并非简单复古，而是一种创新性的融合，是对过去美好记忆的一次更新与再诞生。这正是我们餐桌上每一次尝试和享受其中所体验到的喜悦：既能穿越时间回到那份悠久而温馨的情感，还能在当下的生活中找到属于自己的独特风格。</w:t>
      </w:r>
      <w:r>
        <w:rPr>
          <w:sz w:val="32"/>
          <w:szCs w:val="32"/>
        </w:rPr>
        <w:t>&lt;/p&gt;&lt;p&gt;&lt;img src="/static-img/bZ3O8DFgYQ7LCgsdAqnth47buPIxfQ_N7YWhOvOorBm4PlsLalqh3yfrrdNhZaoALG5yCllRfRRSsRc21373MppZLcCt-rOWnTAfzh0P6xiEIvNRJS4oal2bycmmMtqJ7QuVs_hw2B0K_AtnX3L4cvEXDPoxBdYbutHeu_mphj4ywKCZ_0Qkwcokape1XNS82W2LmP5U_kM4Q9AbSj5WfQ.png"&gt;&lt;/p&gt;&lt;p&gt;&lt;a href = "/doc/745486-</w:t>
      </w:r>
      <w:r>
        <w:rPr>
          <w:sz w:val="32"/>
          <w:szCs w:val="32"/>
        </w:rPr>
        <w:t>下厨房</w:t>
      </w:r>
      <w:r>
        <w:rPr>
          <w:sz w:val="32"/>
          <w:szCs w:val="32"/>
        </w:rPr>
        <w:t>-</w:t>
      </w:r>
      <w:r>
        <w:rPr>
          <w:sz w:val="32"/>
          <w:szCs w:val="32"/>
        </w:rPr>
        <w:t>金银花露海棠中的香草调味与传统美食的现代再诠释</w:t>
      </w:r>
      <w:r>
        <w:rPr>
          <w:sz w:val="32"/>
          <w:szCs w:val="32"/>
        </w:rPr>
        <w:t>.doc" rel="alternate" download="745486-</w:t>
      </w:r>
      <w:r>
        <w:rPr>
          <w:sz w:val="32"/>
          <w:szCs w:val="32"/>
        </w:rPr>
        <w:t>下厨房</w:t>
      </w:r>
      <w:r>
        <w:rPr>
          <w:sz w:val="32"/>
          <w:szCs w:val="32"/>
        </w:rPr>
        <w:t>-</w:t>
      </w:r>
      <w:r>
        <w:rPr>
          <w:sz w:val="32"/>
          <w:szCs w:val="32"/>
        </w:rPr>
        <w:t>金银花露海棠中的香草调味与传统美食的现代再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