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求你别在阳台有人看见隐私住宅邻里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担心阳台有人看见？</w:t>
      </w:r>
      <w:r>
        <w:rPr>
          <w:sz w:val="32"/>
          <w:szCs w:val="32"/>
        </w:rPr>
        <w:t>&lt;/p&gt;&lt;p&gt;&lt;img src="/static-img/yTzURKMcd7C_6gz_dlLF9Sqz7IEEINOYks_G8aMHfbwSDzcJmc2o1JOHrnZN0tr3.jpg"&gt;&lt;/p&gt;&lt;p&gt;</w:t>
      </w:r>
      <w:r>
        <w:rPr>
          <w:sz w:val="32"/>
          <w:szCs w:val="32"/>
        </w:rPr>
        <w:t>在现代都市中，住宅的设计和布局往往与传统意义上的私密空间大相径庭。尤其是在高楼大厦林立的城市里，每个家庭都可能面临着邻居之间视线交错的问题。这就引发了一个普遍存在的问题：求你别在阳台有人看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住宅空间如何被重新定义？</w:t>
      </w:r>
      <w:r>
        <w:rPr>
          <w:sz w:val="32"/>
          <w:szCs w:val="32"/>
        </w:rPr>
        <w:t>&lt;/p&gt;&lt;p&gt;&lt;img src="/static-img/HJUxgzHn8eN11lZe-kLOPSqz7IEEINOYks_G8aMHfbwSDzcJmc2o1JOHrnZN0tr3.jpg"&gt;&lt;/p&gt;&lt;p&gt;</w:t>
      </w:r>
      <w:r>
        <w:rPr>
          <w:sz w:val="32"/>
          <w:szCs w:val="32"/>
        </w:rPr>
        <w:t>随着城市化进程的加速，人们对于住房的需求不再仅仅局限于基本居住功能，而是更多地追求生活品质。因此，住宅设计开始注重户外空间，如阳台、花园等，这些都是增加居住质量和生活便利性的重要部分。但同时，这样的设计也带来了新的隐私问题。当我们站在自己的阳台上时，我们希望能够享受那份属于自己的宁静时光，而不是成为他人的观察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邻里关系中的视觉冲突</w:t>
      </w:r>
      <w:r>
        <w:rPr>
          <w:sz w:val="32"/>
          <w:szCs w:val="32"/>
        </w:rPr>
        <w:t>&lt;/p&gt;&lt;p&gt;&lt;img src="/static-img/2EtVgYH7UA6DDGw0yqhRAyqz7IEEINOYks_G8aMHfbwSDzcJmc2o1JOHrnZN0tr3.jpg"&gt;&lt;/p&gt;&lt;p&gt;</w:t>
      </w:r>
      <w:r>
        <w:rPr>
          <w:sz w:val="32"/>
          <w:szCs w:val="32"/>
        </w:rPr>
        <w:t>在一些社区内，当某个居民在家中进行窗帘修理或者更换窗户时，如果没有注意到窗户下方的遮挡设施，一旦打开或关闭窗帘，就可能会让邻近几栋建筑中的其他居民看到内部情况。在这样的环境下，对于那些希望保持一定程度隐私的人来说，“求你别在阳台有人看见”成为了他们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解决方案：智能玻璃幕墙与遮挡系统</w:t>
      </w:r>
      <w:r>
        <w:rPr>
          <w:sz w:val="32"/>
          <w:szCs w:val="32"/>
        </w:rPr>
        <w:t>&lt;/p&gt;&lt;p&gt;&lt;img src="/static-img/q6u6N77e8mq9tZ5ITUD4RSqz7IEEINOYks_G8aMHfbwSDzcJmc2o1JOHrnZN0tr3.jpg"&gt;&lt;/p&gt;&lt;p&gt;</w:t>
      </w:r>
      <w:r>
        <w:rPr>
          <w:sz w:val="32"/>
          <w:szCs w:val="32"/>
        </w:rPr>
        <w:t>为了解决这一问题，科技创新提供了一些有力的解决方案。例如安装智能玻璃幕墙，可以根据不同的需要自动调节透明度，从而保障室内外视线交流，同时保证个人隐私不受侵犯。此外，还有一些专门为提高住宅隔断效果而设计的遮挡系统，比如安装可调节高度的垂直屏障或者水平屏障来阻挡旁人窥探眼线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法律法规对此类行为提出的监管</w:t>
      </w:r>
      <w:r>
        <w:rPr>
          <w:sz w:val="32"/>
          <w:szCs w:val="32"/>
        </w:rPr>
        <w:t>&lt;/p&gt;&lt;p&gt;&lt;img src="/static-img/7ltLfb6HNQxxPRvHG6C3byqz7IEEINOYks_G8aMHfbwSDzcJmc2o1JOHrnZN0tr3.jpg"&gt;&lt;/p&gt;&lt;p&gt;</w:t>
      </w:r>
      <w:r>
        <w:rPr>
          <w:sz w:val="32"/>
          <w:szCs w:val="32"/>
        </w:rPr>
        <w:t>当社会对个人隐私权益越来越重视的时候，不少地方政府开始出台相关法律法规，以规范公众场所摄像头使用、限制偷拍行为，以及保护个人信息安全。而这些政策和规定，也为居民提供了更强有力的法律依据，在确保自身隐私安全方面起到了积极作用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虽然这些措施可以有效减轻“求你别在阳台有人看见”的心理压力，但实际操作中仍然存在很多挑战。比如有些邻里关系紧张的情况下，即使法律支持也有可能因为人际关系恶化而导致无法妥善处理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这就要求每一位市民要有更加开放的心态，与周围的人建立良好的沟通机制，使得大家都能共享公共空间，同时又不损害彼此的一亩三分地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最后，无论从哪个角度看待这个问题，都不能忽略了作为现代社会成员应有的责任感和同情心。在我们追求美好生活方式时，也应该考虑到身边人的感受，让每一个人都能感到自己是一片天地之主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因此，只要我们共同努力，用智慧去应对这一挑战，用爱心去弥补不足，那么即使是在拥抱未来的大都市中，我们也能找到属于自己的那片宁静之地——无需任何旁人的目光，只需自我满足，就可以实现“求你别在阳台有人看见”的愿望</w:t>
      </w:r>
      <w:r>
        <w:rPr>
          <w:sz w:val="32"/>
          <w:szCs w:val="32"/>
        </w:rPr>
        <w:t>.&lt;/p&gt;&lt;p&gt;&lt;a href = "/doc/745382-</w:t>
      </w:r>
      <w:r>
        <w:rPr>
          <w:sz w:val="32"/>
          <w:szCs w:val="32"/>
        </w:rPr>
        <w:t>求你别在阳台有人看见隐私住宅邻里关系</w:t>
      </w:r>
      <w:r>
        <w:rPr>
          <w:sz w:val="32"/>
          <w:szCs w:val="32"/>
        </w:rPr>
        <w:t>.doc" rel="alternate" download="745382-</w:t>
      </w:r>
      <w:r>
        <w:rPr>
          <w:sz w:val="32"/>
          <w:szCs w:val="32"/>
        </w:rPr>
        <w:t>求你别在阳台有人看见隐私住宅邻里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