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继承者未来科技的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？</w:t>
      </w:r>
      <w:r>
        <w:rPr>
          <w:sz w:val="32"/>
          <w:szCs w:val="32"/>
        </w:rPr>
        <w:t>&lt;/p&gt;&lt;p&gt;&lt;img src="/static-img/6ritISu3JtLuV7pRG0_jsiqz7IEEINOYks_G8aMHfbwSDzcJmc2o1JOHrnZN0tr3.jpg"&gt;&lt;/p&gt;&lt;p&gt;</w:t>
      </w:r>
      <w:r>
        <w:rPr>
          <w:sz w:val="32"/>
          <w:szCs w:val="32"/>
        </w:rPr>
        <w:t>在当今这个快速发展的时代，科技与创新成为了推动社会进步的主要力量。特别是在青年群体中，年轻人以其活力和创新的精神，不断地挑战传统界限，开辟新的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轻的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来源于对这些年轻人的认可和赞扬，他们正成为新时代社会发展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被称为“继拇”？</w:t>
      </w:r>
      <w:r>
        <w:rPr>
          <w:sz w:val="32"/>
          <w:szCs w:val="32"/>
        </w:rPr>
        <w:t>&lt;/p&gt;&lt;p&gt;&lt;img src="/static-img/pboBOIjX604jJj1bbLCOOiqz7IEEINOYks_G8aMHfbwSDzcJmc2o1JOHrnZN0tr3.jpg"&gt;&lt;/p&gt;&lt;p&gt;</w:t>
      </w:r>
      <w:r>
        <w:rPr>
          <w:sz w:val="32"/>
          <w:szCs w:val="32"/>
        </w:rPr>
        <w:t>在人类历史上，每一次重大变革都伴随着新的技术或思想的出现，这些新东西通常由一批前卫的人士带来并推广。而“继拇”这个词语，从字面上理解，就是指那些紧跟在先行者的后面，将前人的智慧、经验转化为现实行动的人们。在现代社会，这一代年的确是这样做着，他们不仅承袭了前人留下的遗产，更将其发挥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四中字”的含义？</w:t>
      </w:r>
      <w:r>
        <w:rPr>
          <w:sz w:val="32"/>
          <w:szCs w:val="32"/>
        </w:rPr>
        <w:t>&lt;/p&gt;&lt;p&gt;&lt;img src="/static-img/8HYKwA9tVeaTaLEGGWIvjSqz7IEEINOYks_G8aMHfbwSDzcJmc2o1JOHrnZN0tr3.jpg"&gt;&lt;/p&gt;&lt;p&gt;&amp;#34;</w:t>
      </w:r>
      <w:r>
        <w:rPr>
          <w:sz w:val="32"/>
          <w:szCs w:val="32"/>
        </w:rPr>
        <w:t>四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洁而有深意的小短语，它代表了这批年轻人所追求的一种生活态度：简单、纯粹、真诚和自信。这意味着他们不追求过度奢华，也不迷失于外界浮夸之物，而是坚持内心的声音，用自己的方式去影响周围世界。这种态度正值得我们每个人学习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用科技改变世界？</w:t>
      </w:r>
      <w:r>
        <w:rPr>
          <w:sz w:val="32"/>
          <w:szCs w:val="32"/>
        </w:rPr>
        <w:t>&lt;/p&gt;&lt;p&gt;&lt;img src="/static-img/ngAF-Cw3WSVEEYRYpvNaKCqz7IEEINOYks_G8aMHfbwSDzcJmc2o1JOHrnZN0tr3.jpg"&gt;&lt;/p&gt;&lt;p&gt;</w:t>
      </w:r>
      <w:r>
        <w:rPr>
          <w:sz w:val="32"/>
          <w:szCs w:val="32"/>
        </w:rPr>
        <w:t>这群年轻人通过不断地学习、探索与实验，不断拓展自己知识的边界，并将这些积累起来用于解决实际问题。在互联网、大数据分析等高科技领域，他们提出了许多创新的想法，比如利用大数据进行个性化服务，为企业提供更精准的市场洞察；或者使用互联网平台建立起跨国交流社区，让不同文化背景的人们能够相互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&lt;img src="/static-img/AuYxfWKYqAARTpdgTMhVbCqz7IEEINOYks_G8aMHfbwSDzcJmc2o1JOHrnZN0tr3.jpg"&gt;&lt;/p&gt;&lt;p&gt;</w:t>
      </w:r>
      <w:r>
        <w:rPr>
          <w:sz w:val="32"/>
          <w:szCs w:val="32"/>
        </w:rPr>
        <w:t>当然，在这样的角色背后，也存在很多挑战。首先，是技术更新换代速度快的问题，这使得任何一个人都需要持续学习才能适应市场变化。此外，还有来自传统行业或观念固化者对于新兴思潮可能产生抵触的情况。这一切都要求这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继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保持开放的心态，以一种更加包容的心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怎样支持它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支持我们的这些年轻英雄并不复杂，只需给予他们一个自由发展环境，让他们能够尽情释放潜能。如果我们能从政策层面提供必要条件，比如资金支持教育资源等，以及从个人层面鼓励创新思维，那么无疑会让我们的社会变得更加繁荣昌盛。因为，当一个国家拥有那么多充满激情与梦想的青春时，那个国家就一定会走向光明灿烂的地平线。</w:t>
      </w:r>
      <w:r>
        <w:rPr>
          <w:sz w:val="32"/>
          <w:szCs w:val="32"/>
        </w:rPr>
        <w:t>&lt;/p&gt;&lt;p&gt;&lt;a href = "/doc/745251-</w:t>
      </w:r>
      <w:r>
        <w:rPr>
          <w:sz w:val="32"/>
          <w:szCs w:val="32"/>
        </w:rPr>
        <w:t>年轻的继承者未来科技的领航者</w:t>
      </w:r>
      <w:r>
        <w:rPr>
          <w:sz w:val="32"/>
          <w:szCs w:val="32"/>
        </w:rPr>
        <w:t>.doc" rel="alternate" download="745251-</w:t>
      </w:r>
      <w:r>
        <w:rPr>
          <w:sz w:val="32"/>
          <w:szCs w:val="32"/>
        </w:rPr>
        <w:t>年轻的继承者未来科技的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