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服于铁路的力量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引领时代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服于铁路的力量：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引领时代变革</w:t>
      </w:r>
      <w:r>
        <w:rPr>
          <w:sz w:val="32"/>
          <w:szCs w:val="32"/>
        </w:rPr>
        <w:t>&lt;/p&gt;&lt;p&gt;&lt;img src="/static-img/mR7Sq_yBzLDWp8XWCKMQ4WfRcOdD6fYGuCf9pvogKlzc3N9o_QD5Mvg8LIDGDw1S.jpg"&gt;&lt;/p&gt;&lt;p&gt;</w:t>
      </w:r>
      <w:r>
        <w:rPr>
          <w:sz w:val="32"/>
          <w:szCs w:val="32"/>
        </w:rPr>
        <w:t>在人类社会的发展历程中，铁路无疑是推动工业化进程和现代化建设的重要工具之一。尤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这一特殊的铁路车辆，它以其独特的地形适应性和强大的牵引力，不仅改变了人们对于传统火车设计的认识，也开启了新时代铁路运输的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的出现标志着技术创新与实用性的结合。它采用了先进的轴承技术，使得机车能够在极端复杂的地形条件下行驶，比如山区、沙漠等多种环境。这不仅提高了火车运行效率，还为那些之前被认为是不可能通行的地方开辟了一条新的交通之路。在这些地区，“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成为了不可或缺的存在，其能力让人深感敬畏。</w:t>
      </w:r>
      <w:r>
        <w:rPr>
          <w:sz w:val="32"/>
          <w:szCs w:val="32"/>
        </w:rPr>
        <w:t>&lt;/p&gt;&lt;p&gt;&lt;img src="/static-img/fS-G6yVk-n9bGFZ6__a5yGfRcOdD6fYGuCf9pvogKlywgDQqqKvPK2vwDWTJ_1BgGozK0Ff6ZwIpNOA_ARdzLT3S8Akxi0_Tc5376gmlnM7nDc0w4sBUzqjjL4CRKnNjcl6mscTZR29Ds3xBlKQrA8El33QMjicGy-3BmgBduu2si5CLwNa2HC0lt9ra8p3WABnI-9yvwki3GVSN8bTDdg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車”的设计对现有的铁路基础设施提出了新的要求。由于它需要在各种地形上行驶，因此必须有足够强大的牵引力来克服地形上的阻力。这就要求构建更加坚固耐用的轨道系统，以确保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車”的安全稳定运行。此外，由于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車”的重量较大，对桥梁、隧道等基础设施也提出了更高标准，这进一步加速了相关基础设施升级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全球气候变化问题日益凸显，绿色环保已经成为各国政府追求的一项国家战略。“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車”，作为一种节能型火车，其低排放性能为减少对环境破坏提供了一种切实可行的手段。而且，由于其灵活性，可以有效避免长距离运输中的碳排放，从而起到了积极推动全球减缓气候变化趋势作用。</w:t>
      </w:r>
      <w:r>
        <w:rPr>
          <w:sz w:val="32"/>
          <w:szCs w:val="32"/>
        </w:rPr>
        <w:t>&lt;/p&gt;&lt;p&gt;&lt;img src="/static-img/WI22CklP2Peff6W9knDxIGfRcOdD6fYGuCf9pvogKlywgDQqqKvPK2vwDWTJ_1BgGozK0Ff6ZwIpNOA_ARdzLT3S8Akxi0_Tc5376gmlnM7nDc0w4sBUzqjjL4CRKnNjcl6mscTZR29Ds3xBlKQrA8El33QMjicGy-3BmgBduu2si5CLwNa2HC0lt9ra8p3WABnI-9yvwki3GVSN8bTDdg.jpg"&gt;&lt;/p&gt;&lt;p&gt;</w:t>
      </w:r>
      <w:r>
        <w:rPr>
          <w:sz w:val="32"/>
          <w:szCs w:val="32"/>
        </w:rPr>
        <w:t>此外，在经济发展方面，“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車”同样发挥着巨大作用。随着全球贸易网络不断扩张，以及人口迁移需求增加，对高速、高效、可靠的人口物流服务越来越迫切。“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車”，通过快速穿梭于山谷间，为物流行业带来了前所未有的便利，同时促进区域之间经济一体化，增强区域内外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交流方面，无论是历史遗迹还是当代城市景观，都无法避免与“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車”产生交织。在世界各地，有很多著名景点因为拥有这类特殊列车而变得更加吸引游客，而这些列车又因穿越过多个国家不同的风土人情，最终形成了一种跨文化交流平台，让不同地域的人们共享一片共同的情感空间。</w:t>
      </w:r>
      <w:r>
        <w:rPr>
          <w:sz w:val="32"/>
          <w:szCs w:val="32"/>
        </w:rPr>
        <w:t>&lt;/p&gt;&lt;p&gt;&lt;img src="/static-img/nrD6lTE8cBiNiROMzMcPpWfRcOdD6fYGuCf9pvogKlywgDQqqKvPK2vwDWTJ_1BgGozK0Ff6ZwIpNOA_ARdzLT3S8Akxi0_Tc5376gmlnM7nDc0w4sBUzqjjL4CRKnNjcl6mscTZR29Ds3xBlKQrA8El33QMjicGy-3BmgBduu2si5CLwNa2HC0lt9ra8p3WABnI-9yvwki3GVSN8bTDdg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俯首稱臣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款具有突出科技含量和实用性的产品，更是推动时代变革和社会发展的一个重要驱动力。从技术创新到环保理念，从经济发展到文化交流，它都扮演着不可或缺的角色，为我们展示了一个更加现代、开放、包容的大众交通未来图景。</w:t>
      </w:r>
      <w:r>
        <w:rPr>
          <w:sz w:val="32"/>
          <w:szCs w:val="32"/>
        </w:rPr>
        <w:t>&lt;/p&gt;&lt;p&gt;&lt;a href = "/doc/744650-</w:t>
      </w:r>
      <w:r>
        <w:rPr>
          <w:sz w:val="32"/>
          <w:szCs w:val="32"/>
        </w:rPr>
        <w:t>臣服于铁路的力量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引领时代变革</w:t>
      </w:r>
      <w:r>
        <w:rPr>
          <w:sz w:val="32"/>
          <w:szCs w:val="32"/>
        </w:rPr>
        <w:t>.doc" rel="alternate" download="744650-</w:t>
      </w:r>
      <w:r>
        <w:rPr>
          <w:sz w:val="32"/>
          <w:szCs w:val="32"/>
        </w:rPr>
        <w:t>臣服于铁路的力量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引领时代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