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资源你懂我意思吧我是怎么学会在生活中优化资源利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资源对我们来说就像空气和水一样重要。每个人都知道“资源”的概念，但是在实际生活中如何高效地利用这些资源，这可就是个大问题了。今天，我就要和你聊聊我是怎么学会在生活中优化资源利用的。</w:t>
      </w:r>
      <w:r>
        <w:rPr>
          <w:sz w:val="32"/>
          <w:szCs w:val="32"/>
        </w:rPr>
        <w:t>&lt;/p&gt;&lt;p&gt;&lt;img src="/static-img/MfuAIS6DoMgl-f6hMcF6sjyqIPM5xZgcCDECPJGVaRJ1HT4oyRj6pmw-FQn9EChC.jpg"&gt;&lt;/p&gt;&lt;p&gt;</w:t>
      </w:r>
      <w:r>
        <w:rPr>
          <w:sz w:val="32"/>
          <w:szCs w:val="32"/>
        </w:rPr>
        <w:t>首先，我们得明白什么叫做“资源”。简单来说，资源可以是物质的，也可以是非物质的，比如时间、金钱、知识等。你懂我意思吧？其实很多时候，我们手头上的钱不多，但是如果能合理规划，那么它就变成了一个巨大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看看我是怎么用这点小窍门来管理我的日常生活：</w:t>
      </w:r>
      <w:r>
        <w:rPr>
          <w:sz w:val="32"/>
          <w:szCs w:val="32"/>
        </w:rPr>
        <w:t>&lt;/p&gt;&lt;p&gt;&lt;img src="/static-img/Fs17VF8P9QFE9Ok0NYc9fzyqIPM5xZgcCDECPJGVaRIj16Q6hzo5EnTO9h-a1fB7sjEwi2vDRxMw-rh8iPqCZQ.jpg"&gt;&lt;/p&gt;&lt;p&gt;</w:t>
      </w:r>
      <w:r>
        <w:rPr>
          <w:sz w:val="32"/>
          <w:szCs w:val="32"/>
        </w:rPr>
        <w:t>计划：这是最基础也是最关键的一步。我会提前制定一份周计划，把所有需要完成的事情都列出来。这包括工作任务、学习目标以及一些休闲活动。这样，不管有多少事情发生，我总能找到合适的时候去做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级排序：对于那些不可避免的事情，我会根据紧急程度和重要性进行排序。当时间紧张时，只专注于最重要的事项，这样才能确保它们得到妥善处理。</w:t>
      </w:r>
      <w:r>
        <w:rPr>
          <w:sz w:val="32"/>
          <w:szCs w:val="32"/>
        </w:rPr>
        <w:t>&lt;/p&gt;&lt;p&gt;&lt;img src="/static-img/Yh7AhnK3fDTiygMEzEU2mzyqIPM5xZgcCDECPJGVaRIj16Q6hzo5EnTO9h-a1fB7sjEwi2vDRxMw-rh8iPqCZQ.jpg"&gt;&lt;/p&gt;&lt;p&gt;</w:t>
      </w:r>
      <w:r>
        <w:rPr>
          <w:sz w:val="32"/>
          <w:szCs w:val="32"/>
        </w:rPr>
        <w:t>节省时间：比如说，如果我需要外出购物，而附近有提供送货上门服务，那为什么不选择这一选项呢？这样既省去了自己的时间，又减少了交通成本。你懂我意思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复使用：有一些东西一旦买进去，就很难再卖掉或者扔掉，比如家具、厨具等。如果能够设计好空间，使其能够长期使用而不是短期内丢弃，那么这就是一种极好的资源利用方式。</w:t>
      </w:r>
      <w:r>
        <w:rPr>
          <w:sz w:val="32"/>
          <w:szCs w:val="32"/>
        </w:rPr>
        <w:t>&lt;/p&gt;&lt;p&gt;&lt;img src="/static-img/ZIxrFoLUusbn2cSZbYKnazyqIPM5xZgcCDECPJGVaRIj16Q6hzo5EnTO9h-a1fB7sjEwi2vDRxMw-rh8iPqCZQ.jpg"&gt;&lt;/p&gt;&lt;p&gt;</w:t>
      </w:r>
      <w:r>
        <w:rPr>
          <w:sz w:val="32"/>
          <w:szCs w:val="32"/>
        </w:rPr>
        <w:t>共享与借用：当朋友们需要某种设备或工具时，你可以考虑是否借出去。一方面帮助他们解决问题，一方面也让自己省下了一笔开支。而且这种互助的心态，对人际关系也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我提升：投资于自己的学习和成长也是一个非常好的投资。在知识经济时代，拥有更多技能意味着更大的机会，这是一种无形但又无价的财富来源。你懂吗？</w:t>
      </w:r>
      <w:r>
        <w:rPr>
          <w:sz w:val="32"/>
          <w:szCs w:val="32"/>
        </w:rPr>
        <w:t>&lt;/p&gt;&lt;p&gt;&lt;img src="/static-img/J0m72q8zlurzNZG23ukHJDyqIPM5xZgcCDECPJGVaRIj16Q6hzo5EnTO9h-a1fB7sjEwi2vDRxMw-rh8iPqCZQ.jpg"&gt;&lt;/p&gt;&lt;p&gt;</w:t>
      </w:r>
      <w:r>
        <w:rPr>
          <w:sz w:val="32"/>
          <w:szCs w:val="32"/>
        </w:rPr>
        <w:t>最后，要记住，每一次尝试都是向成功迈出的脚步。不论你的开始多么微小，只要坚持下去，一切都会变得明朗起来。所以，让我们一起努力，用我们的智慧去创造一个更加充实、高效的生活吧！</w:t>
      </w:r>
      <w:r>
        <w:rPr>
          <w:sz w:val="32"/>
          <w:szCs w:val="32"/>
        </w:rPr>
        <w:t>&lt;/p&gt;&lt;p&gt;&lt;a href = "/doc/744562-</w:t>
      </w:r>
      <w:r>
        <w:rPr>
          <w:sz w:val="32"/>
          <w:szCs w:val="32"/>
        </w:rPr>
        <w:t>资源你懂我意思吧我是怎么学会在生活中优化资源利用的</w:t>
      </w:r>
      <w:r>
        <w:rPr>
          <w:sz w:val="32"/>
          <w:szCs w:val="32"/>
        </w:rPr>
        <w:t>.doc" rel="alternate" download="744562-</w:t>
      </w:r>
      <w:r>
        <w:rPr>
          <w:sz w:val="32"/>
          <w:szCs w:val="32"/>
        </w:rPr>
        <w:t>资源你懂我意思吧我是怎么学会在生活中优化资源利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