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超凡羽翼揭秘超级肉禽系统的神秘背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被科技与魔法并存的世界里，人们得到了超级肉禽系统，这一技术不仅改变了人类对动物资源的利用方式，也开启了一场关于生命本质和科技发展的新篇章。这种系统通过精细调整基因组，使得普通鸟类进化成为强大的肉禽。</w:t>
      </w:r>
      <w:r>
        <w:rPr>
          <w:sz w:val="32"/>
          <w:szCs w:val="32"/>
        </w:rPr>
        <w:t>&lt;/p&gt;&lt;p&gt;&lt;img src="/static-img/uiH5-GbslUIudCcScexZIjG2PkCOKHKUfNWAHHef9BE3gzBeESOC35O3CihpHWWn.jpg"&gt;&lt;/p&gt;&lt;p&gt;</w:t>
      </w:r>
      <w:r>
        <w:rPr>
          <w:sz w:val="32"/>
          <w:szCs w:val="32"/>
        </w:rPr>
        <w:t>源起与研究</w:t>
      </w:r>
      <w:r>
        <w:rPr>
          <w:sz w:val="32"/>
          <w:szCs w:val="32"/>
        </w:rPr>
        <w:t>&lt;/p&gt;&lt;p&gt;</w:t>
      </w:r>
      <w:r>
        <w:rPr>
          <w:sz w:val="32"/>
          <w:szCs w:val="32"/>
        </w:rPr>
        <w:t>超级肉禽系统是由一群顶尖科学家和魔法师共同研发出来的一项技术，它们深入研究了生物学、遗传学、物理学以及元素法术等多个领域。他们首先选取了一些特定品种的鸟类作为实验对象，然后通过精心设计的程序，对这些鸟类进行基因编辑，赋予它们强大的战斗力和快速恢复能力。</w:t>
      </w:r>
      <w:r>
        <w:rPr>
          <w:sz w:val="32"/>
          <w:szCs w:val="32"/>
        </w:rPr>
        <w:t>&lt;/p&gt;&lt;p&gt;&lt;img src="/static-img/WfFHuP-9ozhal9L8vuxjRzG2PkCOKHKUfNWAHHef9BHqa0GoItwgxSPPxkK5umUht3VZDKAB4T0c2d9olbLwmO9eqy3QmV9fqM36jiofBnCGVgz__Rq0Vn7QCXdpPGsM2Pg1-lPG2_t8LNpPE3rtp9a7bL0e87k8bzGdsvcRRHHouGbw57SECjjz4YuU77YEW7ikKAlSBmWZQD5rxWXWAQ.jpg"&gt;&lt;/p&gt;&lt;p&gt;</w:t>
      </w:r>
      <w:r>
        <w:rPr>
          <w:sz w:val="32"/>
          <w:szCs w:val="32"/>
        </w:rPr>
        <w:t>核心机制</w:t>
      </w:r>
      <w:r>
        <w:rPr>
          <w:sz w:val="32"/>
          <w:szCs w:val="32"/>
        </w:rPr>
        <w:t>&lt;/p&gt;&lt;p&gt;</w:t>
      </w:r>
      <w:r>
        <w:rPr>
          <w:sz w:val="32"/>
          <w:szCs w:val="32"/>
        </w:rPr>
        <w:t>超级肉禽系统核心在于其独特的心脏元素——“力量之核”。这个元素能够增强鸟类体内所有细胞产生能量转换效率，使得它们拥有更高程度的人工智能思维，并且可以迅速适应各种环境条件。这使得这些生物不仅具有惊人的飞行速度，还能在恶劣气候中生存下来，同时还具备极强的攻击力和防御能力。</w:t>
      </w:r>
      <w:r>
        <w:rPr>
          <w:sz w:val="32"/>
          <w:szCs w:val="32"/>
        </w:rPr>
        <w:t>&lt;/p&gt;&lt;p&gt;&lt;img src="/static-img/5UGGgwmDz3eBSW2QbQ8UmDG2PkCOKHKUfNWAHHef9BHqa0GoItwgxSPPxkK5umUht3VZDKAB4T0c2d9olbLwmO9eqy3QmV9fqM36jiofBnCGVgz__Rq0Vn7QCXdpPGsM2Pg1-lPG2_t8LNpPE3rtp9a7bL0e87k8bzGdsvcRRHHouGbw57SECjjz4YuU77YEW7ikKAlSBmWZQD5rxWXWAQ.jpg"&gt;&lt;/p&gt;&lt;p&gt;</w:t>
      </w:r>
      <w:r>
        <w:rPr>
          <w:sz w:val="32"/>
          <w:szCs w:val="32"/>
        </w:rPr>
        <w:t>应用领域</w:t>
      </w:r>
      <w:r>
        <w:rPr>
          <w:sz w:val="32"/>
          <w:szCs w:val="32"/>
        </w:rPr>
        <w:t>&lt;/p&gt;&lt;p&gt;</w:t>
      </w:r>
      <w:r>
        <w:rPr>
          <w:sz w:val="32"/>
          <w:szCs w:val="32"/>
        </w:rPr>
        <w:t>超级肉禽除了用于军事训练和战斗外，还广泛应用于娱乐业，如竞技比赛中的空中表演，以及旅游业中的观光项目。在农业方面，虽然初期存在争议，但经过改良，这些生物也被用作一种高效、环保、且经济可行性的养殖工具，以满足全球对优质蛋白质需求。</w:t>
      </w:r>
      <w:r>
        <w:rPr>
          <w:sz w:val="32"/>
          <w:szCs w:val="32"/>
        </w:rPr>
        <w:t>&lt;/p&gt;&lt;p&gt;&lt;img src="/static-img/PLhP5uViCzlBT8mRpGHfWjG2PkCOKHKUfNWAHHef9BHqa0GoItwgxSPPxkK5umUht3VZDKAB4T0c2d9olbLwmO9eqy3QmV9fqM36jiofBnCGVgz__Rq0Vn7QCXdpPGsM2Pg1-lPG2_t8LNpPE3rtp9a7bL0e87k8bzGdsvcRRHHouGbw57SECjjz4YuU77YEW7ikKAlSBmWZQD5rxWXWAQ.jpg"&gt;&lt;/p&gt;&lt;p&gt;</w:t>
      </w:r>
      <w:r>
        <w:rPr>
          <w:sz w:val="32"/>
          <w:szCs w:val="32"/>
        </w:rPr>
        <w:t>伦理问题与挑战</w:t>
      </w:r>
      <w:r>
        <w:rPr>
          <w:sz w:val="32"/>
          <w:szCs w:val="32"/>
        </w:rPr>
        <w:t>&lt;/p&gt;&lt;p&gt;</w:t>
      </w:r>
      <w:r>
        <w:rPr>
          <w:sz w:val="32"/>
          <w:szCs w:val="32"/>
        </w:rPr>
        <w:t>随着超级肉禽技术的普及，一系列伦理问题逐渐浮出水面。有人担忧这可能导致野生动植物灭绝，因为为了获取原材料而破坏自然生态平衡。此外，由于这些生物具有高度智能，他们是否应该享有同样的权利也是一个值得探讨的话题。</w:t>
      </w:r>
      <w:r>
        <w:rPr>
          <w:sz w:val="32"/>
          <w:szCs w:val="32"/>
        </w:rPr>
        <w:t>&lt;/p&gt;&lt;p&gt;&lt;img src="/static-img/DyI2j1twR-1lUGi0kikCSzG2PkCOKHKUfNWAHHef9BHqa0GoItwgxSPPxkK5umUht3VZDKAB4T0c2d9olbLwmO9eqy3QmV9fqM36jiofBnCGVgz__Rq0Vn7QCXdpPGsM2Pg1-lPG2_t8LNpPE3rtp9a7bL0e87k8bzGdsvcRRHHouGbw57SECjjz4YuU77YEW7ikKAlSBmWZQD5rxWXWAQ.jpg"&gt;&lt;/p&gt;&lt;p&gt;</w:t>
      </w:r>
      <w:r>
        <w:rPr>
          <w:sz w:val="32"/>
          <w:szCs w:val="32"/>
        </w:rPr>
        <w:t>未来展望</w:t>
      </w:r>
      <w:r>
        <w:rPr>
          <w:sz w:val="32"/>
          <w:szCs w:val="32"/>
        </w:rPr>
        <w:t>&lt;/p&gt;&lt;p&gt;</w:t>
      </w:r>
      <w:r>
        <w:rPr>
          <w:sz w:val="32"/>
          <w:szCs w:val="32"/>
        </w:rPr>
        <w:t>未来的趋势将更加注重对超级肉禽技术的人道主义考量，同时加大对于替代性食物来源开发的投入。随着人工智能水平不断提升，我们或许会看到更多基于自然界灵感创新的产品出现，而不是单纯依赖改造现有的动物形态来解决问题。</w:t>
      </w:r>
      <w:r>
        <w:rPr>
          <w:sz w:val="32"/>
          <w:szCs w:val="32"/>
        </w:rPr>
        <w:t>&lt;/p&gt;&lt;p&gt;</w:t>
      </w:r>
      <w:r>
        <w:rPr>
          <w:sz w:val="32"/>
          <w:szCs w:val="32"/>
        </w:rPr>
        <w:t>社会影响评估</w:t>
      </w:r>
      <w:r>
        <w:rPr>
          <w:sz w:val="32"/>
          <w:szCs w:val="32"/>
        </w:rPr>
        <w:t>&lt;/p&gt;&lt;p&gt;</w:t>
      </w:r>
      <w:r>
        <w:rPr>
          <w:sz w:val="32"/>
          <w:szCs w:val="32"/>
        </w:rPr>
        <w:t>超級系統對於社會帶來深遠影響，不僅是技術進步，更涉及文化觀念與生活方式轉變。一旦這種技術得到廣泛應用，它將會重新塑造我們對動物權益、環境保護以及食品安全等議題持續思考，並最終導致一個全新的生活格局與價值觀系統出現。</w:t>
      </w:r>
      <w:r>
        <w:rPr>
          <w:sz w:val="32"/>
          <w:szCs w:val="32"/>
        </w:rPr>
        <w:t>&lt;/p&gt;&lt;p&gt;&lt;a href = "/doc/744388-</w:t>
      </w:r>
      <w:r>
        <w:rPr>
          <w:sz w:val="32"/>
          <w:szCs w:val="32"/>
        </w:rPr>
        <w:t>超凡羽翼揭秘超级肉禽系统的神秘背后</w:t>
      </w:r>
      <w:r>
        <w:rPr>
          <w:sz w:val="32"/>
          <w:szCs w:val="32"/>
        </w:rPr>
        <w:t>.doc" rel="alternate" download="744388-</w:t>
      </w:r>
      <w:r>
        <w:rPr>
          <w:sz w:val="32"/>
          <w:szCs w:val="32"/>
        </w:rPr>
        <w:t>超凡羽翼揭秘超级肉禽系统的神秘背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