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装宫廷爱恨纠葛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装宫廷爱恨纠葛的经典小说</w:t>
      </w:r>
      <w:r>
        <w:rPr>
          <w:sz w:val="32"/>
          <w:szCs w:val="32"/>
        </w:rPr>
        <w:t>&lt;/p&gt;&lt;p&gt;&lt;img src="/static-img/lJjZYGE1sck72gOdl4wHinG4b78bA3kz1UVv2mCOYcwAuJvl2cR4DIpeBT2IjPbU.jpg"&gt;&lt;/p&gt;&lt;p&gt;</w:t>
      </w:r>
      <w:r>
        <w:rPr>
          <w:sz w:val="32"/>
          <w:szCs w:val="32"/>
        </w:rPr>
        <w:t>是什么让“步步惊心”成为千百年后依然令人着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复而又错综复杂的宫廷斗争中，“步步惊心”以其独特的情感描写和精致的人物刻画，展现了一幅生动、鲜活的历史画卷。这个故事讲述了主角林黛玉与皇帝多尔袞之间错综复杂的情感纠葛，以及她在权谋重重、人情冷酷的大环境下，如何一步一步地走向悲剧结局。</w:t>
      </w:r>
      <w:r>
        <w:rPr>
          <w:sz w:val="32"/>
          <w:szCs w:val="32"/>
        </w:rPr>
        <w:t>&lt;/p&gt;&lt;p&gt;&lt;img src="/static-img/Y-OqBcQqiBaMmdEvk_4c9HG4b78bA3kz1UVv2mCOYcyRFM6sz99Crbu3W_1RtLCjqftNyXugTylQ0Lmc1CplTg.jpg"&gt;&lt;/p&gt;&lt;p&gt;</w:t>
      </w:r>
      <w:r>
        <w:rPr>
          <w:sz w:val="32"/>
          <w:szCs w:val="32"/>
        </w:rPr>
        <w:t>它是如何巧妙地将历史与现代元素融合，使之既贴近生活又不失历史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对历史事件和人物进行深入研究，将真实的历史背景与虚构的情节巧妙结合，从而创造出一个既有史料依据，又充满想象力的故事世界。在这样的世界里，每个角色都有其自己的命运，而这些命运往往是由周围环境以及自己内心深处的欲望所决定。</w:t>
      </w:r>
      <w:r>
        <w:rPr>
          <w:sz w:val="32"/>
          <w:szCs w:val="32"/>
        </w:rPr>
        <w:t>&lt;/p&gt;&lt;p&gt;&lt;img src="/static-img/cEkcUxGS2AosyrbXos1lJ3G4b78bA3kz1UVv2mCOYcyRFM6sz99Crbu3W_1RtLCjqftNyXugTylQ0Lmc1CplTg.jpg"&gt;&lt;/p&gt;&lt;p&gt;</w:t>
      </w:r>
      <w:r>
        <w:rPr>
          <w:sz w:val="32"/>
          <w:szCs w:val="32"/>
        </w:rPr>
        <w:t>它为什么能够触动读者的内心，让他们对那些远去时代产生共鸣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细腻且生动的人物塑造，让每一个角色都似乎活了过来，他们的心理活动、情感波动甚至微小的手势，都被细致描绘出来，这使得读者能够很容易地将自己置身于故事之中，与主人公们同呼吸、共沉浮。这种强烈的情感共鸣，是这部作品最为重要也是最为持久的一面。</w:t>
      </w:r>
      <w:r>
        <w:rPr>
          <w:sz w:val="32"/>
          <w:szCs w:val="32"/>
        </w:rPr>
        <w:t>&lt;/p&gt;&lt;p&gt;&lt;img src="/static-img/2YIKbNaIlS3s25Eoq_P6yXG4b78bA3kz1UVv2mCOYcyRFM6sz99Crbu3W_1RtLCjqftNyXugTylQ0Lmc1CplTg.jpg"&gt;&lt;/p&gt;&lt;p&gt;</w:t>
      </w:r>
      <w:r>
        <w:rPr>
          <w:sz w:val="32"/>
          <w:szCs w:val="32"/>
        </w:rPr>
        <w:t>它有什么特别的地方，使得它比一般的小说更具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步史惊”具有极高的话题性，它涉及到家庭关系、政治斗争以及个人成长等多方面的问题，这些问题都是人类社会永恒的话题，因此无论是在哪个时间段，对这些问题总会有人产生兴趣和思考。而且，该小说中的许多情节设计得非常精妙，有时甚至超越了常规文学作品，给人留下深刻印象。</w:t>
      </w:r>
      <w:r>
        <w:rPr>
          <w:sz w:val="32"/>
          <w:szCs w:val="32"/>
        </w:rPr>
        <w:t>&lt;/p&gt;&lt;p&gt;&lt;img src="/static-img/_Mi82J81L71RoIZmEWRBfXG4b78bA3kz1UVv2mCOYcyRFM6sz99Crbu3W_1RtLCjqftNyXugTylQ0Lmc1CplTg.jpg"&gt;&lt;/p&gt;&lt;p&gt;</w:t>
      </w:r>
      <w:r>
        <w:rPr>
          <w:sz w:val="32"/>
          <w:szCs w:val="32"/>
        </w:rPr>
        <w:t>该书中的某些主题或元素是否存在跨文化价值，即能引起不同文化背景下的读者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步 步 惊 心”的具体内容是基于中国传统文化背景所创作，但其探讨的人性弱点，如贪婪、爱憎交织等，在全球范围内都具有普遍意义。因此，不论是在东方还是西方，无论是现代还是古代，都能找到类似的经历或情境，从而形成一种跨越时间和空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步 步 惊 心”作为一部经典文学作品，其魅力不仅仅体现在叙事上，更在于其洞察人性的能力。这是一本关于爱与恨，关于希望与绝望，也是一本关于人的善良与恶劣双重面应回忆录。</w:t>
      </w:r>
      <w:r>
        <w:rPr>
          <w:sz w:val="32"/>
          <w:szCs w:val="32"/>
        </w:rPr>
        <w:t>&lt;/p&gt;&lt;p&gt;&lt;a href = "/doc/744201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装宫廷爱恨纠葛的经典小说</w:t>
      </w:r>
      <w:r>
        <w:rPr>
          <w:sz w:val="32"/>
          <w:szCs w:val="32"/>
        </w:rPr>
        <w:t>.doc" rel="alternate" download="744201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装宫廷爱恨纠葛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