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中的阳光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，是这个世界上最美好的存在之一。她不仅仅是丈夫的伴侣，更是孩子的母亲，家庭的支柱。她的温柔与坚韧，让家园充满了爱与希望。</w:t>
      </w:r>
      <w:r>
        <w:rPr>
          <w:sz w:val="32"/>
          <w:szCs w:val="32"/>
        </w:rPr>
        <w:t>&lt;/p&gt;&lt;p&gt;&lt;img src="/static-img/mwb0rumE9G8hBZw-Unu9mggp6qiZEDyRoAF7-0k8pFuO2yyXbr2600dspB1fb1l4.png"&gt;&lt;/p&gt;&lt;p&gt;</w:t>
      </w:r>
      <w:r>
        <w:rPr>
          <w:sz w:val="32"/>
          <w:szCs w:val="32"/>
        </w:rPr>
        <w:t>家庭中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有一位名叫李华的小夫妻。在这里，李华的媳妇，她不只是他的另一半，而是他生命中最重要的人。他总说：“媳妇是我的太阳，没有她，我什么都不是。”她总是在家里的每个角落留下了一丝温暖，一缕清新，就像春天里第一束阳光照进房子一样，让人心情舒畅。</w:t>
      </w:r>
      <w:r>
        <w:rPr>
          <w:sz w:val="32"/>
          <w:szCs w:val="32"/>
        </w:rPr>
        <w:t>&lt;/p&gt;&lt;p&gt;&lt;img src="/static-img/4foRltr1zTc5QUSlYEG-DAgp6qiZEDyRoAF7-0k8pFvHi_Y1S42X-jPJoBQL5_aozDQ0beUGsZcEyLeLwzOO3hkk5YEUovqnxL8SFXON6sjyS7jUwLRKg_Im0IwYDSZWFlXL7juej-lHPH0ntWjmKlz1W-GkwWZfMxxAWpB3Ndf3KnthNcqYTb7A__t8ftrrGpDB0fd6CV1rb6vMtHy6D1N47_UV0_dxaGXpd9kny8U.png"&gt;&lt;/p&gt;&lt;p&gt;</w:t>
      </w:r>
      <w:r>
        <w:rPr>
          <w:sz w:val="32"/>
          <w:szCs w:val="32"/>
        </w:rPr>
        <w:t>生活中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公司让李华加班到很晚，他常常要到深夜才回家。但无论多么疲惫，他看到门口那盏灯亮着，都知道媳妇还没有睡觉。等他走进屋内，那温馨而安详的声音就会从厨房传来：“你好啊，亲爱的。我已经做好了你的晚餐。”那时候，他就明白，无论外面的世界如何变幻莫测，家的温暖永远不会改变。</w:t>
      </w:r>
      <w:r>
        <w:rPr>
          <w:sz w:val="32"/>
          <w:szCs w:val="32"/>
        </w:rPr>
        <w:t>&lt;/p&gt;&lt;p&gt;&lt;img src="/static-img/1IQMSlsKbHOuDPPyUWtIiQgp6qiZEDyRoAF7-0k8pFvHi_Y1S42X-jPJoBQL5_aozDQ0beUGsZcEyLeLwzOO3hkk5YEUovqnxL8SFXON6sjyS7jUwLRKg_Im0IwYDSZWFlXL7juej-lHPH0ntWjmKlz1W-GkwWZfMxxAWpB3Ndf3KnthNcqYTb7A__t8ftrrGpDB0fd6CV1rb6vMtHy6D1N47_UV0_dxaGXpd9kny8U.jpg"&gt;&lt;/p&gt;&lt;p&gt;</w:t>
      </w:r>
      <w:r>
        <w:rPr>
          <w:sz w:val="32"/>
          <w:szCs w:val="32"/>
        </w:rPr>
        <w:t>幸福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了两个可爱的小孩，那些早晨醒来时，小朋友们会跑到妈妈床边，用湿漉漉的大眼睛看着她，说“妈妈，你今天会做我喜欢的面包吗？”那些午后的放学后，他们一起在公园散步，或是在院子里种花，这些都是他们共同编织的一幕幕美丽生活画卷。而所有这些，都离不开那个背后默默付出的女人——他的媳妇。</w:t>
      </w:r>
      <w:r>
        <w:rPr>
          <w:sz w:val="32"/>
          <w:szCs w:val="32"/>
        </w:rPr>
        <w:t>&lt;/p&gt;&lt;p&gt;&lt;img src="/static-img/uoz1eSGy2WAojZXUgWgQ2wgp6qiZEDyRoAF7-0k8pFvHi_Y1S42X-jPJoBQL5_aozDQ0beUGsZcEyLeLwzOO3hkk5YEUovqnxL8SFXON6sjyS7jUwLRKg_Im0IwYDSZWFlXL7juej-lHPH0ntWjmKlz1W-GkwWZfMxxAWpB3Ndf3KnthNcqYTb7A__t8ftrrGpDB0fd6CV1rb6vMtHy6D1N47_UV0_dxaGXpd9kny8U.jpg"&gt;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区发生了一起突发事件，当时很多人都慌乱起来，但李华的媳妇却冷静下来。她迅速地组织大家帮助处理现场，并联系消防队和警方。这场突如其来的危机中，她展现出了前所未有的勇气和智慧。事后，每个人都对她敬佩得五体投地，而李华则更加珍视这份来自她的力量和安全感。</w:t>
      </w:r>
      <w:r>
        <w:rPr>
          <w:sz w:val="32"/>
          <w:szCs w:val="32"/>
        </w:rPr>
        <w:t>&lt;/p&gt;&lt;p&gt;&lt;img src="/static-img/6cyJr6WWFCJrg-L4paSd4wgp6qiZEDyRoAF7-0k8pFvHi_Y1S42X-jPJoBQL5_aozDQ0beUGsZcEyLeLwzOO3hkk5YEUovqnxL8SFXON6sjyS7jUwLRKg_Im0IwYDSZWFlXL7juej-lHPH0ntWjmKlz1W-GkwWZfMxxAWpB3Ndf3KnthNcqYTb7A__t8ftrrGpDB0fd6CV1rb6vMtHy6D1N47_UV0_dxaGXpd9kny8U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逐渐进入了暮年。当身体开始出现一些老化的问题时，她依然保持着往日那种细心耐心。那时候，每当他感到有些烦恼或是不适，只需轻轻地告诉她，她就能以自己的方式为他排忧解难。在这样的岁月里，对于每一个小确幸，他都是由衷感激，因为它们大部分来源于那个一直守护他的女人——他的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媳婦是》这篇文章，不仅仅是一篇简单介绍某个人的文章，它更是一幅关于婚姻、家庭、爱情以及生命意义的一个全景图画。它教会我们，在这个喧嚣纷扰的地球上，有一种特别纯粹的情感：对另一个人无条件、永恒的支持与陪伴。而这一切，最终归功于那位无私奉献、默默付出的女性——我们的“媳婦”。</w:t>
      </w:r>
      <w:r>
        <w:rPr>
          <w:sz w:val="32"/>
          <w:szCs w:val="32"/>
        </w:rPr>
        <w:t>&lt;/p&gt;&lt;p&gt;&lt;a href = "/doc/744174-</w:t>
      </w:r>
      <w:r>
        <w:rPr>
          <w:sz w:val="32"/>
          <w:szCs w:val="32"/>
        </w:rPr>
        <w:t>媳妇是家庭中的阳光与温暖</w:t>
      </w:r>
      <w:r>
        <w:rPr>
          <w:sz w:val="32"/>
          <w:szCs w:val="32"/>
        </w:rPr>
        <w:t>.doc" rel="alternate" download="744174-</w:t>
      </w:r>
      <w:r>
        <w:rPr>
          <w:sz w:val="32"/>
          <w:szCs w:val="32"/>
        </w:rPr>
        <w:t>媳妇是家庭中的阳光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