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头小说穿梭于文字与梦境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遇见了“才上心头小说”。这并不是一个简单的文学作品，而是一种生活态度，一种对美好事物的追求。它让我学会了如何用心去感受，用想象去创造，用情感去连接。</w:t>
      </w:r>
      <w:r>
        <w:rPr>
          <w:sz w:val="32"/>
          <w:szCs w:val="32"/>
        </w:rPr>
        <w:t>&lt;/p&gt;&lt;p&gt;&lt;img src="/static-img/Xo8Z7EWrxKKdgC44LYtvhrhvLl4OZj22qNPcufXP8NWSWRFTPcl0mrpcADUFp3Dn.jpg"&gt;&lt;/p&gt;&lt;p&gt;</w:t>
      </w:r>
      <w:r>
        <w:rPr>
          <w:sz w:val="32"/>
          <w:szCs w:val="32"/>
        </w:rPr>
        <w:t>一、发现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走进一家书店，眼前</w:t>
      </w:r>
      <w:r>
        <w:rPr>
          <w:sz w:val="32"/>
          <w:szCs w:val="32"/>
        </w:rPr>
        <w:t>udden</w:t>
      </w:r>
      <w:r>
        <w:rPr>
          <w:sz w:val="32"/>
          <w:szCs w:val="32"/>
        </w:rPr>
        <w:t>地映入了一排排色彩斑斓的书架。我被那些精致的封面和充满智慧光芒的小字吸引，不禁停下脚步。就在这个时候，我看到了它——《才上心头》。这本书不大，却包裹着深邃的情感和丰富的人生哲学。我拿起书，翻开第一页，那里有这样一句话：“才上心头小说，是那种能够让人在阅读时感到一种特殊的心情。”我突然明白，这就是我一直寻找但未曾找到的事物。</w:t>
      </w:r>
      <w:r>
        <w:rPr>
          <w:sz w:val="32"/>
          <w:szCs w:val="32"/>
        </w:rPr>
        <w:t>&lt;/p&gt;&lt;p&gt;&lt;img src="/static-img/GYGh0qGRWizCnbh63elwT7hvLl4OZj22qNPcufXP8NWGElrZwnHg7sO-P-TJgUFD1B9OMyBTb3cuHTKK26MGK_LYfe150XgElcJYX5JUzQqc2qULo1yiJqfQGQkVu3ZNOBVy3-6JxoRzUsnn6SdVBiVsHT0wxcHL28YnVp1H-PKnlg8ZS3I4kPmmVpFtsYJw9iJQIiq5qBku7accJG09AA.jpg"&gt;&lt;/p&gt;&lt;p&gt;</w:t>
      </w:r>
      <w:r>
        <w:rPr>
          <w:sz w:val="32"/>
          <w:szCs w:val="32"/>
        </w:rPr>
        <w:t>二、内涵与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才上心头”的这种感觉，就是那种当你读到某句话或者某个场景时，仿佛整个世界都静止下来，你的心也随之停止跳动，因为你知道，这可能是你这一生中最珍贵的一刻。这份感觉超越语言，它触及我们最深处的情感，让我们以一种无法言喻的方式来理解和反思自己。</w:t>
      </w:r>
      <w:r>
        <w:rPr>
          <w:sz w:val="32"/>
          <w:szCs w:val="32"/>
        </w:rPr>
        <w:t>&lt;/p&gt;&lt;p&gt;&lt;img src="/static-img/rA8PCMUvPtPmhG3-MXBjmbhvLl4OZj22qNPcufXP8NWGElrZwnHg7sO-P-TJgUFD1B9OMyBTb3cuHTKK26MGK_LYfe150XgElcJYX5JUzQqc2qULo1yiJqfQGQkVu3ZNOBVy3-6JxoRzUsnn6SdVBiVsHT0wxcHL28YnVp1H-PKnlg8ZS3I4kPmmVpFtsYJw9iJQIiq5qBku7accJG09AA.jpg"&gt;&lt;/p&gt;&lt;p&gt;</w:t>
      </w:r>
      <w:r>
        <w:rPr>
          <w:sz w:val="32"/>
          <w:szCs w:val="32"/>
        </w:rPr>
        <w:t>三、艺术与启迪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才上心头小说”中的每一个字，每一个句号，都像是艺术家的笔触，在空白中勾勒出无限可能。在这样的作品中，我们可以看到作者对于生活的深刻洞察，对于人性的细腻描绘，也许还会领悟到一些关于成长和自我的真理。这些都是宝贵的财富，它们能激发我们的灵魂，让我们变得更加坚韧，有更多勇气去面对未知。</w:t>
      </w:r>
      <w:r>
        <w:rPr>
          <w:sz w:val="32"/>
          <w:szCs w:val="32"/>
        </w:rPr>
        <w:t>&lt;/p&gt;&lt;p&gt;&lt;img src="/static-img/WWlvMix2EBoiX8tkPrMOhrhvLl4OZj22qNPcufXP8NWGElrZwnHg7sO-P-TJgUFD1B9OMyBTb3cuHTKK26MGK_LYfe150XgElcJYX5JUzQqc2qULo1yiJqfQGQkVu3ZNOBVy3-6JxoRzUsnn6SdVBiVsHT0wxcHL28YnVp1H-PKnlg8ZS3I4kPmmVpFtsYJw9iJQIiq5qBku7accJG09AA.jpg"&gt;&lt;/p&gt;&lt;p&gt;</w:t>
      </w:r>
      <w:r>
        <w:rPr>
          <w:sz w:val="32"/>
          <w:szCs w:val="32"/>
        </w:rPr>
        <w:t>四、影响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才上心头》的力量，不仅仅在于它自身所蕴含的情感价值，更重要的是，它激发了我们内在的一种能力——即使是在最艰难的时候，也能找到希望，从而推动自己的前行。这是一种精神传递，让那些曾经觉得孤单的人也不再孤单，让那些迷茫的人找到方向。而这种力量，无疑是非常强大的，是能够跨越时间空间界限，与人们建立永恒联系的事情。</w:t>
      </w:r>
      <w:r>
        <w:rPr>
          <w:sz w:val="32"/>
          <w:szCs w:val="32"/>
        </w:rPr>
        <w:t>&lt;/p&gt;&lt;p&gt;&lt;img src="/static-img/NeRZ9i3U4pO8D-JL6DLH8bhvLl4OZj22qNPcufXP8NWGElrZwnHg7sO-P-TJgUFD1B9OMyBTb3cuHTKK26MGK_LYfe150XgElcJYX5JUzQqc2qULo1yiJqfQGQkVu3ZNOBVy3-6JxoRzUsnn6SdVBiVsHT0wxcHL28YnVp1H-PKnlg8ZS3I4kPmmVpFtsYJw9iJQIiq5qBku7accJG09AA.jpg"&gt;&lt;/p&gt;&lt;p&gt;</w:t>
      </w:r>
      <w:r>
        <w:rPr>
          <w:sz w:val="32"/>
          <w:szCs w:val="32"/>
        </w:rPr>
        <w:t>五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因为《才上心头》而改变过自己的人，他们现在或许已经不再需要这本书。但他们依然会记得，那份独特的心情，那段独特的人生篇章。而如果有一天，我们又一次回到那个熟悉的地方，或许会发现，再次阅读《才上 心头》，就会有新的收获，就像重新开始一样美妙。如果说文学是人类最高形式的话语表达，“才 上 心 头 的 小 说”则是我国文化宝库中的璀璨明珠，它将继续照亮我们的思想之路，为我们的灵魂注入活力，为我们的生命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才 上 心 头 小 说》的存在，不仅是一个文学现象，更是一个文化现实，它教给了我们如何用更高维度来审视生活，用更广阔胸怀来思考未来。在这个不断变化的大时代背景下，“才能上的文字”，将成为我们精神支柱之一，使我们的灵魂更加坚强，使我们的生命更加灿烂。</w:t>
      </w:r>
      <w:r>
        <w:rPr>
          <w:sz w:val="32"/>
          <w:szCs w:val="32"/>
        </w:rPr>
        <w:t>&lt;/p&gt;&lt;p&gt;&lt;a href = "/doc/744089-</w:t>
      </w:r>
      <w:r>
        <w:rPr>
          <w:sz w:val="32"/>
          <w:szCs w:val="32"/>
        </w:rPr>
        <w:t>心头小说穿梭于文字与梦境的奇幻之旅</w:t>
      </w:r>
      <w:r>
        <w:rPr>
          <w:sz w:val="32"/>
          <w:szCs w:val="32"/>
        </w:rPr>
        <w:t>.doc" rel="alternate" download="744089-</w:t>
      </w:r>
      <w:r>
        <w:rPr>
          <w:sz w:val="32"/>
          <w:szCs w:val="32"/>
        </w:rPr>
        <w:t>心头小说穿梭于文字与梦境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