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悲剧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再是回忆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操场上响起了熟悉的声音，那是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这个声音让所有的人都停下脚步，转头看向那个方向。原来，这个声音竟然来自于那个曾经以勇敢和坚韧著称的体育老师。</w:t>
      </w:r>
      <w:r>
        <w:rPr>
          <w:sz w:val="32"/>
          <w:szCs w:val="32"/>
        </w:rPr>
        <w:t>&lt;/p&gt;&lt;p&gt;&lt;img src="/static-img/g5CKA6Kk0CyJV5f-D3rf7yqz7IEEINOYks_G8aMHfbwSDzcJmc2o1JOHrnZN0tr3.jpeg"&gt;&lt;/p&gt;&lt;p&gt;</w:t>
      </w:r>
      <w:r>
        <w:rPr>
          <w:sz w:val="32"/>
          <w:szCs w:val="32"/>
        </w:rPr>
        <w:t>这位老师过去总是在运动场上挥洒汗水，用他的热情和专业带领学生们在足球、篮球等各项运动中取得了一系列辉煌成就。但现在，他眼中的那片绿意盎然的大草坪似乎变得无比遥远，每一步都仿佛踩在心灵深处的痛楚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从教到退休</w:t>
      </w:r>
      <w:r>
        <w:rPr>
          <w:sz w:val="32"/>
          <w:szCs w:val="32"/>
        </w:rPr>
        <w:t>&lt;/p&gt;&lt;p&gt;&lt;img src="/static-img/Ak7lIhCem5RqOiQ9Jw8q4iqz7IEEINOYks_G8aMHfbwSDzcJmc2o1JOHrnZN0tr3.jpeg"&gt;&lt;/p&gt;&lt;p&gt;</w:t>
      </w:r>
      <w:r>
        <w:rPr>
          <w:sz w:val="32"/>
          <w:szCs w:val="32"/>
        </w:rPr>
        <w:t>他曾是一个年轻有为的小伙子，对待教学充满激情，对待学生如同对待自己的孩子一般呵护细致。在他手下，有许多孩子因为他的鼓励而找到了自己真正喜欢的事情，也因此走上了成功之路。但随着时间流逝，一些老同学开始有了自己的家庭，他们不再需要那些小时候所仰慕的教练。而对于巜班长来说，虽然依旧拥有那么一点儿温暖，但那种初恋时期那份纯粹与热烈已经逐渐淡化，只剩下一种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健康问题困扰</w:t>
      </w:r>
      <w:r>
        <w:rPr>
          <w:sz w:val="32"/>
          <w:szCs w:val="32"/>
        </w:rPr>
        <w:t>&lt;/p&gt;&lt;p&gt;&lt;img src="/static-img/Ml14v2Zj3JnXpJf07FmsZSqz7IEEINOYks_G8aMHfbwSDzcJmc2o1JOHrnZN0tr3.jpeg"&gt;&lt;/p&gt;&lt;p&gt;</w:t>
      </w:r>
      <w:r>
        <w:rPr>
          <w:sz w:val="32"/>
          <w:szCs w:val="32"/>
        </w:rPr>
        <w:t>然而，更大的打击可能源自于身体状况的问题。他近年来面临了一系列健康问题，从小腿疼痛到背部劳损，再到最近的一次突发性心脏病事件，这一切都让他意识到自己的生命并不像以前那样稳固。他不得不放弃一些重体力活动，最终只能坐在家中静静地看着窗外，而不是站在操场上引导队伍前进。这一切变化，让他感到自己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越来越远，即使是记忆中的快乐也开始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教育理念变迁</w:t>
      </w:r>
      <w:r>
        <w:rPr>
          <w:sz w:val="32"/>
          <w:szCs w:val="32"/>
        </w:rPr>
        <w:t>&lt;/p&gt;&lt;p&gt;&lt;img src="/static-img/6lEtN4El96YusHcQ-QD-ziqz7IEEINOYks_G8aMHfbwSDzcJmc2o1JOHrnZN0tr3.jpeg"&gt;&lt;/p&gt;&lt;p&gt;</w:t>
      </w:r>
      <w:r>
        <w:rPr>
          <w:sz w:val="32"/>
          <w:szCs w:val="32"/>
        </w:rPr>
        <w:t>社会发展迅速，教育理念也随之发生变化。传统意义上的体育教育被认为过于单一，不够全面。而身为一名教师，他自然要跟进这些新思想。于是，他开始学习新的教学方法，将更多的心思投入到理论知识方面。不过，这样的转变却让他的学生们失去了原有的兴趣，因为他们更愿意参与更加多样化、科技含量高的事务而非传统体育项目。这种差异导致了彼此之间产生隔阂，使得巜班长更加难以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技术与传统并存</w:t>
      </w:r>
      <w:r>
        <w:rPr>
          <w:sz w:val="32"/>
          <w:szCs w:val="32"/>
        </w:rPr>
        <w:t>&lt;/p&gt;&lt;p&gt;&lt;img src="/static-img/YZtcQRDJBDV4uAgbi0U18iqz7IEEINOYks_G8aMHfbwSDzcJmc2o1JOHrnZN0tr3.jpeg"&gt;&lt;/p&gt;&lt;p&gt;</w:t>
      </w:r>
      <w:r>
        <w:rPr>
          <w:sz w:val="32"/>
          <w:szCs w:val="32"/>
        </w:rPr>
        <w:t>尽管如此，在这个数字时代里，无论如何都是需要科技支持才能够生存下去。他尝试将现代技术融入课堂，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虚拟体验，但这样的尝试并未得到预期效果，因为大部分学生对这些新鲜事物兴奋过度，而忘记了基本技能训练。这使得巜班长更加沮丧，因为他知道只有通过不断实践才能掌握真本事，而现在一切似乎都在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期待减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经济形势的波动以及生活成本增加，大多数父母对于孩子参加各种竞赛和活动表现出一种审慎态度，他们希望孩子能早日找到稳定的工作，以确保未来安全。这就意味着对于一些原本渴望通过体育锻炼来展示自我的人来说，现在没有那么多机会去证明自己。此时，此刻，当巜班長看到每个学生成为了大人，与往昔相比显得格外落寞的时候，他心里便涌现出无法言喻的情感，就连那些曾经铭记在脑海里的胜利瞬间，都像是梦境一样飘散无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个人情感低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听见又一次有人提及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话语时，是一种复杂的情绪油然而生——既有怀旧，又有绝望；既想回到过去，也害怕未来。这种矛盾冲突，让他的内心变得空洞，就好像那些曾经奔腾澎湃的心血，如今只剩下零星几滴残留。我问你，我说，你是否还记得当我们一起追逐阳光时，我们的心跳同步吗？为什么现在我的世界突然变得这么黑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气阴沉下来，那个被风吹起帽檐遮住脸庞的人终于决定站出来，用微弱的声音告诉周围人：“我不能再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了。”这一声叹息，被风送向每一个人耳边，它承载的是对往昔岁月永恒美好的怀念，以及当前生活现状下的绝望挣扎。当我们听到这句话，我们仿佛看到了一个英雄人物崩溃前的最后一丝尊严，那种哀伤透彻我们的灵魂，让我们深切地明白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种运动，更是一种青春，是一种精神，是一个人的全部。在这样的背景下，我们应该怎样去理解“不能再‘</w:t>
      </w:r>
      <w:r>
        <w:rPr>
          <w:sz w:val="32"/>
          <w:szCs w:val="32"/>
        </w:rPr>
        <w:t>C’”</w:t>
      </w:r>
      <w:r>
        <w:rPr>
          <w:sz w:val="32"/>
          <w:szCs w:val="32"/>
        </w:rPr>
        <w:t>，又该如何去面对它呢？</w:t>
      </w:r>
      <w:r>
        <w:rPr>
          <w:sz w:val="32"/>
          <w:szCs w:val="32"/>
        </w:rPr>
        <w:t>&lt;/p&gt;&lt;p&gt;&lt;a href = "/doc/743760-</w:t>
      </w:r>
      <w:r>
        <w:rPr>
          <w:sz w:val="32"/>
          <w:szCs w:val="32"/>
        </w:rPr>
        <w:t>班长的悲剧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回忆的代名词</w:t>
      </w:r>
      <w:r>
        <w:rPr>
          <w:sz w:val="32"/>
          <w:szCs w:val="32"/>
        </w:rPr>
        <w:t>.doc" rel="alternate" download="743760-</w:t>
      </w:r>
      <w:r>
        <w:rPr>
          <w:sz w:val="32"/>
          <w:szCs w:val="32"/>
        </w:rPr>
        <w:t>班长的悲剧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回忆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