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秘密中的幻影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掌心龙是一种被赋予了特殊力量和象征意义的生物。它不仅仅是指那些能够藏于人掌心之中的小型龙，也代表着智慧、勇气和力量等高尚品质。</w:t>
      </w:r>
      <w:r>
        <w:rPr>
          <w:sz w:val="32"/>
          <w:szCs w:val="32"/>
        </w:rPr>
        <w:t>&lt;/p&gt;&lt;p&gt;&lt;img src="/static-img/NRiJTPAy-QrIGBEXlh8J2gX4VUmURNGpmZpXBBADzesrWNXJdIOapQdVa7tCGn3E.jpg"&gt;&lt;/p&gt;&lt;p&gt;</w:t>
      </w:r>
      <w:r>
        <w:rPr>
          <w:sz w:val="32"/>
          <w:szCs w:val="32"/>
        </w:rPr>
        <w:t>神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掌心龙起源于远古时期，当时的一位伟大的仙人为了保护人类免受邪恶势力的侵扰，将一部分自己的灵力转化为小小的龙精，藏匿在自己掌心之中。这些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通常呈现出一种温柔而又强悍的形态，他们以其智慧和勇敢来辅佐人们，在危难关头成为人们最可靠的守护者。</w:t>
      </w:r>
      <w:r>
        <w:rPr>
          <w:sz w:val="32"/>
          <w:szCs w:val="32"/>
        </w:rPr>
        <w:t>&lt;/p&gt;&lt;p&gt;&lt;img src="/static-img/WxoryljtS_silMU28xbuIgX4VUmURNGpmZpXBBADzetArseMnVaKFrbLgFJgx9aFU77iM6kHz4ZBrle8_mlAOzY5fxSbyWn69cK83ptFp1qPgksMwPGqp0T2lVVlj642Ggh3RPuLfDvYlOn_4ch1Fzm3Zd6fXxQpBzT0FWps_ZjDcGstA0CuijizRJrJ_Raa_nZ-vRKOxIzHgeoOge5Ll2oKtFFks08--UULML1teqE.jpg"&gt;&lt;/p&gt;&lt;p&gt;</w:t>
      </w:r>
      <w:r>
        <w:rPr>
          <w:sz w:val="32"/>
          <w:szCs w:val="32"/>
        </w:rPr>
        <w:t>功用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拥有多种不可思议的功用，它们可以使得持有者的身体更加健壮，精神更为坚定。当遇到敌人的攻击时，它们会从主人手中跳出来，以其强大的力量进行战斗，不仅能保护主人，还能击退所有敌对势力。在某些情况下，掌心龙还能够带给持有人超凡脱俗的情感，如无尽的心灵安宁与幸福感。</w:t>
      </w:r>
      <w:r>
        <w:rPr>
          <w:sz w:val="32"/>
          <w:szCs w:val="32"/>
        </w:rPr>
        <w:t>&lt;/p&gt;&lt;p&gt;&lt;img src="/static-img/zq1yfRDutgjJyxbmBLL8yQX4VUmURNGpmZpXBBADzetArseMnVaKFrbLgFJgx9aFU77iM6kHz4ZBrle8_mlAOzY5fxSbyWn69cK83ptFp1qPgksMwPGqp0T2lVVlj642Ggh3RPuLfDvYlOn_4ch1Fzm3Zd6fXxQpBzT0FWps_ZjDcGstA0CuijizRJrJ_Raa_nZ-vRKOxIzHgeoOge5Ll2oKtFFks08--UULML1teqE.png"&gt;&lt;/p&gt;&lt;p&gt;</w:t>
      </w:r>
      <w:r>
        <w:rPr>
          <w:sz w:val="32"/>
          <w:szCs w:val="32"/>
        </w:rPr>
        <w:t>掌握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想获得一个真正有效且忠诚的小规模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作为自己的守护者，并非易事。这需要的是一种独特的心理联系，以及对它们本性的深刻理解。这种联系不是简单地把它们当作宠物，而是建立在相互尊重、信任以及共同目标上的深厚情谊。在长时间培养过程中，这种关系将逐渐形成，让两者之间建立起不可分割的地位。</w:t>
      </w:r>
      <w:r>
        <w:rPr>
          <w:sz w:val="32"/>
          <w:szCs w:val="32"/>
        </w:rPr>
        <w:t>&lt;/p&gt;&lt;p&gt;&lt;img src="/static-img/oEsxngcgVnSABfd_8QQvQgX4VUmURNGpmZpXBBADzetArseMnVaKFrbLgFJgx9aFU77iM6kHz4ZBrle8_mlAOzY5fxSbyWn69cK83ptFp1qPgksMwPGqp0T2lVVlj642Ggh3RPuLfDvYlOn_4ch1Fzm3Zd6fXxQpBzT0FWps_ZjDcGstA0CuijizRJrJ_Raa_nZ-vRKOxIzHgeoOge5Ll2oKtFFks08--UULML1teqE.pn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神话故事中的元素外，掌心龙也成为了文化艺术作品中的重要符号之一。在绘画、文学创作及其他形式艺术作品中，它们经常被描绘成具有高度智慧和勇气的人类伙伴或同伴。这种形象不仅体现了人类对于美好未来的向往，也反映了我们内在追求完美自我提升的心理状态。</w:t>
      </w:r>
      <w:r>
        <w:rPr>
          <w:sz w:val="32"/>
          <w:szCs w:val="32"/>
        </w:rPr>
        <w:t>&lt;/p&gt;&lt;p&gt;&lt;img src="/static-img/jXVclPYDx5SmWka1u2zDcQX4VUmURNGpmZpXBBADzetArseMnVaKFrbLgFJgx9aFU77iM6kHz4ZBrle8_mlAOzY5fxSbyWn69cK83ptFp1qPgksMwPGqp0T2lVVlj642Ggh3RPuLfDvYlOn_4ch1Fzm3Zd6fXxQpBzT0FWps_ZjDcGstA0CuijizRJrJ_Raa_nZ-vRKOxIzHgeoOge5Ll2oKtFFks08--UULML1teqE.jpg"&gt;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对于这项宝贵遗产的认识逐渐淡薄，最终导致了许多关于掌心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知识失传。但是在某些隐秘的地方，有着一群极少数的人继续保留并传承这一宝贵文化遗产，他们相信只要有一颗纯真的愿望，那么即便是千年的沉睡也不足以阻止这样珍奇的事物再次出现，使得这份历史永远不会消亡，只会像流星一样闪耀，然后再次落入地球表面上，为新的时代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掌心龙”：从神话到现代文化》</w:t>
      </w:r>
      <w:r>
        <w:rPr>
          <w:sz w:val="32"/>
          <w:szCs w:val="32"/>
        </w:rPr>
        <w:t>&lt;/p&gt;&lt;p&gt;&lt;a href = "/doc/743508-</w:t>
      </w:r>
      <w:r>
        <w:rPr>
          <w:sz w:val="32"/>
          <w:szCs w:val="32"/>
        </w:rPr>
        <w:t>掌心龙秘密中的幻影与力量</w:t>
      </w:r>
      <w:r>
        <w:rPr>
          <w:sz w:val="32"/>
          <w:szCs w:val="32"/>
        </w:rPr>
        <w:t>.doc" rel="alternate" download="743508-</w:t>
      </w:r>
      <w:r>
        <w:rPr>
          <w:sz w:val="32"/>
          <w:szCs w:val="32"/>
        </w:rPr>
        <w:t>掌心龙秘密中的幻影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