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古香的旅人栖居探秘大龙门客栈的往昔与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被山川环抱的小镇上，隐藏着一处名为大龙门客栈的地方，这里不仅是旅人的休憩之所，更是一段历史和文化的见证。从远处看去，大龙门客栈就像是一幅静谧的山水画，它那曲折错落、瓦片覆盖的大屋顶似乎随时都会倾倒下来，但实际上却稳如磐石。</w:t>
      </w:r>
      <w:r>
        <w:rPr>
          <w:sz w:val="32"/>
          <w:szCs w:val="32"/>
        </w:rPr>
        <w:t>&lt;/p&gt;&lt;p&gt;&lt;img src="/static-img/nCzJbrL9_efMsefayhY7vzl6pY2-k9tQDhb0dQ1ZnMF_iyglRgam1-gYvr53ec5x.jpg"&gt;&lt;/p&gt;&lt;p&gt;</w:t>
      </w:r>
      <w:r>
        <w:rPr>
          <w:sz w:val="32"/>
          <w:szCs w:val="32"/>
        </w:rPr>
        <w:t>首先，让我们走进这座传统建筑，看看它内部的布局。大龙门客栈内院宽敞而明亮，每个角落都布置得既温馨又别致。墙壁上的木刻图案和绘画描绘出古老故事，同时也让人感受到一种独特的情调。在这里，游客可以选择住进装饰豪华或宁静简约的一室，一切都是为了让每位来访者都能享受到一次难忘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龙门客栈对待食物有着极高要求，无论是早餐还是晚餐，所有食材都是新鲜采购，并且根据当地习惯进行烹饪。这里还有一个小花园，是种植各种药草和蔬菜的地方，不仅提供了美味佳肴，也成为了观赏植物和学习中药知识的一个好地方。而且，在某些节日里，大龙门还会举办特别活动，比如秋千节、灯笼节等，让宾馆里的氛围更加丰富多彩。</w:t>
      </w:r>
      <w:r>
        <w:rPr>
          <w:sz w:val="32"/>
          <w:szCs w:val="32"/>
        </w:rPr>
        <w:t>&lt;/p&gt;&lt;p&gt;&lt;img src="/static-img/941GNNHgBxOg6NBInj9-Izl6pY2-k9tQDhb0dQ1ZnMEDvqRtjhkfCyusBhZj_5gdntNIXuLTLEZdJwZIm23ad8LUNkL4XY8PQHCC7jWsGsyKKuudo7_NuKYoP_V7MVV6CQFX3Z5etafgnGPS313UNw.jpg"&gt;&lt;/p&gt;&lt;p&gt;</w:t>
      </w:r>
      <w:r>
        <w:rPr>
          <w:sz w:val="32"/>
          <w:szCs w:val="32"/>
        </w:rPr>
        <w:t>再说到服务质量，那可是值得称道的一点。在这个时代，即便是在繁忙的时候，大龙门依然能够保证每位顾客都得到细心照料。员工们不仅要熟练掌握各项服务流程，还要有良好的沟通能力，以确保每个请求都能迅速得到满足。此外，他们还会根据不同的需求，为不同类型的人群提供相应的地推推荐，从而提升整体的客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地方，你也可以亲身参与一些传统手工艺制作，如染织、陶瓷制作等，这些活动不仅增添了旅行乐趣，也使你留下了一份实实在在的手工艺品作为纪念。你可以将这些作品带回家，与家人朋友分享你的经历，同时也传递了你对当地文化的一份尊重与热爱。</w:t>
      </w:r>
      <w:r>
        <w:rPr>
          <w:sz w:val="32"/>
          <w:szCs w:val="32"/>
        </w:rPr>
        <w:t>&lt;/p&gt;&lt;p&gt;&lt;img src="/static-img/IZ8ZAecEvpL3U61ylD1iWTl6pY2-k9tQDhb0dQ1ZnMEDvqRtjhkfCyusBhZj_5gdntNIXuLTLEZdJwZIm23ad8LUNkL4XY8PQHCC7jWsGsyKKuudo7_NuKYoP_V7MVV6CQFX3Z5etafgnGPS313UNw.jpg"&gt;&lt;/p&gt;&lt;p&gt;</w:t>
      </w:r>
      <w:r>
        <w:rPr>
          <w:sz w:val="32"/>
          <w:szCs w:val="32"/>
        </w:rPr>
        <w:t>最后，要提到的是大龙门在保护环境方面做出的努力。这间酒店采用了许多绿色能源，如太阳能供电以及雨水收集系统，使其成为环保旅游业中的佼佼者。此外，它还定期组织清洁行动，对周边环境进行维护，为自然生态创造了一个健康平衡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龙门客栈是一个充满诗意与韵味的地方，无论是对于追求历史文化体验的人士，还是寻找放松自我空间的人来说，都是一个理想之选。</w:t>
      </w:r>
      <w:r>
        <w:rPr>
          <w:sz w:val="32"/>
          <w:szCs w:val="32"/>
        </w:rPr>
        <w:t>&lt;/p&gt;&lt;p&gt;&lt;img src="/static-img/vGuFWDZ10HRsoqul2yf_kDl6pY2-k9tQDhb0dQ1ZnMEDvqRtjhkfCyusBhZj_5gdntNIXuLTLEZdJwZIm23ad8LUNkL4XY8PQHCC7jWsGsyKKuudo7_NuKYoP_V7MVV6CQFX3Z5etafgnGPS313UNw.jpg"&gt;&lt;/p&gt;&lt;p&gt;&lt;a href = "/doc/742771-</w:t>
      </w:r>
      <w:r>
        <w:rPr>
          <w:sz w:val="32"/>
          <w:szCs w:val="32"/>
        </w:rPr>
        <w:t>古色古香的旅人栖居探秘大龙门客栈的往昔与风情</w:t>
      </w:r>
      <w:r>
        <w:rPr>
          <w:sz w:val="32"/>
          <w:szCs w:val="32"/>
        </w:rPr>
        <w:t>.doc" rel="alternate" download="742771-</w:t>
      </w:r>
      <w:r>
        <w:rPr>
          <w:sz w:val="32"/>
          <w:szCs w:val="32"/>
        </w:rPr>
        <w:t>古色古香的旅人栖居探秘大龙门客栈的往昔与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