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的彩翼蝴蝶肋骨与生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的彩翼：蝴蝶肋骨与生命之谜</w:t>
      </w:r>
      <w:r>
        <w:rPr>
          <w:sz w:val="32"/>
          <w:szCs w:val="32"/>
        </w:rPr>
        <w:t>&lt;/p&gt;&lt;p&gt;&lt;img src="/static-img/6X3OnYsybWpNxyVCpF_aLFlxyPQHV0CiwA31sWnR2b_w813rZEOUcpJtNTabhSjU.jpg"&gt;&lt;/p&gt;&lt;p&gt;</w:t>
      </w:r>
      <w:r>
        <w:rPr>
          <w:sz w:val="32"/>
          <w:szCs w:val="32"/>
        </w:rPr>
        <w:t>在一片繁花似海中，一群蝴蝶翩跹起舞，它们的彩翼在阳光下闪耀，仿佛是天地间最美丽的绘画。然而，当我们细致观察这些色彩斑斓的飞蛾时，我们会发现它们背后隐藏着一个奇妙而又深刻的秘密——那就是它们独特的“肋骨”。</w:t>
      </w:r>
      <w:r>
        <w:rPr>
          <w:sz w:val="32"/>
          <w:szCs w:val="32"/>
        </w:rPr>
        <w:t>&lt;/p&gt;&lt;p&gt;</w:t>
      </w:r>
      <w:r>
        <w:rPr>
          <w:sz w:val="32"/>
          <w:szCs w:val="32"/>
        </w:rPr>
        <w:t>蝴蝶肋骨：自然界中的艺术品</w:t>
      </w:r>
      <w:r>
        <w:rPr>
          <w:sz w:val="32"/>
          <w:szCs w:val="32"/>
        </w:rPr>
        <w:t>&lt;/p&gt;&lt;p&gt;&lt;img src="/static-img/XGkNqTJdFrtQyJOEc9FStFlxyPQHV0CiwA31sWnR2b_Roi1uQ49Bn18KcUYufY-L5M8cIUCYqkJd-rjyMxcmna8FlckkaxlmlmdxFedeqmnOFjTqMKRhQVT_6MATWvarFR6ZSg58aZ7maKg2hwSFeiholtLV60Vyn8bgk7-qNvfuqBIr-UUOnAyV6xUxzCNEcRLvEPIYxhY4ceHbcebSLQ.jpg"&gt;&lt;/p&gt;&lt;p&gt;</w:t>
      </w:r>
      <w:r>
        <w:rPr>
          <w:sz w:val="32"/>
          <w:szCs w:val="32"/>
        </w:rPr>
        <w:t>每一只蝴蝶都有其独特的外形和颜色，这些都是通过它独有的“肋骨”来塑造出来。这些看似普通的小小脊椎结构，却承载了千年的演化历史，是自然界中最为精巧、最具创造力的作品之一。</w:t>
      </w:r>
      <w:r>
        <w:rPr>
          <w:sz w:val="32"/>
          <w:szCs w:val="32"/>
        </w:rPr>
        <w:t>&lt;/p&gt;&lt;p&gt;</w:t>
      </w:r>
      <w:r>
        <w:rPr>
          <w:sz w:val="32"/>
          <w:szCs w:val="32"/>
        </w:rPr>
        <w:t>蛾科与鳞翅目：两种不同的生存方式</w:t>
      </w:r>
      <w:r>
        <w:rPr>
          <w:sz w:val="32"/>
          <w:szCs w:val="32"/>
        </w:rPr>
        <w:t>&lt;/p&gt;&lt;p&gt;&lt;img src="/static-img/zWVTH1W-tBOXaRg5Fph79VlxyPQHV0CiwA31sWnR2b_Roi1uQ49Bn18KcUYufY-L5M8cIUCYqkJd-rjyMxcmna8FlckkaxlmlmdxFedeqmnOFjTqMKRhQVT_6MATWvarFR6ZSg58aZ7maKg2hwSFeiholtLV60Vyn8bgk7-qNvfuqBIr-UUOnAyV6xUxzCNEcRLvEPIYxhY4ceHbcebSLQ.jpg"&gt;&lt;/p&gt;&lt;p&gt;</w:t>
      </w:r>
      <w:r>
        <w:rPr>
          <w:sz w:val="32"/>
          <w:szCs w:val="32"/>
        </w:rPr>
        <w:t>尽管名字相近，但蛾科和鳞翅目（即现代所说的“昆虫”中的“鳞翅类”，指的是包括蜻蜓、龙</w:t>
      </w:r>
      <w:r>
        <w:rPr>
          <w:sz w:val="32"/>
          <w:szCs w:val="32"/>
        </w:rPr>
        <w:t>fly</w:t>
      </w:r>
      <w:r>
        <w:rPr>
          <w:sz w:val="32"/>
          <w:szCs w:val="32"/>
        </w:rPr>
        <w:t>及大多数飞蛾在内的一类）之间存在着巨大的差异。其中，鳞翅目的成员，如我们的主人公——那些美丽无比且拥有复杂胸腺和特殊脊椎结构的小小生物们，其生存策略完全不同于其他昆虫。</w:t>
      </w:r>
      <w:r>
        <w:rPr>
          <w:sz w:val="32"/>
          <w:szCs w:val="32"/>
        </w:rPr>
        <w:t>&lt;/p&gt;&lt;p&gt;</w:t>
      </w:r>
      <w:r>
        <w:rPr>
          <w:sz w:val="32"/>
          <w:szCs w:val="32"/>
        </w:rPr>
        <w:t>蝴蝶肋骨：生命之谜中的关键</w:t>
      </w:r>
      <w:r>
        <w:rPr>
          <w:sz w:val="32"/>
          <w:szCs w:val="32"/>
        </w:rPr>
        <w:t>&lt;/p&gt;&lt;p&gt;&lt;img src="/static-img/wGc1t_KN_lEb4XWirPhvLFlxyPQHV0CiwA31sWnR2b_Roi1uQ49Bn18KcUYufY-L5M8cIUCYqkJd-rjyMxcmna8FlckkaxlmlmdxFedeqmnOFjTqMKRhQVT_6MATWvarFR6ZSg58aZ7maKg2hwSFeiholtLV60Vyn8bgk7-qNvfuqBIr-UUOnAyV6xUxzCNEcRLvEPIYxhY4ceHbcebSLQ.jpg"&gt;&lt;/p&gt;&lt;p&gt;</w:t>
      </w:r>
      <w:r>
        <w:rPr>
          <w:sz w:val="32"/>
          <w:szCs w:val="32"/>
        </w:rPr>
        <w:t>研究表明，正是因为这种特殊构造，使得这些小生物能够展现出令人惊叹的大规模颜色变化。这不仅仅是一种装饰，更是一种对环境适应性的重要表现。在某些情况下，这些改变可以帮助它们躲避捕食者，也可以吸引合适伴侣或竞争对手，从而影响到整个物种的地位。</w:t>
      </w:r>
      <w:r>
        <w:rPr>
          <w:sz w:val="32"/>
          <w:szCs w:val="32"/>
        </w:rPr>
        <w:t>&lt;/p&gt;&lt;p&gt;</w:t>
      </w:r>
      <w:r>
        <w:rPr>
          <w:sz w:val="32"/>
          <w:szCs w:val="32"/>
        </w:rPr>
        <w:t>生命之谜背后的科学探索</w:t>
      </w:r>
      <w:r>
        <w:rPr>
          <w:sz w:val="32"/>
          <w:szCs w:val="32"/>
        </w:rPr>
        <w:t>&lt;/p&gt;&lt;p&gt;&lt;img src="/static-img/c_rygzb-RE0xCDSUmh_KvFlxyPQHV0CiwA31sWnR2b_Roi1uQ49Bn18KcUYufY-L5M8cIUCYqkJd-rjyMxcmna8FlckkaxlmlmdxFedeqmnOFjTqMKRhQVT_6MATWvarFR6ZSg58aZ7maKg2hwSFeiholtLV60Vyn8bgk7-qNvfuqBIr-UUOnAyV6xUxzCNEcRLvEPIYxhY4ceHbcebSLQ.jpg"&gt;&lt;/p&gt;&lt;p&gt;</w:t>
      </w:r>
      <w:r>
        <w:rPr>
          <w:sz w:val="32"/>
          <w:szCs w:val="32"/>
        </w:rPr>
        <w:t>为了更好地理解这一过程，科学家们进行了一系列实验。在这些实验中，他们使用了各种各样的技术来分析这种变化发生时所需消耗能量以及产生这种变化需要哪些化学物质参与。结果显示，这个过程涉及到许多细胞层面的活动，其中一些甚至是跨代遗传信息传递的事例。</w:t>
      </w:r>
      <w:r>
        <w:rPr>
          <w:sz w:val="32"/>
          <w:szCs w:val="32"/>
        </w:rPr>
        <w:t>&lt;/p&gt;&lt;p&gt;</w:t>
      </w:r>
      <w:r>
        <w:rPr>
          <w:sz w:val="32"/>
          <w:szCs w:val="32"/>
        </w:rPr>
        <w:t>保存生命之谜的心智记忆</w:t>
      </w:r>
      <w:r>
        <w:rPr>
          <w:sz w:val="32"/>
          <w:szCs w:val="32"/>
        </w:rPr>
        <w:t>&lt;/p&gt;&lt;p&gt;</w:t>
      </w:r>
      <w:r>
        <w:rPr>
          <w:sz w:val="32"/>
          <w:szCs w:val="32"/>
        </w:rPr>
        <w:t>随着时间流逝，对于人类来说，“生命之谜”的解答似乎越来越难以触及。但对于那些被称作“活化石”的古老生物来说，他们却用自己的方式，在不断地向我们展示他们如何利用自身身体上的微小部件去解决这场永恒的问题。这让人们开始思考，无论是在宏观还是微观层面，我们都应该尊重并保护这个地球上如此珍贵的人工和自然艺术品——我们的世界。</w:t>
      </w:r>
      <w:r>
        <w:rPr>
          <w:sz w:val="32"/>
          <w:szCs w:val="32"/>
        </w:rPr>
        <w:t>&lt;/p&gt;&lt;p&gt;</w:t>
      </w:r>
      <w:r>
        <w:rPr>
          <w:sz w:val="32"/>
          <w:szCs w:val="32"/>
        </w:rPr>
        <w:t>总结</w:t>
      </w:r>
      <w:r>
        <w:rPr>
          <w:sz w:val="32"/>
          <w:szCs w:val="32"/>
        </w:rPr>
        <w:t>&lt;/p&gt;&lt;p&gt;</w:t>
      </w:r>
      <w:r>
        <w:rPr>
          <w:sz w:val="32"/>
          <w:szCs w:val="32"/>
        </w:rPr>
        <w:t>《翩跹的彩翼》通过探讨成千上万年来的进化历程，让我们重新认识到了生活本身带给我们的启示，以及作为地球上的居民，我们应当如何看待自己身边这个由无数个不可思议组成的小世界。当接触到这样一个主题时，即便是最平凡的事物也可能变成一个充满诗意与哲理的话题。而当我们从这样的角度去审视周围的一切，那么一切都会变得更加迷人，也许会使你再次感受到自我融入大自然的情景，而这份情景则是我想要分享给你的最后一笔画笔留下的痕迹。</w:t>
      </w:r>
      <w:r>
        <w:rPr>
          <w:sz w:val="32"/>
          <w:szCs w:val="32"/>
        </w:rPr>
        <w:t>&lt;/p&gt;&lt;p&gt;&lt;a href = "/doc/742555-</w:t>
      </w:r>
      <w:r>
        <w:rPr>
          <w:sz w:val="32"/>
          <w:szCs w:val="32"/>
        </w:rPr>
        <w:t>翩跹的彩翼蝴蝶肋骨与生命之谜</w:t>
      </w:r>
      <w:r>
        <w:rPr>
          <w:sz w:val="32"/>
          <w:szCs w:val="32"/>
        </w:rPr>
        <w:t>.doc" rel="alternate" download="742555-</w:t>
      </w:r>
      <w:r>
        <w:rPr>
          <w:sz w:val="32"/>
          <w:szCs w:val="32"/>
        </w:rPr>
        <w:t>翩跹的彩翼蝴蝶肋骨与生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