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解锁无限可能刀剑封魔录</w:t>
      </w:r>
      <w:r>
        <w:rPr>
          <w:sz w:val="48"/>
          <w:szCs w:val="48"/>
        </w:rPr>
        <w:t>2</w:t>
      </w:r>
      <w:r>
        <w:rPr>
          <w:sz w:val="48"/>
          <w:szCs w:val="48"/>
        </w:rPr>
        <w:t>游戏修改器的神秘力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解锁无限可能：刀剑封魔录</w:t>
      </w:r>
      <w:r>
        <w:rPr>
          <w:sz w:val="32"/>
          <w:szCs w:val="32"/>
        </w:rPr>
        <w:t>2</w:t>
      </w:r>
      <w:r>
        <w:rPr>
          <w:sz w:val="32"/>
          <w:szCs w:val="32"/>
        </w:rPr>
        <w:t>游戏修改器的神秘力量</w:t>
      </w:r>
      <w:r>
        <w:rPr>
          <w:sz w:val="32"/>
          <w:szCs w:val="32"/>
        </w:rPr>
        <w:t>&lt;/p&gt;&lt;p&gt;&lt;img src="/static-img/9-YKAP4F_IqNJva6OQUv_n-Ws9PipYu0for5Pa04c-RysXK7iff_TptZPis4QDQl.jpg"&gt;&lt;/p&gt;&lt;p&gt;</w:t>
      </w:r>
      <w:r>
        <w:rPr>
          <w:sz w:val="32"/>
          <w:szCs w:val="32"/>
        </w:rPr>
        <w:t>在遥远的幻想世界中，刀剑封魔录</w:t>
      </w:r>
      <w:r>
        <w:rPr>
          <w:sz w:val="32"/>
          <w:szCs w:val="32"/>
        </w:rPr>
        <w:t>2</w:t>
      </w:r>
      <w:r>
        <w:rPr>
          <w:sz w:val="32"/>
          <w:szCs w:val="32"/>
        </w:rPr>
        <w:t>以其独特的魔法系统和丰富的角色定制吸引了众多玩家。然而，无论是冒险者还是高级职业者，在探索这个充满魔力的世界时，都难免会遇到一些限制性的因素，比如资源短缺、技能点不足等，这些都对玩家的体验造成了不小影响。正是在这样的背景下，刀剑封魔录</w:t>
      </w:r>
      <w:r>
        <w:rPr>
          <w:sz w:val="32"/>
          <w:szCs w:val="32"/>
        </w:rPr>
        <w:t>2</w:t>
      </w:r>
      <w:r>
        <w:rPr>
          <w:sz w:val="32"/>
          <w:szCs w:val="32"/>
        </w:rPr>
        <w:t>修改器应运而生，它为玩家带来了全新的游戏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资源无限：最直接且实用的修改功能之一就是资源无限。在原始游戏中，金币和经验值是有限制的，每完成一次任务或者击败一只怪物，就会获得一定数量的资源。这对于那些追求快速提升角色的玩家来说显然是不够用的。但是通过安装刀剑封魔录</w:t>
      </w:r>
      <w:r>
        <w:rPr>
          <w:sz w:val="32"/>
          <w:szCs w:val="32"/>
        </w:rPr>
        <w:t>2</w:t>
      </w:r>
      <w:r>
        <w:rPr>
          <w:sz w:val="32"/>
          <w:szCs w:val="32"/>
        </w:rPr>
        <w:t>修改器，你可以将这些限制去除，让你的钱包永远鼓鼓囊囊，经验值也随之增加，从而极大地加速你的成长过程。</w:t>
      </w:r>
      <w:r>
        <w:rPr>
          <w:sz w:val="32"/>
          <w:szCs w:val="32"/>
        </w:rPr>
        <w:t>&lt;/p&gt;&lt;p&gt;&lt;img src="/static-img/lJpfxytyTP-o8s49kuEbHH-Ws9PipYu0for5Pa04c-T4ZSzOtiJ97R81-epDfVSmAOlh0gk8JPPRAzJoBNRL3eCC_mRt3Xpg-LB7Qo9EYpsyOrISgHM7-aK62f53-T2l9i1P0lDKpdW6U26OtxB3eVQknR1JSPpySXKidw3N4_RNSLH9CvShsUJ2Jdfd3cY-hBLt4UuXHDp_r1cdM7PmxsDpoUWWbShrBZvyC-4Nepo.jpg"&gt;&lt;/p&gt;&lt;p&gt;</w:t>
      </w:r>
      <w:r>
        <w:rPr>
          <w:sz w:val="32"/>
          <w:szCs w:val="32"/>
        </w:rPr>
        <w:t>技能点自由分配：在原版游戏中，每个角色都会有固定的技能树，而这些技能通常需要通过升级来解锁。不过，有些能力可能并不是每个角色的必备选择，而是根据不同的战斗风格来决定。此时，如果你想要改变自己的战斗方式，那么就必须重新规划整个技能树，这对于新手来说尤其困难。而使用刀剑封魔录</w:t>
      </w:r>
      <w:r>
        <w:rPr>
          <w:sz w:val="32"/>
          <w:szCs w:val="32"/>
        </w:rPr>
        <w:t>2</w:t>
      </w:r>
      <w:r>
        <w:rPr>
          <w:sz w:val="32"/>
          <w:szCs w:val="32"/>
        </w:rPr>
        <w:t>修改器后，你可以任意分配技能点，不受任何限制，可以更灵活地构建属于自己的独特战斗风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装备强化与改造：装备也是一个重要部分，不仅能够提升你的基本属性，还能提供额外的特殊效果或增益。然而，在原版游戏中，一些高品质或稀有的装备往往非常难以获取，而且即使获得，也常常因为材料不足而无法完美强化。而这次，用上刀剑封魔录</w:t>
      </w:r>
      <w:r>
        <w:rPr>
          <w:sz w:val="32"/>
          <w:szCs w:val="32"/>
        </w:rPr>
        <w:t>2</w:t>
      </w:r>
      <w:r>
        <w:rPr>
          <w:sz w:val="32"/>
          <w:szCs w:val="32"/>
        </w:rPr>
        <w:t>修改器，你可以轻松拥有任何装备，并且进行任意强化，不再受到材料限制，更让人心动的是，还能为自己设计梦寐以求的手工武器或防具，使得每一件装备都变得既实用又具有个人特色。</w:t>
      </w:r>
      <w:r>
        <w:rPr>
          <w:sz w:val="32"/>
          <w:szCs w:val="32"/>
        </w:rPr>
        <w:t>&lt;/p&gt;&lt;p&gt;&lt;img src="/static-img/HI8Oy4adqVRHVmVdAD9kYH-Ws9PipYu0for5Pa04c-T4ZSzOtiJ97R81-epDfVSmAOlh0gk8JPPRAzJoBNRL3eCC_mRt3Xpg-LB7Qo9EYpsyOrISgHM7-aK62f53-T2l9i1P0lDKpdW6U26OtxB3eVQknR1JSPpySXKidw3N4_RNSLH9CvShsUJ2Jdfd3cY-hBLt4UuXHDp_r1cdM7PmxsDpoUWWbShrBZvyC-4Nepo.jpg"&gt;&lt;/p&gt;&lt;p&gt;</w:t>
      </w:r>
      <w:r>
        <w:rPr>
          <w:sz w:val="32"/>
          <w:szCs w:val="32"/>
        </w:rPr>
        <w:t>无敌模式开启：如果你是一位喜欢游走在边缘的人物，那么试试开启无敌模式吧！虽然这并不符合传统意义上的挑战，但它确实给予了我们一种全新的感受——完全放松自己，只专注于探索和发现。这样做不仅不会削弱你的乐趣反而让整个游戏体验更加放松自如，因为没有死亡意味着更多时间去享受游戏中的细节，比如精彩纷呈的地图、丰富多彩的人物互动以及各种各样的任务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时间旅行与重现机制：有些时候，我们可能会因为某种原因想要回到过去重做一些决策，或许是一个错误的一步，也许是一次遗憾未达成的事情。但在现实生活里，这几乎是不可能实现的事。如果你正在寻找这种可能性，那么利用刀剑封魔录</w:t>
      </w:r>
      <w:r>
        <w:rPr>
          <w:sz w:val="32"/>
          <w:szCs w:val="32"/>
        </w:rPr>
        <w:t>2</w:t>
      </w:r>
      <w:r>
        <w:rPr>
          <w:sz w:val="32"/>
          <w:szCs w:val="32"/>
        </w:rPr>
        <w:t>修改器中的时间旅行功能，将成为你的最佳选择。不管发生什么事，只要点击一下鼠标，你就能回到之前的一个时间节点，再次尝试一次是否正确，是不是很神奇？</w:t>
      </w:r>
      <w:r>
        <w:rPr>
          <w:sz w:val="32"/>
          <w:szCs w:val="32"/>
        </w:rPr>
        <w:t>&lt;/p&gt;&lt;p&gt;&lt;img src="/static-img/1XzrYRaYU6L4qrTSQkR4Yn-Ws9PipYu0for5Pa04c-T4ZSzOtiJ97R81-epDfVSmAOlh0gk8JPPRAzJoBNRL3eCC_mRt3Xpg-LB7Qo9EYpsyOrISgHM7-aK62f53-T2l9i1P0lDKpdW6U26OtxB3eVQknR1JSPpySXKidw3N4_RNSLH9CvShsUJ2Jdfd3cY-hBLt4UuXHDp_r1cdM7PmxsDpoUWWbShrBZvyC-4Nepo.jpg"&gt;&lt;/p&gt;&lt;p&gt;</w:t>
      </w:r>
      <w:r>
        <w:rPr>
          <w:sz w:val="32"/>
          <w:szCs w:val="32"/>
        </w:rPr>
        <w:t>社交与协作扩展：最后但同样重要的是社交元素。在许多</w:t>
      </w:r>
      <w:r>
        <w:rPr>
          <w:sz w:val="32"/>
          <w:szCs w:val="32"/>
        </w:rPr>
        <w:t>RPG</w:t>
      </w:r>
      <w:r>
        <w:rPr>
          <w:sz w:val="32"/>
          <w:szCs w:val="32"/>
        </w:rPr>
        <w:t>作品中，与其他玩家的交流和合作经常被忽视，但是实际上这是提高整体娱乐度的一个关键因素。如果你觉得原版社交系统太简单或者希望加入更多互动元素，那么使用这个修补程序后的新功能就会给你带来惊喜。你现在可以更容易地找到合适的小队成员甚至创建私人房间，与朋友们一起共享冒险故事，同时还能调整一些规则，以适应你们团队内部沟通效率最高的情况，从而创造出更加刺激、有趣甚至专业性十足的小组活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无论是在速度快进还是深度优化方面，使用“刀剑封魔錄二”遊戲變動器都是個绝佳選擇。他們讓我們獲得無限創意與可能性，使遊戲體驗從單純打怪升級轉變為一個開闊無垠的大舞台。一旦嘗試這種方法，我們會發現原本平凡日子的生活被賦予了一絲神秘色彩，這樣的心情才真的是難忘呢！</w:t>
      </w:r>
      <w:r>
        <w:rPr>
          <w:sz w:val="32"/>
          <w:szCs w:val="32"/>
        </w:rPr>
        <w:t>&lt;/p&gt;&lt;p&gt;&lt;img src="/static-img/bP-Jw873X6GsltV5PpeskX-Ws9PipYu0for5Pa04c-T4ZSzOtiJ97R81-epDfVSmAOlh0gk8JPPRAzJoBNRL3eCC_mRt3Xpg-LB7Qo9EYpsyOrISgHM7-aK62f53-T2l9i1P0lDKpdW6U26OtxB3eVQknR1JSPpySXKidw3N4_RNSLH9CvShsUJ2Jdfd3cY-hBLt4UuXHDp_r1cdM7PmxsDpoUWWbShrBZvyC-4Nepo.jpg"&gt;&lt;/p&gt;&lt;p&gt;&lt;a href = "/doc/742270-</w:t>
      </w:r>
      <w:r>
        <w:rPr>
          <w:sz w:val="32"/>
          <w:szCs w:val="32"/>
        </w:rPr>
        <w:t>解锁无限可能刀剑封魔录</w:t>
      </w:r>
      <w:r>
        <w:rPr>
          <w:sz w:val="32"/>
          <w:szCs w:val="32"/>
        </w:rPr>
        <w:t>2</w:t>
      </w:r>
      <w:r>
        <w:rPr>
          <w:sz w:val="32"/>
          <w:szCs w:val="32"/>
        </w:rPr>
        <w:t>游戏修改器的神秘力量</w:t>
      </w:r>
      <w:r>
        <w:rPr>
          <w:sz w:val="32"/>
          <w:szCs w:val="32"/>
        </w:rPr>
        <w:t>.doc" rel="alternate" download="742270-</w:t>
      </w:r>
      <w:r>
        <w:rPr>
          <w:sz w:val="32"/>
          <w:szCs w:val="32"/>
        </w:rPr>
        <w:t>解锁无限可能刀剑封魔录</w:t>
      </w:r>
      <w:r>
        <w:rPr>
          <w:sz w:val="32"/>
          <w:szCs w:val="32"/>
        </w:rPr>
        <w:t>2</w:t>
      </w:r>
      <w:r>
        <w:rPr>
          <w:sz w:val="32"/>
          <w:szCs w:val="32"/>
        </w:rPr>
        <w:t>游戏修改器的神秘力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