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春树暮云</w:t>
      </w:r>
      <w:r>
        <w:rPr>
          <w:sz w:val="48"/>
          <w:szCs w:val="48"/>
        </w:rPr>
        <w:t>-</w:t>
      </w:r>
      <w:r>
        <w:rPr>
          <w:sz w:val="48"/>
          <w:szCs w:val="48"/>
        </w:rPr>
        <w:t>晚霞满枝的守候</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晚霞满枝的守候</w:t>
      </w:r>
      <w:r>
        <w:rPr>
          <w:sz w:val="32"/>
          <w:szCs w:val="32"/>
        </w:rPr>
        <w:t>&lt;/p&gt;&lt;p&gt;&lt;img src="/static-img/G_7-KkIOwJv0QPqLfA_46U7mj1FuvMsuPxcLQVf_fDry0el9spLy-fwliYCLSlbO.jpg"&gt;&lt;/p&gt;&lt;p&gt;</w:t>
      </w:r>
      <w:r>
        <w:rPr>
          <w:sz w:val="32"/>
          <w:szCs w:val="32"/>
        </w:rPr>
        <w:t>在一个春日的傍晚，暮云如彩虹般绘出了天空的一幅生动画卷。树梢上，一抹淡黄色的晚霞悄然升起，仿佛是大自然赋予了这些静立在原野中的春树们最温柔的一次告别。</w:t>
      </w:r>
      <w:r>
        <w:rPr>
          <w:sz w:val="32"/>
          <w:szCs w:val="32"/>
        </w:rPr>
        <w:t>&lt;/p&gt;&lt;p&gt;</w:t>
      </w:r>
      <w:r>
        <w:rPr>
          <w:sz w:val="32"/>
          <w:szCs w:val="32"/>
        </w:rPr>
        <w:t>在这样的景色中，我们不难发现一件让人心动的事情，那就是“守候”。每一棵春树都默默地守候着季节的更迭，每一次新叶的萌发都是它们对未来的期待与憧憬。而暮云，它似乎也是这一场戏中不可或缺的一个角色，它以一种宁静而又庄严的姿态，守护着这个世界，不让任何瞬间白白逝去。</w:t>
      </w:r>
      <w:r>
        <w:rPr>
          <w:sz w:val="32"/>
          <w:szCs w:val="32"/>
        </w:rPr>
        <w:t>&lt;/p&gt;&lt;p&gt;&lt;img src="/static-img/vkSMkiaYrT3VltP6mF0vtE7mj1FuvMsuPxcLQVf_fDpiOhzssA1vuRy8wRZ3E6h-DqnYs3dzDCP4J2SPOpj0XeVmmvJBGAPQnfomL-wg2gXYLpfI_5FrIS_eho6Cxcs56_Cjsf6etJ0xvtqChr6x3_XEhtzk_HzX5lLeEdAqLwcNMaGPal4Wgst3_QgGtMbjRFtggmtWQFTEI6KqZr_GOw.jpg"&gt;&lt;/p&gt;&lt;p&gt;</w:t>
      </w:r>
      <w:r>
        <w:rPr>
          <w:sz w:val="32"/>
          <w:szCs w:val="32"/>
        </w:rPr>
        <w:t>我们可以从一些真实案例来体会这份“守候”的意义。比如说，在日本，有这样一片被誉为“世界之窗”的神户港口。在这里，无数船只轮流抵达和离开，而站在码头上的看台上，是一位老兵。他已经年过七十，但他依然每天早上六点准时到岗，他告诉记者：“我要一直站到最后一个人走。”他的故事里透露出了一种深深的情感——那是一种无言却坚定不移的守候。</w:t>
      </w:r>
      <w:r>
        <w:rPr>
          <w:sz w:val="32"/>
          <w:szCs w:val="32"/>
        </w:rPr>
        <w:t>&lt;/p&gt;&lt;p&gt;</w:t>
      </w:r>
      <w:r>
        <w:rPr>
          <w:sz w:val="32"/>
          <w:szCs w:val="32"/>
        </w:rPr>
        <w:t>再比如，在中国西部的一个小村庄里，有一个老农，他把自己的一生都投入到了土地上了。他告诉孩子们：“只要我还能看到阳光，我就不会放弃我的田地。”他没有退休，也没有抱怨，只是在自己的小屋后面，用尽全力去耕作。这是一种对生活、对土地、对自己承诺和责任的坚持，这正是那些即将落幕但依旧勇敢展望未来的大自然所传递给我们的信息。</w:t>
      </w:r>
      <w:r>
        <w:rPr>
          <w:sz w:val="32"/>
          <w:szCs w:val="32"/>
        </w:rPr>
        <w:t>&lt;/p&gt;&lt;p&gt;&lt;img src="/static-img/Vmf8HR9QsN3tz_XsMaIP6U7mj1FuvMsuPxcLQVf_fDpiOhzssA1vuRy8wRZ3E6h-DqnYs3dzDCP4J2SPOpj0XeVmmvJBGAPQnfomL-wg2gXYLpfI_5FrIS_eho6Cxcs56_Cjsf6etJ0xvtqChr6x3_XEhtzk_HzX5lLeEdAqLwcNMaGPal4Wgst3_QgGtMbjRFtggmtWQFTEI6KqZr_GOw.jpg"&gt;&lt;/p&gt;&lt;p&gt;</w:t>
      </w:r>
      <w:r>
        <w:rPr>
          <w:sz w:val="32"/>
          <w:szCs w:val="32"/>
        </w:rPr>
        <w:t>这种“守候”，它不是简单地等待，而是一种积极参与，让生命变得有意义。它可能是希望，也可能是悲伤；它可能是成长，也可能是不懈追求。当我们站在这些夕阳下的春树旁边，看着暮云渐行渐远，我们也许能够理解更多关于生命和时间的话题。</w:t>
      </w:r>
      <w:r>
        <w:rPr>
          <w:sz w:val="32"/>
          <w:szCs w:val="32"/>
        </w:rPr>
        <w:t>&lt;/p&gt;&lt;p&gt;</w:t>
      </w:r>
      <w:r>
        <w:rPr>
          <w:sz w:val="32"/>
          <w:szCs w:val="32"/>
        </w:rPr>
        <w:t>所以，当你下一次走进森林，或是在山丘上仰望天空，请不要忽视那些顽强且安详的小生命们，它们正在用它们最美丽的声音唱出：尽管夜幕降临，但我们仍将继续前行，因为明天总会有新的希望绽放，就像那些永不言败的大自然一样。</w:t>
      </w:r>
      <w:r>
        <w:rPr>
          <w:sz w:val="32"/>
          <w:szCs w:val="32"/>
        </w:rPr>
        <w:t>&lt;/p&gt;&lt;p&gt;&lt;img src="/static-img/1d-jvuIzdQAD-mvqcGb7f07mj1FuvMsuPxcLQVf_fDpiOhzssA1vuRy8wRZ3E6h-DqnYs3dzDCP4J2SPOpj0XeVmmvJBGAPQnfomL-wg2gXYLpfI_5FrIS_eho6Cxcs56_Cjsf6etJ0xvtqChr6x3_XEhtzk_HzX5lLeEdAqLwcNMaGPal4Wgst3_QgGtMbjRFtggmtWQFTEI6KqZr_GOw.jpg"&gt;&lt;/p&gt;&lt;p&gt;&lt;a href = "/doc/742160-</w:t>
      </w:r>
      <w:r>
        <w:rPr>
          <w:sz w:val="32"/>
          <w:szCs w:val="32"/>
        </w:rPr>
        <w:t>春树暮云</w:t>
      </w:r>
      <w:r>
        <w:rPr>
          <w:sz w:val="32"/>
          <w:szCs w:val="32"/>
        </w:rPr>
        <w:t>-</w:t>
      </w:r>
      <w:r>
        <w:rPr>
          <w:sz w:val="32"/>
          <w:szCs w:val="32"/>
        </w:rPr>
        <w:t>晚霞满枝的守候</w:t>
      </w:r>
      <w:r>
        <w:rPr>
          <w:sz w:val="32"/>
          <w:szCs w:val="32"/>
        </w:rPr>
        <w:t>.doc" rel="alternate" download="742160-</w:t>
      </w:r>
      <w:r>
        <w:rPr>
          <w:sz w:val="32"/>
          <w:szCs w:val="32"/>
        </w:rPr>
        <w:t>春树暮云</w:t>
      </w:r>
      <w:r>
        <w:rPr>
          <w:sz w:val="32"/>
          <w:szCs w:val="32"/>
        </w:rPr>
        <w:t>-</w:t>
      </w:r>
      <w:r>
        <w:rPr>
          <w:sz w:val="32"/>
          <w:szCs w:val="32"/>
        </w:rPr>
        <w:t>晚霞满枝的守候</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