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伦理探讨子女性取与父母关系的平衡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生活水平的提高和价值观念的变化，家庭成员间的沟通与理解显得尤为重要。特别是在子女面临性取向的问题时，与父母建立起健康、积极的沟通渠道至关重要。本文将从儿子一晚上要我三回怎么办呢视频中提出的问题出发，对于如何处理这种敏感话题以及维护家庭关系提供一些思考。</w:t>
      </w:r>
      <w:r>
        <w:rPr>
          <w:sz w:val="32"/>
          <w:szCs w:val="32"/>
        </w:rPr>
        <w:t>&lt;/p&gt;&lt;p&gt;&lt;img src="/static-img/RzQRn4rJXRpxgUucHkJXcatHqL3YwSaxd_8-8s7Rf-X6WkEI_cBFdT-aXBoczZmy.jpg"&gt;&lt;/p&gt;&lt;p&gt;</w:t>
      </w:r>
      <w:r>
        <w:rPr>
          <w:sz w:val="32"/>
          <w:szCs w:val="32"/>
        </w:rPr>
        <w:t>首先，我们需要认识到每个人的性取向都是由其自身原因决定的，并不是由外界环境或教育所直接塑造。这意味着父母不能简单地认为自己的教育方式或者对孩子早期接触的情况有直接影响。因此，当孩子表达了自己的性取向时，父母应该接受这一现实，并尽可能理解而非判断。</w:t>
      </w:r>
      <w:r>
        <w:rPr>
          <w:sz w:val="32"/>
          <w:szCs w:val="32"/>
        </w:rPr>
        <w:t>&lt;/p&gt;&lt;p&gt;</w:t>
      </w:r>
      <w:r>
        <w:rPr>
          <w:sz w:val="32"/>
          <w:szCs w:val="32"/>
        </w:rPr>
        <w:t>其次，在处理此类问题时，最关键的是保持开放的心态和尊重。儿子的选择不应该被视为对家风传统的一种背叛，而是一种个人自主权利的一部分。在“儿子一晚上要我三回怎么办呢视频”中，如果父母能够以包容的心态去倾听并支持孩子，那么这将是一个非常好的开始。</w:t>
      </w:r>
      <w:r>
        <w:rPr>
          <w:sz w:val="32"/>
          <w:szCs w:val="32"/>
        </w:rPr>
        <w:t>&lt;/p&gt;&lt;p&gt;&lt;img src="/static-img/1JIOFu_LcSa7wBSWMoctNatHqL3YwSaxd_8-8s7Rf-VO4zT-K5xKuCueh61-ssH8MPnE8OiIaDaPnwr6LIYRwSa-HlCH0vTJriPcHPz0hqWnGioHyC_EdsPMphiy6qB4-b5uA5T5FqN5KfnpngnpKwSfTv6qixSSwu4lShW1L6GKjHeI2iI2x_iQQkmD0-uss2ueuiUKbk8QLmBHm_ZyNA.jpg"&gt;&lt;/p&gt;&lt;p&gt;</w:t>
      </w:r>
      <w:r>
        <w:rPr>
          <w:sz w:val="32"/>
          <w:szCs w:val="32"/>
        </w:rPr>
        <w:t>再者，在这个过程中，需要有一定的心理准备和情绪管理能力。当一个家人发现自己无法接受某些事实时，他们可能会感到沮丧、失望甚至是愤怒。但是，这些负面情绪如果不加控制，将会导致双方之间出现严重的人际冲突。而通过专业咨询师或心理医生的帮助，可以更好地掌握应对策略，从而减少冲突发生。</w:t>
      </w:r>
      <w:r>
        <w:rPr>
          <w:sz w:val="32"/>
          <w:szCs w:val="32"/>
        </w:rPr>
        <w:t>&lt;/p&gt;&lt;p&gt;</w:t>
      </w:r>
      <w:r>
        <w:rPr>
          <w:sz w:val="32"/>
          <w:szCs w:val="32"/>
        </w:rPr>
        <w:t>同时，也很重要的是，要注意保护孩子免受歧视和排斥。一旦公开了自己的性取向，很多同龄人可能会因为恐惧或偏见而远离他们。这对于成长中的青少年来说，无疑是个巨大的打击，因此支持系统内包括学校、社区等多方面，为他们营造一个安全且包容性的环境也十分必要。</w:t>
      </w:r>
      <w:r>
        <w:rPr>
          <w:sz w:val="32"/>
          <w:szCs w:val="32"/>
        </w:rPr>
        <w:t>&lt;/p&gt;&lt;p&gt;&lt;img src="/static-img/RXdKlRSLN2XBxKDKgXAXZqtHqL3YwSaxd_8-8s7Rf-VO4zT-K5xKuCueh61-ssH8MPnE8OiIaDaPnwr6LIYRwSa-HlCH0vTJriPcHPz0hqWnGioHyC_EdsPMphiy6qB4-b5uA5T5FqN5KfnpngnpKwSfTv6qixSSwu4lShW1L6GKjHeI2iI2x_iQQkmD0-uss2ueuiUKbk8QLmBHm_ZyNA.jpg"&gt;&lt;/p&gt;&lt;p&gt;</w:t>
      </w:r>
      <w:r>
        <w:rPr>
          <w:sz w:val="32"/>
          <w:szCs w:val="32"/>
        </w:rPr>
        <w:t>最后，不断进行沟通与交流也是维持良好关系的一个关键因素。不论是在日常生活还是在遇到特殊情况下，都应当持续寻求了解对方立场并展开深入交流。只有通过不断学习对方真正想说的话，以及真诚地表达自己的感受才能逐步建立起相互理解和信任之基石。</w:t>
      </w:r>
      <w:r>
        <w:rPr>
          <w:sz w:val="32"/>
          <w:szCs w:val="32"/>
        </w:rPr>
        <w:t>&lt;/p&gt;&lt;p&gt;</w:t>
      </w:r>
      <w:r>
        <w:rPr>
          <w:sz w:val="32"/>
          <w:szCs w:val="32"/>
        </w:rPr>
        <w:t>总结来说，“儿子一晚上要我三回怎么办呢视频”反映出了一些家庭在面对子女性取向变革时所遭遇的问题，同时也提出了解决这些问题的一些建议。在实际操作中，每个家庭都有不同的背景与需求，因此最终采用的策略也需要根据具体情况灵活调整。此外，不断更新知识储备，以便更好地适应社会发展，是每位家长都应该做到的。</w:t>
      </w:r>
      <w:r>
        <w:rPr>
          <w:sz w:val="32"/>
          <w:szCs w:val="32"/>
        </w:rPr>
        <w:t>&lt;/p&gt;&lt;p&gt;&lt;img src="/static-img/NNIHrPZIHQnWKYffbnjByqtHqL3YwSaxd_8-8s7Rf-VO4zT-K5xKuCueh61-ssH8MPnE8OiIaDaPnwr6LIYRwSa-HlCH0vTJriPcHPz0hqWnGioHyC_EdsPMphiy6qB4-b5uA5T5FqN5KfnpngnpKwSfTv6qixSSwu4lShW1L6GKjHeI2iI2x_iQQkmD0-uss2ueuiUKbk8QLmBHm_ZyNA.jpg"&gt;&lt;/p&gt;&lt;p&gt;&lt;a href = "/doc/741764-</w:t>
      </w:r>
      <w:r>
        <w:rPr>
          <w:sz w:val="32"/>
          <w:szCs w:val="32"/>
        </w:rPr>
        <w:t>家庭伦理探讨子女性取与父母关系的平衡问题</w:t>
      </w:r>
      <w:r>
        <w:rPr>
          <w:sz w:val="32"/>
          <w:szCs w:val="32"/>
        </w:rPr>
        <w:t>.doc" rel="alternate" download="741764-</w:t>
      </w:r>
      <w:r>
        <w:rPr>
          <w:sz w:val="32"/>
          <w:szCs w:val="32"/>
        </w:rPr>
        <w:t>家庭伦理探讨子女性取与父母关系的平衡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