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成已怀孕的恶毒女配逆袭之路上的胎教与阴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里，我是一个被遗忘的恶毒女配，我的存在只是为了让主角更加闪耀。然而，在一次意外的穿越中，我发现自己穿成了一个已怀孕的恶毒女配。</w:t>
      </w:r>
      <w:r>
        <w:rPr>
          <w:sz w:val="32"/>
          <w:szCs w:val="32"/>
        </w:rPr>
        <w:t>&lt;/p&gt;&lt;p&gt;&lt;img src="/static-img/O31tv1_HWviiEfkPOrupDuOYj5SP9LRhC3fPI4UWQ1Akl2BvGBVlgQk0RAYPtFuW.jpg"&gt;&lt;/p&gt;&lt;p&gt;</w:t>
      </w:r>
      <w:r>
        <w:rPr>
          <w:sz w:val="32"/>
          <w:szCs w:val="32"/>
        </w:rPr>
        <w:t>一、穿越与困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意识到自己不再是那个只想成为别人眼中的完美女性，而是我现在所扮演的角色：一个腹中怀有继承人的恶毒女配。我开始寻找关于如何操作这个新身份的资料，但每个建议都让我感到愤怒和无力。这不是我想要的人生啊！</w:t>
      </w:r>
      <w:r>
        <w:rPr>
          <w:sz w:val="32"/>
          <w:szCs w:val="32"/>
        </w:rPr>
        <w:t>&lt;/p&gt;&lt;p&gt;&lt;img src="/static-img/N6R3zskhO62TGbMWcIGQy-OYj5SP9LRhC3fPI4UWQ1BYuaL3eAxkN5qXfH6YQVrhPhuG1uacxRPkb5cHtbhJ6UeQ61DEbHx-cXIgLG-5ZqVx0-CL9Ymjp1_o6N-XTOZ7piLplby8-1yL_k_QJ6-RsCedOQUVqObOk8NhJS0_lvLy1ADhxfQ5m3xPLxhJ7EE_1fMIl8FvoofnyRGhS_blDw.jpg"&gt;&lt;/p&gt;&lt;p&gt;</w:t>
      </w:r>
      <w:r>
        <w:rPr>
          <w:sz w:val="32"/>
          <w:szCs w:val="32"/>
        </w:rPr>
        <w:t>二、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并没有放弃。我决定利用这次机会，为自己的未来打下坚实的基础。首先，我开始学习一些管理家族事务的手段，比如财务知识和政治策略，这些都是以前我从未关注过的事宜。但随着时间的推移，我发现这些技能对我的个人成长非常有帮助。</w:t>
      </w:r>
      <w:r>
        <w:rPr>
          <w:sz w:val="32"/>
          <w:szCs w:val="32"/>
        </w:rPr>
        <w:t>&lt;/p&gt;&lt;p&gt;&lt;img src="/static-img/Glno2-Nm8w9L1NMxo3dl-eOYj5SP9LRhC3fPI4UWQ1BYuaL3eAxkN5qXfH6YQVrhPhuG1uacxRPkb5cHtbhJ6UeQ61DEbHx-cXIgLG-5ZqVx0-CL9Ymjp1_o6N-XTOZ7piLplby8-1yL_k_QJ6-RsCedOQUVqObOk8NhJS0_lvLy1ADhxfQ5m3xPLxhJ7EE_1fMIl8FvoofnyRGhS_blDw.jpg"&gt;&lt;/p&gt;&lt;p&gt;</w:t>
      </w:r>
      <w:r>
        <w:rPr>
          <w:sz w:val="32"/>
          <w:szCs w:val="32"/>
        </w:rPr>
        <w:t>三、胎教与阴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腹中的孩子并非我的亲子，但作为它母亲的一份责任，或者说，是一种心机，我决定给予它最好的教育。通过各种手段，包括雇佣专家来指导胎教，以及利用网络资源进行远程学习。我也开始思考怎样利用这场特殊的情况来实现自己的目标。</w:t>
      </w:r>
      <w:r>
        <w:rPr>
          <w:sz w:val="32"/>
          <w:szCs w:val="32"/>
        </w:rPr>
        <w:t>&lt;/p&gt;&lt;p&gt;&lt;img src="/static-img/huyh-3TSsjMbjJkHPr2SAOOYj5SP9LRhC3fPI4UWQ1BYuaL3eAxkN5qXfH6YQVrhPhuG1uacxRPkb5cHtbhJ6UeQ61DEbHx-cXIgLG-5ZqVx0-CL9Ymjp1_o6N-XTOZ7piLplby8-1yL_k_QJ6-RsCedOQUVqObOk8NhJS0_lvLy1ADhxfQ5m3xPLxhJ7EE_1fMIl8FvoofnyRGhS_blDw.jpg"&gt;&lt;/p&gt;&lt;p&gt;</w:t>
      </w:r>
      <w:r>
        <w:rPr>
          <w:sz w:val="32"/>
          <w:szCs w:val="32"/>
        </w:rPr>
        <w:t>四、逆袭之路上的胎教与阴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地学习和准备后，一天，当主角偶然闯入我的房间时，他惊讶地发现了我的变化。他之前曾经轻视过我，现在却不得不面对一个彻底改变了的人。在他的震惊中，我巧妙地将他引向了一系列新的计划，让他相信这是上天赋予我们的机会，以便我们共同发展家族事业。</w:t>
      </w:r>
      <w:r>
        <w:rPr>
          <w:sz w:val="32"/>
          <w:szCs w:val="32"/>
        </w:rPr>
        <w:t>&lt;/p&gt;&lt;p&gt;&lt;img src="/static-img/8s-AunVOYeEXqAwBDxmpzOOYj5SP9LRhC3fPI4UWQ1BYuaL3eAxkN5qXfH6YQVrhPhuG1uacxRPkb5cHtbhJ6UeQ61DEbHx-cXIgLG-5ZqVx0-CL9Ymjp1_o6N-XTOZ7piLplby8-1yL_k_QJ6-RsCedOQUVqObOk8NhJS0_lvLy1ADhxfQ5m3xPLxhJ7EE_1fMIl8FvoofnyRGhS_blDw.jpg"&gt;&lt;/p&gt;&lt;p&gt;</w:t>
      </w:r>
      <w:r>
        <w:rPr>
          <w:sz w:val="32"/>
          <w:szCs w:val="32"/>
        </w:rPr>
        <w:t>五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波折，最终，我们成功建立起了一种合作关系，并且逐渐融洽了彼此之间的情感纽带。尽管最初出发时充满了误解和敌意，但最终，我们学会了相互理解，甚至爱上了对方。而对于那位小宝宝，它成为了我们家庭幸福生活的一个重要部分。这就是穿成已怀孕的恶毒女配推荐：用智慧去改变命运，用耐心去培养爱情，用力量去塑造未来。</w:t>
      </w:r>
      <w:r>
        <w:rPr>
          <w:sz w:val="32"/>
          <w:szCs w:val="32"/>
        </w:rPr>
        <w:t>&lt;/p&gt;&lt;p&gt;&lt;a href = "/doc/741727-</w:t>
      </w:r>
      <w:r>
        <w:rPr>
          <w:sz w:val="32"/>
          <w:szCs w:val="32"/>
        </w:rPr>
        <w:t>穿成已怀孕的恶毒女配逆袭之路上的胎教与阴谋</w:t>
      </w:r>
      <w:r>
        <w:rPr>
          <w:sz w:val="32"/>
          <w:szCs w:val="32"/>
        </w:rPr>
        <w:t>.doc" rel="alternate" download="741727-</w:t>
      </w:r>
      <w:r>
        <w:rPr>
          <w:sz w:val="32"/>
          <w:szCs w:val="32"/>
        </w:rPr>
        <w:t>穿成已怀孕的恶毒女配逆袭之路上的胎教与阴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